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瞬间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官的瞬间：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惊心动魄</w:t>
      </w:r>
      <w:r>
        <w:rPr>
          <w:sz w:val="32"/>
          <w:szCs w:val="32"/>
        </w:rPr>
        <w:t>&lt;/p&gt;&lt;p&gt;&lt;img src="/static-img/D6VbsrHi3aaH4FchDJVHJvgqk0nw3623yyXq9sP_WeM5yQe5T4LfKEOX2APQzRIV.jpg"&gt;&lt;/p&gt;&lt;p&gt;</w:t>
      </w:r>
      <w:r>
        <w:rPr>
          <w:sz w:val="32"/>
          <w:szCs w:val="32"/>
        </w:rPr>
        <w:t>在一片寂静中，时间仿佛凝固。他的眼神里透露出坚定与决绝，那是他即将面对的一场生死考验。在这个关键时刻，他深吸了一口气，然后用尽全身的力量，一次冲击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岁月中的英雄</w:t>
      </w:r>
      <w:r>
        <w:rPr>
          <w:sz w:val="32"/>
          <w:szCs w:val="32"/>
        </w:rPr>
        <w:t>&lt;/p&gt;&lt;p&gt;&lt;img src="/static-img/mpFbk2JRYbSx4gCmF69KAPgqk0nw3623yyXq9sP_WePydc96VJYOqFMrDw8Hwvi4ShOEEKCnOec1LqYUnSXaCFmovk0YrWJH41gt-3swdSdQ_Fr76fWNb7bebV6uv8YzKlEDBgv0nk57vUr5TgQAqVaEfCouWq5unL6WlgBFlXo.jpg"&gt;&lt;/p&gt;&lt;p&gt;</w:t>
      </w:r>
      <w:r>
        <w:rPr>
          <w:sz w:val="32"/>
          <w:szCs w:val="32"/>
        </w:rPr>
        <w:t>张警官曾是一名普通的警察，但是在一次偶然的情况下，他被卷入了一个复杂的情节中。这是一个关于正义与邪恶、勇敢与背叛的小小剧院，而他则是这场戏最重要的一员。他知道，这可能会是他人生的转折点，也许还会是他生命中的最后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&lt;img src="/static-img/amj5W9icmbRIIF-gsJcovPgqk0nw3623yyXq9sP_WePydc96VJYOqFMrDw8Hwvi4ShOEEKCnOec1LqYUnSXaCFmovk0YrWJH41gt-3swdSdQ_Fr76fWNb7bebV6uv8YzKlEDBgv0nk57vUr5TgQAqVaEfCouWq5unL6WlgBFlXo.jpg"&gt;&lt;/p&gt;&lt;p&gt;</w:t>
      </w:r>
      <w:r>
        <w:rPr>
          <w:sz w:val="32"/>
          <w:szCs w:val="32"/>
        </w:rPr>
        <w:t>当一切似乎都在向着黑暗而混沌的方向发展时，张警官站了出来。他没有退缩，没有犹豫，因为他知道自己的选择将决定整个社会是否能继续前进。这个时候，他需要的是超乎常人的勇气和智慧，就像那天夜晚，在紧要关头，用尽全身力气、一次冲击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一般——这样的行为无疑是极端且危险的，但却成为了改变命运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正义之路上的磨砺</w:t>
      </w:r>
      <w:r>
        <w:rPr>
          <w:sz w:val="32"/>
          <w:szCs w:val="32"/>
        </w:rPr>
        <w:t>&lt;/p&gt;&lt;p&gt;&lt;img src="/static-img/AkYOsMFFxiMReX5mx-9oCvgqk0nw3623yyXq9sP_WePydc96VJYOqFMrDw8Hwvi4ShOEEKCnOec1LqYUnSXaCFmovk0YrWJH41gt-3swdSdQ_Fr76fWNb7bebV6uv8YzKlEDBgv0nk57vUr5TgQAqVaEfCouWq5unL6WlgBFlXo.png"&gt;&lt;/p&gt;&lt;p&gt;</w:t>
      </w:r>
      <w:r>
        <w:rPr>
          <w:sz w:val="32"/>
          <w:szCs w:val="32"/>
        </w:rPr>
        <w:t>尽管如此，这并不意味着张警官轻易就做出了这一决定。他经历了无数个孤独之夜和煎熬般的心理斗争，每一次呼吸都是对自己意志力的检验。每当怀疑和恐惧试图侵袭他的心灵时，他就会回顾起那些为此而奋斗过的人们，以及他们为何不畏艰难地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瞬间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后的一切</w:t>
      </w:r>
      <w:r>
        <w:rPr>
          <w:sz w:val="32"/>
          <w:szCs w:val="32"/>
        </w:rPr>
        <w:t>&lt;/p&gt;&lt;p&gt;&lt;img src="/static-img/9S-PymUim5J4rJCw6cZrBPgqk0nw3623yyXq9sP_WePydc96VJYOqFMrDw8Hwvi4ShOEEKCnOec1LqYUnSXaCFmovk0YrWJH41gt-3swdSdQ_Fr76fWNb7bebV6uv8YzKlEDBgv0nk57vUr5TgQAqVaEfCouWq5unL6WlgBFlXo.png"&gt;&lt;/p&gt;&lt;p&gt;</w:t>
      </w:r>
      <w:r>
        <w:rPr>
          <w:sz w:val="32"/>
          <w:szCs w:val="32"/>
        </w:rPr>
        <w:t>终于，在那个充满压力但又清晰如同白日阳光普照的大厅里，当所有人都以为一切已经结束的时候，张警官站起来，并以一种冷静而坚定的姿态宣布：“我不会让你们逃脱责任！”随后，那震耳欲聋的声音回荡在空旷的大厅内，“你必须面对你的罪行。”然后，无声地，只见他一步步走向那扇看似坚不可摧却实际上脆弱至极的地板门，从容不迫，不慌不忙，就像之前那个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”一样精确且迅速。在那一刻，一切似乎都在停滞，而我们也仿佛能够听到时间本身发出沉重的声音，它像是嘲笑着那些企图逃避真相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铸就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虽然有许多事情发生，但是对于我们来说，最重要的是记住，那个承受过巨大压力的男人，是如何凭借他的意志力和勇气，将生活推向新的高度。而那个简短而又具有穿越千年的意义——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”，它永远成为了一种象征，它代表着战胜自我、跨越界限以及最终实现正义的手段。</w:t>
      </w:r>
      <w:r>
        <w:rPr>
          <w:sz w:val="32"/>
          <w:szCs w:val="32"/>
        </w:rPr>
        <w:t>&lt;/p&gt;&lt;p&gt;&lt;a href = "/doc/945985-</w:t>
      </w:r>
      <w:r>
        <w:rPr>
          <w:sz w:val="32"/>
          <w:szCs w:val="32"/>
        </w:rPr>
        <w:t>警官的瞬间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惊心动魄</w:t>
      </w:r>
      <w:r>
        <w:rPr>
          <w:sz w:val="32"/>
          <w:szCs w:val="32"/>
        </w:rPr>
        <w:t>.doc" rel="alternate" download="945985-</w:t>
      </w:r>
      <w:r>
        <w:rPr>
          <w:sz w:val="32"/>
          <w:szCs w:val="32"/>
        </w:rPr>
        <w:t>警官的瞬间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