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温柔举动让女生心动坤坤的甜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爱情是最为珍贵和纯真的，那就是初恋。它不仅仅是一种感情，更是一段人生的开始。在这样的背景下，男生把坤坤放到女生坤坤里的故事，便成为了很多人的梦想。</w:t>
      </w:r>
      <w:r>
        <w:rPr>
          <w:sz w:val="32"/>
          <w:szCs w:val="32"/>
        </w:rPr>
        <w:t>&lt;/p&gt;&lt;p&gt;&lt;img src="/static-img/8f-20JUkwlU2e7mk4f24kOb-EYzD-kwirRo0b8BncBNecWcCIZugN8K7Mi149ChI.jpg"&gt;&lt;/p&gt;&lt;p&gt;</w:t>
      </w:r>
      <w:r>
        <w:rPr>
          <w:sz w:val="32"/>
          <w:szCs w:val="32"/>
        </w:rPr>
        <w:t>第一点：邂逅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偶然的相遇，让两颗心发生了碰撞。男孩和女孩，他们各自拥有着不同的生活，但命运却让他们在同一个地方相遇。起初，他们只是普通朋友，互相了解，渐渐地，这种了解演变成了深刻的情感。</w:t>
      </w:r>
      <w:r>
        <w:rPr>
          <w:sz w:val="32"/>
          <w:szCs w:val="32"/>
        </w:rPr>
        <w:t>&lt;/p&gt;&lt;p&gt;&lt;img src="/static-img/73_6o8HxNjCAkow2bdZrTub-EYzD-kwirRo0b8BncBNYZQG68wAUUdJetOf5xWDmFiwJRV1Bh_XO86UoX-Sz8d3NvtJP_3TsrgjeitWnUzCWNrwR9_Ouyw3H7W35VYbO0JSdn49JqcEbC6yhSoHkj-NSc1Emrqgxnn5pVUHvUpGpdhPIZIHf1xlTYNmMdKHVd5dmMjaOOUmtGbgPpjOALw.png"&gt;&lt;/p&gt;&lt;p&gt;</w:t>
      </w:r>
      <w:r>
        <w:rPr>
          <w:sz w:val="32"/>
          <w:szCs w:val="32"/>
        </w:rPr>
        <w:t>第二点：勇敢与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勇气是故事的一大亮点。他不畏惧困难，不避开挑战，用自己的方式去表达对她的喜欢。当他终于鼓足勇气，把小巧精致的礼物——一个带有特别意义的小玩意——递给她时，他的心中充满了期待和不安。但他的细腻表现却赢得了女生的好感，她被他的善良所打动。</w:t>
      </w:r>
      <w:r>
        <w:rPr>
          <w:sz w:val="32"/>
          <w:szCs w:val="32"/>
        </w:rPr>
        <w:t>&lt;/p&gt;&lt;p&gt;&lt;img src="/static-img/Kf7YRA6r7-bx7xjxINh6TOb-EYzD-kwirRo0b8BncBNYZQG68wAUUdJetOf5xWDmFiwJRV1Bh_XO86UoX-Sz8d3NvtJP_3TsrgjeitWnUzCWNrwR9_Ouyw3H7W35VYbO0JSdn49JqcEbC6yhSoHkj-NSc1Emrqgxnn5pVUHvUpGpdhPIZIHf1xlTYNmMdKHVd5dmMjaOOUmtGbgPpjOALw.png"&gt;&lt;/p&gt;&lt;p&gt;</w:t>
      </w:r>
      <w:r>
        <w:rPr>
          <w:sz w:val="32"/>
          <w:szCs w:val="32"/>
        </w:rPr>
        <w:t>第三点：承诺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把“小我”放入“大我”，这不仅仅是一个物理上的行为，更是一种精神上的承诺。这代表着两个人的结合，是彼此之间建立起深厚信任的标志。这份信任，是以往所有交往中无法企及的高度，它赋予了两人新的生命力，使得关系更加牢固。</w:t>
      </w:r>
      <w:r>
        <w:rPr>
          <w:sz w:val="32"/>
          <w:szCs w:val="32"/>
        </w:rPr>
        <w:t>&lt;/p&gt;&lt;p&gt;&lt;img src="/static-img/jFVxfpWMdSZpLthSGhQYx-b-EYzD-kwirRo0b8BncBNYZQG68wAUUdJetOf5xWDmFiwJRV1Bh_XO86UoX-Sz8d3NvtJP_3TsrgjeitWnUzCWNrwR9_Ouyw3H7W35VYbO0JSdn49JqcEbC6yhSoHkj-NSc1Emrqgxnn5pVUHvUpGpdhPIZIHf1xlTYNmMdKHVd5dmMjaOOUmtGbgPpjOALw.png"&gt;&lt;/p&gt;&lt;p&gt;</w:t>
      </w:r>
      <w:r>
        <w:rPr>
          <w:sz w:val="32"/>
          <w:szCs w:val="32"/>
        </w:rPr>
        <w:t>第四点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一起经历风雨，共同面对生活中的各种挑战。在这些过程中，他们学会依靠对方，学习从对方那里获得力量。这使得他们变得更强大，也更懂得如何成为彼此最好的支持者。</w:t>
      </w:r>
      <w:r>
        <w:rPr>
          <w:sz w:val="32"/>
          <w:szCs w:val="32"/>
        </w:rPr>
        <w:t>&lt;/p&gt;&lt;p&gt;&lt;img src="/static-img/3mwomSPRxU9gFVhe_cgdq-b-EYzD-kwirRo0b8BncBNYZQG68wAUUdJetOf5xWDmFiwJRV1Bh_XO86UoX-Sz8d3NvtJP_3TsrgjeitWnUzCWNrwR9_Ouyw3H7W35VYbO0JSdn49JqcEbC6yhSoHkj-NSc1Emrqgxnn5pVUHvUpGpdhPIZIHf1xlTYNmMdKHVd5dmMjaOOUmtGbgPpjOALw.png"&gt;&lt;/p&gt;&lt;p&gt;</w:t>
      </w:r>
      <w:r>
        <w:rPr>
          <w:sz w:val="32"/>
          <w:szCs w:val="32"/>
        </w:rPr>
        <w:t>第五点：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小巧精致的事物融入到大而宽广的事物之中，无疑是一次美妙探索。当两颗心合二为一时，那份喜悦简直无法用言语形容。那是幸福、甜蜜、也是无限可能的一刻，它激励着他们去追求更多未知领域，从而开启了一段美丽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那段日子，我们都能感到一丝温暖。每一次见面，每一次交流，都像是重温旧梦。而那个瞬间，他把“小我”放入“大我”的记忆，就像一盏明灯，在我们内心深处永远发光。这不是简单的一个行为，而是一个象征，一种承诺，一段传奇，也许还会成为未来的某个时刻里，我们回望过往珍贵瞬间时，最怀念的事情之一。</w:t>
      </w:r>
      <w:r>
        <w:rPr>
          <w:sz w:val="32"/>
          <w:szCs w:val="32"/>
        </w:rPr>
        <w:t>&lt;/p&gt;&lt;p&gt;&lt;a href = "/doc/945775-</w:t>
      </w:r>
      <w:r>
        <w:rPr>
          <w:sz w:val="32"/>
          <w:szCs w:val="32"/>
        </w:rPr>
        <w:t>男生温柔举动让女生心动坤坤的甜蜜之旅</w:t>
      </w:r>
      <w:r>
        <w:rPr>
          <w:sz w:val="32"/>
          <w:szCs w:val="32"/>
        </w:rPr>
        <w:t>.doc" rel="alternate" download="945775-</w:t>
      </w:r>
      <w:r>
        <w:rPr>
          <w:sz w:val="32"/>
          <w:szCs w:val="32"/>
        </w:rPr>
        <w:t>男生温柔举动让女生心动坤坤的甜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