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下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清平调下的悠扬旋律》</w:t>
      </w:r>
      <w:r>
        <w:rPr>
          <w:sz w:val="32"/>
          <w:szCs w:val="32"/>
        </w:rPr>
        <w:t>&lt;/p&gt;&lt;p&gt;&lt;img src="/static-img/0gStvp-DNtPifjbKQsCvgVi-NsCDFG-x3XDG_gWLEjeneNaiarujNl2q4ZB_wGR_.jpg"&gt;&lt;/p&gt;&lt;p&gt;</w:t>
      </w:r>
      <w:r>
        <w:rPr>
          <w:sz w:val="32"/>
          <w:szCs w:val="32"/>
        </w:rPr>
        <w:t>在中国古代音乐中，清平调是一种非常重要的曲式，它以其优美的旋律和丰富的情感内涵受到人们的喜爱。它不仅是民间乐曲中的常客，也是宫廷音乐中的瑰宝。今天，我们就来探索一下清平调背后的故事，以及它如何在不同的文化场合中展现出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清平调”这个词汇背后隐藏着什么样的文化意义。在中文里，“清”意味着纯净无暇，“平”则代表着和谐稳定。因此，当这两个字组合起来时，就自然而然地传达了一种高雅、宁静、稳重的情感色彩。这正是“清平调”音乐所体现出的最核心特质。</w:t>
      </w:r>
      <w:r>
        <w:rPr>
          <w:sz w:val="32"/>
          <w:szCs w:val="32"/>
        </w:rPr>
        <w:t>&lt;/p&gt;&lt;p&gt;&lt;img src="/static-img/crSYzieyEFPws6A0fS7xHli-NsCDFG-x3XDG_gWLEjfa4DrPV8A50LojJZBZmIP5bJLAS27gxc31-KiASjbomOVvDtluecxiVKJpAH8lsWg96J8AbGbsqS2l1ejfXGqE_svXINzmXdRZpW2mUVV4uflERQrx4qqBdn_qEkqrXQqjhSIMiu8IzbjoXkb1BycM.jpg"&gt;&lt;/p&gt;&lt;p&gt;</w:t>
      </w:r>
      <w:r>
        <w:rPr>
          <w:sz w:val="32"/>
          <w:szCs w:val="32"/>
        </w:rPr>
        <w:t>历史上，许多著名的文人墨客都曾对“清平调”产生了深刻的影响。在唐朝时期，有一位名叫王昌龄的大诗人，他创作了一首著名的小诗——《燕子楼》，其中用到了“清风明月”的意象，这些都是与“清平调”的精神相呼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关联，“清平管弦乐团”的成立也为这个词汇增添了新的生命力。当年，他们以演奏古代经典作为标志性工作，并且将这些作品融入现代生活中，使得古老的声音焕发新生力量。这不仅展示了中国传统文化对现代社会影响之深远，也让更多的人了解到那些往日被遗忘的声音仍旧能够引起共鸣。</w:t>
      </w:r>
      <w:r>
        <w:rPr>
          <w:sz w:val="32"/>
          <w:szCs w:val="32"/>
        </w:rPr>
        <w:t>&lt;/p&gt;&lt;p&gt;&lt;img src="/static-img/rBsxkYN4qrzhwicq2dkTGFi-NsCDFG-x3XDG_gWLEjfa4DrPV8A50LojJZBZmIP5bJLAS27gxc31-KiASjbomOVvDtluecxiVKJpAH8lsWg96J8AbGbsqS2l1ejfXGqE_svXINzmXdRZpW2mUVV4uflERQrx4qqBdn_qEkqrXQqjhSIMiu8IzbjoXkb1BycM.jpg"&gt;&lt;/p&gt;&lt;p&gt;</w:t>
      </w:r>
      <w:r>
        <w:rPr>
          <w:sz w:val="32"/>
          <w:szCs w:val="32"/>
        </w:rPr>
        <w:t>此外，在电影和电视剧制作中，“ 清 平 调 ” 的主题曲也经常被选用，以其温柔动听、情感细腻的特点，成为影视作品的一大卖点，如电影《红楼梦》中的主题曲，便采用的是基于七言八韵歌辞编排成一首美妙绝伦的歌曲，这不仅展现了作者对原作情怀的一次再创造，也让观众们在享受艺术表现力的同时，对中华民族千年的历史有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时代变迁，但“ 清 平 调 ” 依然是我国传统文化不可或缺的一部分，其优美之声如同春风拂面般温暖人心，无论是在宫廷盛宴还是街头巷尾，每一次回响，都能唤醒人们对于那份简单而又复杂的心灵世界。</w:t>
      </w:r>
      <w:r>
        <w:rPr>
          <w:sz w:val="32"/>
          <w:szCs w:val="32"/>
        </w:rPr>
        <w:t>&lt;/p&gt;&lt;p&gt;&lt;img src="/static-img/q_3wDsfK7gm-qsLNs4YraVi-NsCDFG-x3XDG_gWLEjfa4DrPV8A50LojJZBZmIP5bJLAS27gxc31-KiASjbomOVvDtluecxiVKJpAH8lsWg96J8AbGbsqS2l1ejfXGqE_svXINzmXdRZpW2mUVV4uflERQrx4qqBdn_qEkqrXQqjhSIMiu8IzbjoXkb1BycM.jpg"&gt;&lt;/p&gt;&lt;p&gt;&lt;a href = "/doc/945749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下的悠扬旋律</w:t>
      </w:r>
      <w:r>
        <w:rPr>
          <w:sz w:val="32"/>
          <w:szCs w:val="32"/>
        </w:rPr>
        <w:t>.doc" rel="alternate" download="945749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下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