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传说中的女侠与神医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江南小镇，流传着一个关于爱情、忠诚和勇气的传奇故事。这个故事讲述的是一位名叫花千骨的女子，她是一位聪明过人且英俊非凡的小公子，但却因一次意外而被误认为是女子，在这之后她便选择了隐姓埋名，以男装出行，展现出了她超乎常人的智慧和勇敢。</w:t>
      </w:r>
      <w:r>
        <w:rPr>
          <w:sz w:val="32"/>
          <w:szCs w:val="32"/>
        </w:rPr>
        <w:t>&lt;/p&gt;&lt;p&gt;&lt;img src="/static-img/2LmlfjZuo0A8gSxO1LiTlaAjyv26oTNHSEJQqxaHXDrsdJVJAnjvurr-T8IabFcX.jpg"&gt;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中描述，她在一个偶然的机会下遇到了武当山上的神医唐三藏。在那场生死攸关的大战中，他们结下了不解之缘。唐三藏对她的勇敢和智慧深感敬佩，而花千骨则对他的才华和善良产生了深刻的情感。他们之间渐生的感情，是基于相互尊重、信任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共同经历了无数艰难险阻，面对各种挑战，无论是内心挣扎还是外界威胁，都没有使他们离去。这份坚贞的情谊，在众多的人们心中播下了一种希望，一种即使身处逆境，也能找到温暖与力量的心灵寄托。</w:t>
      </w:r>
      <w:r>
        <w:rPr>
          <w:sz w:val="32"/>
          <w:szCs w:val="32"/>
        </w:rPr>
        <w:t>&lt;/p&gt;&lt;p&gt;&lt;img src="/static-img/2tGViK2jph4-x2sK3EjpOaAjyv26oTNHSEJQqxaHXDot-pMd28iA7lgsF3K0d4eZXL1FOETFLt2k0uB_txr22A1dtdigmnGDA_j2SmqvU-jj7T04nRQb9I4fJSbH85Xlx-Pe5gt0rQftKGFz0qukiPlERQrx4qqBdn_qEkqrXQqjhSIMiu8IzbjoXkb1BycM.jpg"&gt;&lt;/p&gt;&lt;p&gt;</w:t>
      </w:r>
      <w:r>
        <w:rPr>
          <w:sz w:val="32"/>
          <w:szCs w:val="32"/>
        </w:rPr>
        <w:t>除了爱情这一条路上，他们还共同探索着医学领域。在古代药典中寻找治愈万病之药物，对于那些受苦的人来说，这是一份宝贵的恩赐。而在这过程中，他们也学会了如何将自己的知识和技能用于帮助他人，为社会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不是永恒可持久。在某个决定性的时刻，为了保护自己所爱的人免受伤害，花千骨不得不做出一个巨大的牺牲。她放弃自己的幸福，将所有的一切都留给那个她最珍视的人。这份牺牲，让她的名字成为了一种传奇，而她的精神，则激励着无数后来的英雄好汉继续前行，不畏艰难，不惧困境，用实际行动去实现自己的理想。</w:t>
      </w:r>
      <w:r>
        <w:rPr>
          <w:sz w:val="32"/>
          <w:szCs w:val="32"/>
        </w:rPr>
        <w:t>&lt;/p&gt;&lt;p&gt;&lt;img src="/static-img/HMYJHQTgLzT3CBw3kp4JfaAjyv26oTNHSEJQqxaHXDot-pMd28iA7lgsF3K0d4eZXL1FOETFLt2k0uB_txr22A1dtdigmnGDA_j2SmqvU-jj7T04nRQb9I4fJSbH85Xlx-Pe5gt0rQftKGFz0qukiPlERQrx4qqBdn_qEkqrXQqjhSIMiu8IzbjoXkb1BycM.jpg"&gt;&lt;/p&gt;&lt;p&gt;</w:t>
      </w:r>
      <w:r>
        <w:rPr>
          <w:sz w:val="32"/>
          <w:szCs w:val="32"/>
        </w:rPr>
        <w:t>最后，在一场壮观又悲壮的情景里，唐三藏终于发现了真相，他明白原来他一直追求的是另一个人，却误入歧途。他痛苦地意识到，如果从一开始就能够认识到真正值得守护的是谁，那么一切可能会有不同的结果。但就在此时，他已经无法改变过去，只能选择继续走下去，因为生命总是在向前走，而我们每个人都应该用自己的方式去活出属于自己的精彩篇章。</w:t>
      </w:r>
      <w:r>
        <w:rPr>
          <w:sz w:val="32"/>
          <w:szCs w:val="32"/>
        </w:rPr>
        <w:t>&lt;/p&gt;&lt;p&gt;&lt;a href = "/doc/945730-</w:t>
      </w:r>
      <w:r>
        <w:rPr>
          <w:sz w:val="32"/>
          <w:szCs w:val="32"/>
        </w:rPr>
        <w:t>古风传说中的女侠与神医的奇缘</w:t>
      </w:r>
      <w:r>
        <w:rPr>
          <w:sz w:val="32"/>
          <w:szCs w:val="32"/>
        </w:rPr>
        <w:t>.doc" rel="alternate" download="945730-</w:t>
      </w:r>
      <w:r>
        <w:rPr>
          <w:sz w:val="32"/>
          <w:szCs w:val="32"/>
        </w:rPr>
        <w:t>古风传说中的女侠与神医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