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我的阅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帮忙，我的阅读小贴士</w:t>
      </w:r>
      <w:r>
        <w:rPr>
          <w:sz w:val="32"/>
          <w:szCs w:val="32"/>
        </w:rPr>
        <w:t>&lt;/p&gt;&lt;p&gt;&lt;img src="/static-img/vdDCSUHHiTEyesHhQZrtxLamcv0gj12q91kilTKfCFlecWcCIZugN8K7Mi149ChI.png"&gt;&lt;/p&gt;&lt;p&gt;</w:t>
      </w:r>
      <w:r>
        <w:rPr>
          <w:sz w:val="32"/>
          <w:szCs w:val="32"/>
        </w:rPr>
        <w:t>在大学的日子里，我遇到了不少困难，其中之一就是如何快速且高效地获取学习资料。记得有一次，我需要查阅一本很重要的书籍，但这本书非常昂贵，而且我还没有足够的资金去购买。我就想起了一个办法，那就是向学长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找到了那个学长，他是一位在图书馆工作的学生。他对各种资源都非常熟悉，我们聊了一会儿之后，他建议我可以通过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这个网站来获取我所需的信息。这是一个提供免费电子书和文章下载服务的小站，虽然它不是正规渠道，但是对于我们这些经济拮据的大二大三学生来说，这可是个宝库。</w:t>
      </w:r>
      <w:r>
        <w:rPr>
          <w:sz w:val="32"/>
          <w:szCs w:val="32"/>
        </w:rPr>
        <w:t>&lt;/p&gt;&lt;p&gt;&lt;img src="/static-img/koJEYM7JKRzXiTrZ-V1R-7amcv0gj12q91kilTKfCFlsH5wwo_LVDoB46XpkM9zUioX9Hi3CaHvIwlmvxMD1Pr3GizHqH7RTNWtRBvYB0J6oMMiL4a9WINcd7mvIwyZfh_DRob1owyMIMO3Lk_G1pwWTzCLJJQ1oj93rYLKium-T6vT6lajFb8xcd2Evr2sg_uqm7MYtJ_zdyXd9gjxh1Q.png"&gt;&lt;/p&gt;&lt;p&gt;</w:t>
      </w:r>
      <w:r>
        <w:rPr>
          <w:sz w:val="32"/>
          <w:szCs w:val="32"/>
        </w:rPr>
        <w:t>经过学长的一番指导，我学会了如何使用这个网站。现在，每当我需要查阅某本书或者是相关文章时，就会先到这里看看是否有资源可用。如果有的话，那真是太方便了，不仅节省了钱，也节省了时间。而且，由于这个平台上的人数并不多，所以搜索速度也很快，可以说是我大学生活中的一大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由于版权问题，这个网站可能会被迫关闭。但是，随着科技发展，一些新的平台就会出现，我们只要不断地寻找，就能找到更好的解决方案。比如，现在流行的是一些社交媒体上的学习群组或者知识星球，它们提供的是更加专业化和安全化的服务。</w:t>
      </w:r>
      <w:r>
        <w:rPr>
          <w:sz w:val="32"/>
          <w:szCs w:val="32"/>
        </w:rPr>
        <w:t>&lt;/p&gt;&lt;p&gt;&lt;img src="/static-img/hH3zVgbIV2-wevwuwv0NzLamcv0gj12q91kilTKfCFlsH5wwo_LVDoB46XpkM9zUioX9Hi3CaHvIwlmvxMD1Pr3GizHqH7RTNWtRBvYB0J6oMMiL4a9WINcd7mvIwyZfh_DRob1owyMIMO3Lk_G1pwWTzCLJJQ1oj93rYLKium-T6vT6lajFb8xcd2Evr2sg_uqm7MYtJ_zdyXd9gjxh1Q.png"&gt;&lt;/p&gt;&lt;p&gt;</w:t>
      </w:r>
      <w:r>
        <w:rPr>
          <w:sz w:val="32"/>
          <w:szCs w:val="32"/>
        </w:rPr>
        <w:t>总之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给我的帮助，是不可磨灭的。我相信，只要你愿意去寻找，你一定能够找到适合自己的方法，无论是在读书还是其他方面，都能事半功倍。</w:t>
      </w:r>
      <w:r>
        <w:rPr>
          <w:sz w:val="32"/>
          <w:szCs w:val="32"/>
        </w:rPr>
        <w:t>&lt;/p&gt;&lt;p&gt;&lt;a href = "/doc/945590-</w:t>
      </w:r>
      <w:r>
        <w:rPr>
          <w:sz w:val="32"/>
          <w:szCs w:val="32"/>
        </w:rPr>
        <w:t>学长帮忙我的阅读小贴士</w:t>
      </w:r>
      <w:r>
        <w:rPr>
          <w:sz w:val="32"/>
          <w:szCs w:val="32"/>
        </w:rPr>
        <w:t>.doc" rel="alternate" download="945590-</w:t>
      </w:r>
      <w:r>
        <w:rPr>
          <w:sz w:val="32"/>
          <w:szCs w:val="32"/>
        </w:rPr>
        <w:t>学长帮忙我的阅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