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存储窘境好满射难以装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产生和消费越来越频繁。随着高清晰度和</w:t>
      </w:r>
      <w:r>
        <w:rPr>
          <w:sz w:val="32"/>
          <w:szCs w:val="32"/>
        </w:rPr>
        <w:t>4K</w:t>
      </w:r>
      <w:r>
        <w:rPr>
          <w:sz w:val="32"/>
          <w:szCs w:val="32"/>
        </w:rPr>
        <w:t>、</w:t>
      </w:r>
      <w:r>
        <w:rPr>
          <w:sz w:val="32"/>
          <w:szCs w:val="32"/>
        </w:rPr>
        <w:t>8K</w:t>
      </w:r>
      <w:r>
        <w:rPr>
          <w:sz w:val="32"/>
          <w:szCs w:val="32"/>
        </w:rPr>
        <w:t>等超高分辨率技术的普及，用户对视频质量的要求日益提高，而这些高质量的视频文件往往体积庞大，占用大量存储空间。很多用户面临的问题是，“好满射太多了装不下了”，他们需要寻找有效解决方案来应对这一问题。</w:t>
      </w:r>
      <w:r>
        <w:rPr>
          <w:sz w:val="32"/>
          <w:szCs w:val="32"/>
        </w:rPr>
        <w:t>&lt;/p&gt;&lt;p&gt;&lt;img src="/static-img/XpXxjuCQi8BCgZ9RYnbXoEVlWUH4vBMxb8ympBrJDeft-xsDTEGuvQFJqSlGcI3A.jpg"&gt;&lt;/p&gt;&lt;p&gt;</w:t>
      </w:r>
      <w:r>
        <w:rPr>
          <w:sz w:val="32"/>
          <w:szCs w:val="32"/>
        </w:rPr>
        <w:t>首先，硬盘容量有限。传统的机械硬盘（</w:t>
      </w:r>
      <w:r>
        <w:rPr>
          <w:sz w:val="32"/>
          <w:szCs w:val="32"/>
        </w:rPr>
        <w:t>HDD</w:t>
      </w:r>
      <w:r>
        <w:rPr>
          <w:sz w:val="32"/>
          <w:szCs w:val="32"/>
        </w:rPr>
        <w:t>）虽然容量较大，但读写速度相比固态硬盘（</w:t>
      </w:r>
      <w:r>
        <w:rPr>
          <w:sz w:val="32"/>
          <w:szCs w:val="32"/>
        </w:rPr>
        <w:t>SSD</w:t>
      </w:r>
      <w:r>
        <w:rPr>
          <w:sz w:val="32"/>
          <w:szCs w:val="32"/>
        </w:rPr>
        <w:t>）要慢。而</w:t>
      </w:r>
      <w:r>
        <w:rPr>
          <w:sz w:val="32"/>
          <w:szCs w:val="32"/>
        </w:rPr>
        <w:t>SSD</w:t>
      </w:r>
      <w:r>
        <w:rPr>
          <w:sz w:val="32"/>
          <w:szCs w:val="32"/>
        </w:rPr>
        <w:t>尽管速度快，但单个设备的容量通常不会超过</w:t>
      </w:r>
      <w:r>
        <w:rPr>
          <w:sz w:val="32"/>
          <w:szCs w:val="32"/>
        </w:rPr>
        <w:t>1TB</w:t>
      </w:r>
      <w:r>
        <w:rPr>
          <w:sz w:val="32"/>
          <w:szCs w:val="32"/>
        </w:rPr>
        <w:t>，这对于那些拥有数十</w:t>
      </w:r>
      <w:r>
        <w:rPr>
          <w:sz w:val="32"/>
          <w:szCs w:val="32"/>
        </w:rPr>
        <w:t>G</w:t>
      </w:r>
      <w:r>
        <w:rPr>
          <w:sz w:val="32"/>
          <w:szCs w:val="32"/>
        </w:rPr>
        <w:t>甚至数百</w:t>
      </w:r>
      <w:r>
        <w:rPr>
          <w:sz w:val="32"/>
          <w:szCs w:val="32"/>
        </w:rPr>
        <w:t>G</w:t>
      </w:r>
      <w:r>
        <w:rPr>
          <w:sz w:val="32"/>
          <w:szCs w:val="32"/>
        </w:rPr>
        <w:t>视频库的大用户来说显然是不够用的。为了应对这个问题，一些厂商推出了更大的</w:t>
      </w:r>
      <w:r>
        <w:rPr>
          <w:sz w:val="32"/>
          <w:szCs w:val="32"/>
        </w:rPr>
        <w:t>SSD</w:t>
      </w:r>
      <w:r>
        <w:rPr>
          <w:sz w:val="32"/>
          <w:szCs w:val="32"/>
        </w:rPr>
        <w:t>产品，比如</w:t>
      </w:r>
      <w:r>
        <w:rPr>
          <w:sz w:val="32"/>
          <w:szCs w:val="32"/>
        </w:rPr>
        <w:t>2TB</w:t>
      </w:r>
      <w:r>
        <w:rPr>
          <w:sz w:val="32"/>
          <w:szCs w:val="32"/>
        </w:rPr>
        <w:t>或更高级别的模型，但是价格也相应增加，对于普通消费者而言仍然是一笔不小开支。</w:t>
      </w:r>
      <w:r>
        <w:rPr>
          <w:sz w:val="32"/>
          <w:szCs w:val="32"/>
        </w:rPr>
        <w:t>&lt;/p&gt;&lt;p&gt;</w:t>
      </w:r>
      <w:r>
        <w:rPr>
          <w:sz w:val="32"/>
          <w:szCs w:val="32"/>
        </w:rPr>
        <w:t>其次，是云存储服务费用过高。在一些情况下，即便有足够本地存储空间，也可能因为成本考虑而选择使用云端服务进行备份。但是，不同类型和大小的小巧设备常常需要付费订阅才能获得足够的大型存储空间，这对于预算有限的人来说是一个沉重打击。此外，由于网络带宽限制下载时间长久，加上数据隐私安全性问题，使得选择合适且经济实惠的手段成为挑战。</w:t>
      </w:r>
      <w:r>
        <w:rPr>
          <w:sz w:val="32"/>
          <w:szCs w:val="32"/>
        </w:rPr>
        <w:t>&lt;/p&gt;&lt;p&gt;&lt;img src="/static-img/EIpJpn95ha_ExTdoEbJsLkVlWUH4vBMxb8ympBrJDec4sUW13HrMoW4oVFs8b2jxaKNG4XCrVrrA76YdVDSoFBNH-UQofv5IFfj-73za4TKMnAkrnUrPGf3aniH7hGGNLYM52DMFoEbnPFAr9eqBOU3X2qZjNsAQZYLF0kYht-o1L7k45jfIue6QffvgC6ge.jpg"&gt;&lt;/p&gt;&lt;p&gt;</w:t>
      </w:r>
      <w:r>
        <w:rPr>
          <w:sz w:val="32"/>
          <w:szCs w:val="32"/>
        </w:rPr>
        <w:t>再者，有些人尝试将重要文件或媒体内容进行压缩处理，以减少它们占据物理位置上的需求。但是，对于那些追求最佳视听效果的人来说，他们并不愿意牺牲画质去换取更多可用空间，因为这会影响观看体验。因此，在保持画质与节省空间之间找到平衡点成为了一个难题。</w:t>
      </w:r>
      <w:r>
        <w:rPr>
          <w:sz w:val="32"/>
          <w:szCs w:val="32"/>
        </w:rPr>
        <w:t>&lt;/p&gt;&lt;p&gt;</w:t>
      </w:r>
      <w:r>
        <w:rPr>
          <w:sz w:val="32"/>
          <w:szCs w:val="32"/>
        </w:rPr>
        <w:t>此外，还有一种方法是在购买新设备时考虑到未来可能出现的问题，因此购买具有较大容量或者可以扩展性的产品。这可以通过选择具有额外插槽支持不同大小内置卡片槽或者为电脑安装能够提升现有硬件性能并提供额外存储能力的一些配件来实现。不过，这样的做法确实会使初期投资加倍，而且市场上这样的配置并不是很普遍，更好的解决方案还未形成标准化趋势。</w:t>
      </w:r>
      <w:r>
        <w:rPr>
          <w:sz w:val="32"/>
          <w:szCs w:val="32"/>
        </w:rPr>
        <w:t>&lt;/p&gt;&lt;p&gt;&lt;img src="/static-img/VxT2pQZdqOrjKYPhiG0gM0VlWUH4vBMxb8ympBrJDec4sUW13HrMoW4oVFs8b2jxaKNG4XCrVrrA76YdVDSoFBNH-UQofv5IFfj-73za4TKMnAkrnUrPGf3aniH7hGGNLYM52DMFoEbnPFAr9eqBOU3X2qZjNsAQZYLF0kYht-o1L7k45jfIue6QffvgC6ge.jpg"&gt;&lt;/p&gt;&lt;p&gt;</w:t>
      </w:r>
      <w:r>
        <w:rPr>
          <w:sz w:val="32"/>
          <w:szCs w:val="32"/>
        </w:rPr>
        <w:t>最后，对于一些专业人士，他们可能会采用特殊工具，如虚拟机软件，将不同的项目分散在多个磁盘中管理，从而最大限度地利用现有的资源。如果每个项目都能独立运行，并且能够根据实际需求调整优先级，那么即使没有大量单一目录下的数据，也能保证所有工作流程顺利进行。</w:t>
      </w:r>
      <w:r>
        <w:rPr>
          <w:sz w:val="32"/>
          <w:szCs w:val="32"/>
        </w:rPr>
        <w:t>&lt;/p&gt;&lt;p&gt;</w:t>
      </w:r>
      <w:r>
        <w:rPr>
          <w:sz w:val="32"/>
          <w:szCs w:val="32"/>
        </w:rPr>
        <w:t>综上所述，“好满射太多了装不下了”已经成为许多人的共通痛点。这不仅仅是一个简单的问题，而是一个涉及技术进步、经济效益以及个人习惯等多方面因素综合作用后的结果。在未来的发展中，我们期待科技能为我们提供更加智能、高效且经济实惠的手段，以帮助我们更好地管理我们的数字资产。</w:t>
      </w:r>
      <w:r>
        <w:rPr>
          <w:sz w:val="32"/>
          <w:szCs w:val="32"/>
        </w:rPr>
        <w:t>&lt;/p&gt;&lt;p&gt;&lt;img src="/static-img/h6QCyZX1lyNnVgXUJ6kMtkVlWUH4vBMxb8ympBrJDec4sUW13HrMoW4oVFs8b2jxaKNG4XCrVrrA76YdVDSoFBNH-UQofv5IFfj-73za4TKMnAkrnUrPGf3aniH7hGGNLYM52DMFoEbnPFAr9eqBOU3X2qZjNsAQZYLF0kYht-o1L7k45jfIue6QffvgC6ge.jpg"&gt;&lt;/p&gt;&lt;p&gt;&lt;a href = "/doc/945336-</w:t>
      </w:r>
      <w:r>
        <w:rPr>
          <w:sz w:val="32"/>
          <w:szCs w:val="32"/>
        </w:rPr>
        <w:t>视频存储窘境好满射难以装载</w:t>
      </w:r>
      <w:r>
        <w:rPr>
          <w:sz w:val="32"/>
          <w:szCs w:val="32"/>
        </w:rPr>
        <w:t>.doc" rel="alternate" download="945336-</w:t>
      </w:r>
      <w:r>
        <w:rPr>
          <w:sz w:val="32"/>
          <w:szCs w:val="32"/>
        </w:rPr>
        <w:t>视频存储窘境好满射难以装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