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趴着叫大点声揭秘动物求救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着叫大点声：揭秘动物求救的艺术</w:t>
      </w:r>
      <w:r>
        <w:rPr>
          <w:sz w:val="32"/>
          <w:szCs w:val="32"/>
        </w:rPr>
        <w:t>&lt;/p&gt;&lt;p&gt;&lt;img src="/static-img/A9Pn6-WUNIOPmK0nfkHVlA2RrwYmlYqrOGEHt44x9upx3gdhG94xJONqQ3_6epiW.jpg"&gt;&lt;/p&gt;&lt;p&gt;</w:t>
      </w:r>
      <w:r>
        <w:rPr>
          <w:sz w:val="32"/>
          <w:szCs w:val="32"/>
        </w:rPr>
        <w:t>在自然界中，各类动物为了生存和繁衍，不断演化出各种求救策略。其中，“趴着叫大点声”这一行为，可能看似简单，却蕴含了复杂的情感和智慧。</w:t>
      </w:r>
      <w:r>
        <w:rPr>
          <w:sz w:val="32"/>
          <w:szCs w:val="32"/>
        </w:rPr>
        <w:t>&lt;/p&gt;&lt;p&gt;</w:t>
      </w:r>
      <w:r>
        <w:rPr>
          <w:sz w:val="32"/>
          <w:szCs w:val="32"/>
        </w:rPr>
        <w:t>首先，我们来看看一只幼鹿，它因为受到了狐狸的攻击而失去了母亲。面对危险，这只幼鹿并没有像其他害羞的小动物那样逃跑或躲藏，而是选择了“趴着叫大点声”。它用尽全身力气地发出惊人的号啕，以此来吸引远处其他母鹿的注意。这不仅显示了它对于生存的渴望，也展现了它面对困境时所表现出的勇敢与智慧。</w:t>
      </w:r>
      <w:r>
        <w:rPr>
          <w:sz w:val="32"/>
          <w:szCs w:val="32"/>
        </w:rPr>
        <w:t>&lt;/p&gt;&lt;p&gt;&lt;img src="/static-img/3F0NRFzheH4KXYs10DtgPA2RrwYmlYqrOGEHt44x9up89vqZgN-ApoDYCmBfRI2riwbM9LNUpGQ1y8N8-xbjIOmvmfxpiTg4Jzk5_0LTRnlNYEwXYBnbIHDKen9s5hW0Wh9I9tqChCvC3-1RRUJNjaJQ21aOqMazuUVG1Av_-kseXe68qfkp1OiEyK6v2aDW.jpg"&gt;&lt;/p&gt;&lt;p&gt;</w:t>
      </w:r>
      <w:r>
        <w:rPr>
          <w:sz w:val="32"/>
          <w:szCs w:val="32"/>
        </w:rPr>
        <w:t>再比如，一群成年黑猩猩，他们发现自己的小朋友被蛇咬伤后，立刻采取行动，用“趴着叫大点声”的方式寻找医治小朋友的手段。在野外环境中，他们通过这种特殊的声音来传递紧急信息，让更多同伴知道他们需要帮助。而这种声音也能够让人类更容易听到，从而迅速介入进行救援。</w:t>
      </w:r>
      <w:r>
        <w:rPr>
          <w:sz w:val="32"/>
          <w:szCs w:val="32"/>
        </w:rPr>
        <w:t>&lt;/p&gt;&lt;p&gt;</w:t>
      </w:r>
      <w:r>
        <w:rPr>
          <w:sz w:val="32"/>
          <w:szCs w:val="32"/>
        </w:rPr>
        <w:t>除了这些案例之外，在海洋生物中也有类似的例子，比如鲸鱼它们会使用低沉、连续不断的声音以向潜水者或船只发送警告信号。科学家们称这样的行为为“哑语”，这是一种基于频率而非语言内容的交流方式，但却能有效地传达重要信息给相隔数百米远的人类。</w:t>
      </w:r>
      <w:r>
        <w:rPr>
          <w:sz w:val="32"/>
          <w:szCs w:val="32"/>
        </w:rPr>
        <w:t>&lt;/p&gt;&lt;p&gt;&lt;img src="/static-img/TAAvUA8macz9ElwgiPB9BQ2RrwYmlYqrOGEHt44x9up89vqZgN-ApoDYCmBfRI2riwbM9LNUpGQ1y8N8-xbjIOmvmfxpiTg4Jzk5_0LTRnlNYEwXYBnbIHDKen9s5hW0Wh9I9tqChCvC3-1RRUJNjaJQ21aOqMazuUVG1Av_-kseXe68qfkp1OiEyK6v2aDW.jpg"&gt;&lt;/p&gt;&lt;p&gt;</w:t>
      </w:r>
      <w:r>
        <w:rPr>
          <w:sz w:val="32"/>
          <w:szCs w:val="32"/>
        </w:rPr>
        <w:t>这些不同的动作虽然表象上看起来似乎很随意，但实际上却是经过长时间进化下来的适应性策略。在许多情况下，“趴着叫大点声”并不仅仅是一个求助的手段，它还可能包含了一定的社会互动，如团体保护、情感支持等多维度意义。此外，这些行为也是我们人类了解自然界更加丰富多彩的一部分，有助于我们更好地理解地球上的每一个生命都有其独特价值和存在意义。</w:t>
      </w:r>
      <w:r>
        <w:rPr>
          <w:sz w:val="32"/>
          <w:szCs w:val="32"/>
        </w:rPr>
        <w:t>&lt;/p&gt;&lt;p&gt;</w:t>
      </w:r>
      <w:r>
        <w:rPr>
          <w:sz w:val="32"/>
          <w:szCs w:val="32"/>
        </w:rPr>
        <w:t>总结来说，“趴着叫大点声”这一行为，不仅展示了动物世界中的聪明才智，还反映出了它们在面临挑战时所展现出的坚韧不拔精神。通过观察和学习这些奇妙的事实，我们可以从中汲取到关于合作、共生的重要性，以及如何在逆境中找到力量和希望。</w:t>
      </w:r>
      <w:r>
        <w:rPr>
          <w:sz w:val="32"/>
          <w:szCs w:val="32"/>
        </w:rPr>
        <w:t>&lt;/p&gt;&lt;p&gt;&lt;img src="/static-img/VuoeJvxb_xTvvFltJ5nfkA2RrwYmlYqrOGEHt44x9up89vqZgN-ApoDYCmBfRI2riwbM9LNUpGQ1y8N8-xbjIOmvmfxpiTg4Jzk5_0LTRnlNYEwXYBnbIHDKen9s5hW0Wh9I9tqChCvC3-1RRUJNjaJQ21aOqMazuUVG1Av_-kseXe68qfkp1OiEyK6v2aDW.jpg"&gt;&lt;/p&gt;&lt;p&gt;&lt;a href = "/doc/945317-</w:t>
      </w:r>
      <w:r>
        <w:rPr>
          <w:sz w:val="32"/>
          <w:szCs w:val="32"/>
        </w:rPr>
        <w:t>主题</w:t>
      </w:r>
      <w:r>
        <w:rPr>
          <w:sz w:val="32"/>
          <w:szCs w:val="32"/>
        </w:rPr>
        <w:t>-</w:t>
      </w:r>
      <w:r>
        <w:rPr>
          <w:sz w:val="32"/>
          <w:szCs w:val="32"/>
        </w:rPr>
        <w:t>趴着叫大点声揭秘动物求救的艺术</w:t>
      </w:r>
      <w:r>
        <w:rPr>
          <w:sz w:val="32"/>
          <w:szCs w:val="32"/>
        </w:rPr>
        <w:t>.doc" rel="alternate" download="945317-</w:t>
      </w:r>
      <w:r>
        <w:rPr>
          <w:sz w:val="32"/>
          <w:szCs w:val="32"/>
        </w:rPr>
        <w:t>主题</w:t>
      </w:r>
      <w:r>
        <w:rPr>
          <w:sz w:val="32"/>
          <w:szCs w:val="32"/>
        </w:rPr>
        <w:t>-</w:t>
      </w:r>
      <w:r>
        <w:rPr>
          <w:sz w:val="32"/>
          <w:szCs w:val="32"/>
        </w:rPr>
        <w:t>趴着叫大点声揭秘动物求救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