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故事家庭和解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走到这一步？</w:t>
      </w:r>
      <w:r>
        <w:rPr>
          <w:sz w:val="32"/>
          <w:szCs w:val="32"/>
        </w:rPr>
        <w:t>&lt;/p&gt;&lt;p&gt;&lt;img src="/static-img/t2O3tpPVFzjsYcQp4SBVrWdmnvRQ3MFrtHzT8qxG41bSuM4N3_22mT92qU1KUIu9.jpg"&gt;&lt;/p&gt;&lt;p&gt;</w:t>
      </w:r>
      <w:r>
        <w:rPr>
          <w:sz w:val="32"/>
          <w:szCs w:val="32"/>
        </w:rPr>
        <w:t>在一个风雨交加的夜晚，婆婆薛冰儿和媳妇楚青丝围坐在火炉旁，静静地想着从前的一切。他们曾经是那样亲密无间，却因为一场意外的误会而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2K3dYk-LJ35oev3wXTPUdGdmnvRQ3MFrtHzT8qxG41aX9J0TXBx_tu_YajpU0hcduzl2vpPbYeuY_c2OZvIldWg6uWTu5cN3jSASxgRkW3g_2dW4HVlXCIxvKRp3nBZTCVqJNVEBuK-_5Kt7CtLaj4_SVlJgdvXA74VzDx4ctuZPDd7swDe_tCZL-vdNeICO.jpg"&gt;&lt;/p&gt;&lt;p&gt;</w:t>
      </w:r>
      <w:r>
        <w:rPr>
          <w:sz w:val="32"/>
          <w:szCs w:val="32"/>
        </w:rPr>
        <w:t>回忆起那段时间，他们两人都感到心痛。薛冰儿记得，那时候她对楚青丝的责备和不理解让自己也感到难受。而楚青丝则在背后默默流泪，她知道自己的错误，但却无法坦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促使他们重新开始？</w:t>
      </w:r>
      <w:r>
        <w:rPr>
          <w:sz w:val="32"/>
          <w:szCs w:val="32"/>
        </w:rPr>
        <w:t>&lt;/p&gt;&lt;p&gt;&lt;img src="/static-img/2Qxm9TcjBYStRSk5pYe7eWdmnvRQ3MFrtHzT8qxG41aX9J0TXBx_tu_YajpU0hcduzl2vpPbYeuY_c2OZvIldWg6uWTu5cN3jSASxgRkW3g_2dW4HVlXCIxvKRp3nBZTCVqJNVEBuK-_5Kt7CtLaj4_SVlJgdvXA74VzDx4ctuZPDd7swDe_tCZL-vdNeICO.jpg"&gt;&lt;/p&gt;&lt;p&gt;</w:t>
      </w:r>
      <w:r>
        <w:rPr>
          <w:sz w:val="32"/>
          <w:szCs w:val="32"/>
        </w:rPr>
        <w:t>终于有一天，一件小事点燃了他们重建关系的大火。在一次偶然的情侣聚会上，楚青丝看到了一位朋友与其母亲感情融洽的情景，这触动了她的心弦。她意识到，不论多么大的误会，最终还是要找回来。她决定主动向薛冰儿道歉，并请求再给自己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过去并走向未来？</w:t>
      </w:r>
      <w:r>
        <w:rPr>
          <w:sz w:val="32"/>
          <w:szCs w:val="32"/>
        </w:rPr>
        <w:t>&lt;/p&gt;&lt;p&gt;&lt;img src="/static-img/O3Cw41BhTFHoZoHVRBQjXmdmnvRQ3MFrtHzT8qxG41aX9J0TXBx_tu_YajpU0hcduzl2vpPbYeuY_c2OZvIldWg6uWTu5cN3jSASxgRkW3g_2dW4HVlXCIxvKRp3nBZTCVqJNVEBuK-_5Kt7CtLaj4_SVlJgdvXA74VzDx4ctuZPDd7swDe_tCZL-vdNeICO.jpg"&gt;&lt;/p&gt;&lt;p&gt;</w:t>
      </w:r>
      <w:r>
        <w:rPr>
          <w:sz w:val="32"/>
          <w:szCs w:val="32"/>
        </w:rPr>
        <w:t>面对如此真诚的话语，薛冰儿的心中涌现出复杂的情感。她深知错过已经不可挽回，但也明白继续保持隔阂不是解决问题的办法。于是，她接受了楚青丝道歉，并建议两个人一起去旅行，以此来缓解紧张气氛并重建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怎样度过这段旅程？</w:t>
      </w:r>
      <w:r>
        <w:rPr>
          <w:sz w:val="32"/>
          <w:szCs w:val="32"/>
        </w:rPr>
        <w:t>&lt;/p&gt;&lt;p&gt;&lt;img src="/static-img/s4SUm8XO6LJa56VWK7ZetGdmnvRQ3MFrtHzT8qxG41aX9J0TXBx_tu_YajpU0hcduzl2vpPbYeuY_c2OZvIldWg6uWTu5cN3jSASxgRkW3g_2dW4HVlXCIxvKRp3nBZTCVqJNVEBuK-_5Kt7CtLaj4_SVlJgdvXA74VzDx4ctuZPDd7swDe_tCZL-vdNeICO.jpg"&gt;&lt;/p&gt;&lt;p&gt;</w:t>
      </w:r>
      <w:r>
        <w:rPr>
          <w:sz w:val="32"/>
          <w:szCs w:val="32"/>
        </w:rPr>
        <w:t>随后的几天里，他们踏上了前往自然风光旖旎的地方的手足并肩之旅。在山川、湖泊和森林中，他们共享着每一刻美好的时光，也逐渐揭开彼此的心结。一路上，每当遇到挑战或困难时，都有对方伸出援手，无论是在心理上的支持还是实际行动中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一年半月，从最初相似的陌生人成为了如同初恋般依赖于对方生活的人们。今天，当我提及这个故事时，我仿佛能听到两个人的笑声，那是一种既释怀又充满希望的声音。这份幸福，是由它们共同努力孕育而成，而最终，它们证明了一句简单的话：家是可以修复的地方，只要我们愿意去做。</w:t>
      </w:r>
      <w:r>
        <w:rPr>
          <w:sz w:val="32"/>
          <w:szCs w:val="32"/>
        </w:rPr>
        <w:t>&lt;/p&gt;&lt;p&gt;&lt;a href = "/doc/945232-</w:t>
      </w:r>
      <w:r>
        <w:rPr>
          <w:sz w:val="32"/>
          <w:szCs w:val="32"/>
        </w:rPr>
        <w:t>婆婆薛冰儿媳楚青丝的故事家庭和解的温馨结局</w:t>
      </w:r>
      <w:r>
        <w:rPr>
          <w:sz w:val="32"/>
          <w:szCs w:val="32"/>
        </w:rPr>
        <w:t>.doc" rel="alternate" download="945232-</w:t>
      </w:r>
      <w:r>
        <w:rPr>
          <w:sz w:val="32"/>
          <w:szCs w:val="32"/>
        </w:rPr>
        <w:t>婆婆薛冰儿媳楚青丝的故事家庭和解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