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一篇揭露家庭宠物溺爱现象的深度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：一篇揭露家庭宠物溺爱现象的深度报告</w:t>
      </w:r>
      <w:r>
        <w:rPr>
          <w:sz w:val="32"/>
          <w:szCs w:val="32"/>
        </w:rPr>
        <w:t>&lt;/p&gt;&lt;p&gt;&lt;img src="/static-img/KDbEhnrsuQjI-vh1ju_tU01ZDeW5vj8l3c6cr0ny9AhrvHBOY7Rk4y45aZ3Vj0Ur.jpg"&gt;&lt;/p&gt;&lt;p&gt;</w:t>
      </w:r>
      <w:r>
        <w:rPr>
          <w:sz w:val="32"/>
          <w:szCs w:val="32"/>
        </w:rPr>
        <w:t>在这个快节奏的现代社会，人们越来越多地将自己的生活与宠物紧密相连。宠物不仅成为我们的伴侣，也成为了我们情感表达的一个重要途径。然而，这种情感表达往往带有过度和盲目，不少人在对待宠物时表现出“掌心娇纵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爱的根源</w:t>
      </w:r>
      <w:r>
        <w:rPr>
          <w:sz w:val="32"/>
          <w:szCs w:val="32"/>
        </w:rPr>
        <w:t>&lt;/p&gt;&lt;p&gt;&lt;img src="/static-img/WgJe3HsUL5oI2kQS1DAM4U1ZDeW5vj8l3c6cr0ny9AjOLWWp1bsEZOK_YfrzeqN5Sz-qGoybWmqSIifnt-1_aCHs-YJDgj7NRBHMQcApbMHg-EoGuMapMHCpY8kFjtHM82lk_mTMG5ltfczy6_kNSM9mnOhPo8xpS7p8XZe9WjCmJBdZnRBd8uDzjSlPyyFjq6b_yWchslQEocl85l5bO8N96BhtfQl3NfoJeMrHvIk.jpg"&gt;&lt;/p&gt;&lt;p&gt;</w:t>
      </w:r>
      <w:r>
        <w:rPr>
          <w:sz w:val="32"/>
          <w:szCs w:val="32"/>
        </w:rPr>
        <w:t>家中养着一只小狗，它总是跟随主人四处走动，无论是在家里还是外面，狗都是一副不离不弃的样子。主人给它买了最好的食品，最舒适的地毯，还经常带它去游玩。但有时候，小狗会因为吃得太饱而变得懒惰，有些时候还会因为过分依赖而忘记基本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溺爱导致的问题</w:t>
      </w:r>
      <w:r>
        <w:rPr>
          <w:sz w:val="32"/>
          <w:szCs w:val="32"/>
        </w:rPr>
        <w:t>&lt;/p&gt;&lt;p&gt;&lt;img src="/static-img/XwPJ6xA-mzbF9F6eiOVUM01ZDeW5vj8l3c6cr0ny9AjOLWWp1bsEZOK_YfrzeqN5Sz-qGoybWmqSIifnt-1_aCHs-YJDgj7NRBHMQcApbMHg-EoGuMapMHCpY8kFjtHM82lk_mTMG5ltfczy6_kNSM9mnOhPo8xpS7p8XZe9WjCmJBdZnRBd8uDzjSlPyyFjq6b_yWchslQEocl85l5bO8N96BhtfQl3NfoJeMrHvIk.jpg"&gt;&lt;/p&gt;&lt;p&gt;</w:t>
      </w:r>
      <w:r>
        <w:rPr>
          <w:sz w:val="32"/>
          <w:szCs w:val="32"/>
        </w:rPr>
        <w:t>这种“掌心娇纵”可能会引起一系列问题。一方面，它可能导致宠物的心理健康受到影响，比如害怕离开主人的情况；另一方面，它也可能造成宠物体重超标，甚至出现肥胖症，从而增加疾病风险。此外，由于缺乏足够的训练和社交活动，宠物可能失去了必要的情绪稳定性，对周围环境反应迟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溺爱</w:t>
      </w:r>
      <w:r>
        <w:rPr>
          <w:sz w:val="32"/>
          <w:szCs w:val="32"/>
        </w:rPr>
        <w:t>&lt;/p&gt;&lt;p&gt;&lt;img src="/static-img/RJQsoJd8Dih1Q3U0454H0k1ZDeW5vj8l3c6cr0ny9AjOLWWp1bsEZOK_YfrzeqN5Sz-qGoybWmqSIifnt-1_aCHs-YJDgj7NRBHMQcApbMHg-EoGuMapMHCpY8kFjtHM82lk_mTMG5ltfczy6_kNSM9mnOhPo8xpS7p8XZe9WjCmJBdZnRBd8uDzjSlPyyFjq6b_yWchslQEocl85l5bO8N96BhtfQl3NfoJeMrHvIk.jpg"&gt;&lt;/p&gt;&lt;p&gt;</w:t>
      </w:r>
      <w:r>
        <w:rPr>
          <w:sz w:val="32"/>
          <w:szCs w:val="32"/>
        </w:rPr>
        <w:t>要避免这种情况，可以采取一些措施。在日常生活中，我们可以通过科学合理地喂食、定期锻炼以及提供适当的心理关怀来确保宠物得到良好的照顾。而且，当我们的行为被认为是“掌心娇纵”时，我们应该意识到这一点，并及时调整自己的行为模式，以确保我们所做的一切都是为动物健康和福祉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具体建议</w:t>
      </w:r>
      <w:r>
        <w:rPr>
          <w:sz w:val="32"/>
          <w:szCs w:val="32"/>
        </w:rPr>
        <w:t>&lt;/p&gt;&lt;p&gt;&lt;img src="/static-img/yM6mKxOxstmfsxo2Nh5EiE1ZDeW5vj8l3c6cr0ny9AjOLWWp1bsEZOK_YfrzeqN5Sz-qGoybWmqSIifnt-1_aCHs-YJDgj7NRBHMQcApbMHg-EoGuMapMHCpY8kFjtHM82lk_mTMG5ltfczy6_kNSM9mnOhPo8xpS7p8XZe9WjCmJBdZnRBd8uDzjSlPyyFjq6b_yWchslQEocl85l5bO8N96BhtfQl3NfoJeMrHvIk.jpg"&gt;&lt;/p&gt;&lt;p&gt;**</w:t>
      </w:r>
      <w:r>
        <w:rPr>
          <w:sz w:val="32"/>
          <w:szCs w:val="32"/>
        </w:rPr>
        <w:t>科学饮食计划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制定一个根据年龄、体重、运动量等因素来设计的小型餐单，让你的猫或狗吃得既营养又健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规律锻炼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每天保证让你家里的动物进行适量运动，不仅能帮助它们保持体形，还能增强它们的心肺功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调节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会用积极有效的手段进行心理干预，比如正面奖励训练，让你的动物感到安全并享受与人类之间的情感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鼓励你家里的动物参与各种社交活动，如参加散步团队或与其他犬类朋友一起玩耍，以提高它们的人际关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心娇纵”虽然看似是一种温暖的情感表达，但如果没有恰当控制，其后果却可能严重。这需要我们从现在开始，就像对待自己一样，对待这些生命宝贵的小伙伴们也要负责任，为其创造一个幸福安康、健康成长的环境。</w:t>
      </w:r>
      <w:r>
        <w:rPr>
          <w:sz w:val="32"/>
          <w:szCs w:val="32"/>
        </w:rPr>
        <w:t>&lt;/p&gt;&lt;p&gt;&lt;a href = "/doc/945046-</w:t>
      </w:r>
      <w:r>
        <w:rPr>
          <w:sz w:val="32"/>
          <w:szCs w:val="32"/>
        </w:rPr>
        <w:t>掌心娇纵一篇揭露家庭宠物溺爱现象的深度报告</w:t>
      </w:r>
      <w:r>
        <w:rPr>
          <w:sz w:val="32"/>
          <w:szCs w:val="32"/>
        </w:rPr>
        <w:t>.doc" rel="alternate" download="945046-</w:t>
      </w:r>
      <w:r>
        <w:rPr>
          <w:sz w:val="32"/>
          <w:szCs w:val="32"/>
        </w:rPr>
        <w:t>掌心娇纵一篇揭露家庭宠物溺爱现象的深度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