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袍下的她古风奇幻穿越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女巫，她的名字叫做黛妃。她的故事被称为《龙袍下的她》，这是一部关于爱情、权力和勇气的奇幻小说。在这个充满魔法与冒险的世界里，黛妃以其深邃的智慧和坚韧不拔的人格赢得了读者的赞赏。</w:t>
      </w:r>
      <w:r>
        <w:rPr>
          <w:sz w:val="32"/>
          <w:szCs w:val="32"/>
        </w:rPr>
        <w:t>&lt;/p&gt;&lt;p&gt;&lt;img src="/static-img/O9-FIEEwrZdQCHUWHJbQlqoZ_pUaBICXG7WZTEWQ1LQ1jazJR-y4VzIcvqmQFRFL.jpg"&gt;&lt;/p&gt;&lt;p&gt;</w:t>
      </w:r>
      <w:r>
        <w:rPr>
          <w:sz w:val="32"/>
          <w:szCs w:val="32"/>
        </w:rPr>
        <w:t>为什么会有人愿意相信这样的故事？</w:t>
      </w:r>
      <w:r>
        <w:rPr>
          <w:sz w:val="32"/>
          <w:szCs w:val="32"/>
        </w:rPr>
        <w:t>&lt;/p&gt;&lt;p&gt;</w:t>
      </w:r>
      <w:r>
        <w:rPr>
          <w:sz w:val="32"/>
          <w:szCs w:val="32"/>
        </w:rPr>
        <w:t>在这个由黛妃创作的小说中，主角是一个名叫艾莉娅的小村庄姑娘。她有一头金色的长发，一双明亮的大眼睛，以及一颗纯洁的心。然而，这个平凡女子命运的一变，将她卷入了一场复杂而危险的情节之中。在一次偶然的情况下，艾莉娅穿越时空来到了一个全新的世界，那里的所有人都对她怀着敬畏甚至是恐惧。</w:t>
      </w:r>
      <w:r>
        <w:rPr>
          <w:sz w:val="32"/>
          <w:szCs w:val="32"/>
        </w:rPr>
        <w:t>&lt;/p&gt;&lt;p&gt;&lt;img src="/static-img/yifQImfaNjYP-hQTc6zJ3aoZ_pUaBICXG7WZTEWQ1LSlggxJdpNSVIZ0Wqd_9ZlH5B82m0siWnd38W4RNeJpBTWKTVoh6tVHZvsTvBKrVxFEUfp4OxjpBGMPg0MMQybVY5CY26I7Mnz2VEhWbW8clkllkFLSNu1_yNDmbkJh3nYIPMdm1WRuag0zmbWdiVSR.jpeg"&gt;&lt;/p&gt;&lt;p&gt;</w:t>
      </w:r>
      <w:r>
        <w:rPr>
          <w:sz w:val="32"/>
          <w:szCs w:val="32"/>
        </w:rPr>
        <w:t>如何面对陌生的环境与挑战？</w:t>
      </w:r>
      <w:r>
        <w:rPr>
          <w:sz w:val="32"/>
          <w:szCs w:val="32"/>
        </w:rPr>
        <w:t>&lt;/p&gt;&lt;p&gt;</w:t>
      </w:r>
      <w:r>
        <w:rPr>
          <w:sz w:val="32"/>
          <w:szCs w:val="32"/>
        </w:rPr>
        <w:t>在这个新世界里，艾莉娅发现自己竟然穿上了一个巨大的龙袍。这件衣服不仅让她显得更加神秘而又强大，更给了她无尽可能去探索未知。而随着时间推移，她逐渐学会了使用魔法，并且利用这些力量帮助那些需要帮助的人。她的善良和勇敢很快就让整个国家的人们认识到，她并不是他们想象中的那个弱小女子，而是一个值得尊重和信赖的人物。</w:t>
      </w:r>
      <w:r>
        <w:rPr>
          <w:sz w:val="32"/>
          <w:szCs w:val="32"/>
        </w:rPr>
        <w:t>&lt;/p&gt;&lt;p&gt;&lt;img src="/static-img/l1j1Gb1Vbgmyy5puwTCt7KoZ_pUaBICXG7WZTEWQ1LSlggxJdpNSVIZ0Wqd_9ZlH5B82m0siWnd38W4RNeJpBTWKTVoh6tVHZvsTvBKrVxFEUfp4OxjpBGMPg0MMQybVY5CY26I7Mnz2VEhWbW8clkllkFLSNu1_yNDmbkJh3nYIPMdm1WRuag0zmbWdiVSR.jpeg"&gt;&lt;/p&gt;&lt;p&gt;Dragonraze</w:t>
      </w:r>
      <w:r>
        <w:rPr>
          <w:sz w:val="32"/>
          <w:szCs w:val="32"/>
        </w:rPr>
        <w:t>：一位女巫的崛起</w:t>
      </w:r>
      <w:r>
        <w:rPr>
          <w:sz w:val="32"/>
          <w:szCs w:val="32"/>
        </w:rPr>
        <w:t>&lt;/p&gt;&lt;p&gt;</w:t>
      </w:r>
      <w:r>
        <w:rPr>
          <w:sz w:val="32"/>
          <w:szCs w:val="32"/>
        </w:rPr>
        <w:t>随着艾莉娅的地位日益稳固，她也开始关注更高层次的问题——即王权问题。当时期最强大的国王因年老体衰而寻求合法继承人，但却无法确定谁才是真正合适的人选。这时候，一系列复杂的手段和阴谋浮出水面，其中包括暗杀、政治斗争以及魔法较量等。而艾莉娅，在龙袍下隐藏着自己的真实身份，也因此成为了许多人的眼中钉心头刺。</w:t>
      </w:r>
      <w:r>
        <w:rPr>
          <w:sz w:val="32"/>
          <w:szCs w:val="32"/>
        </w:rPr>
        <w:t>&lt;/p&gt;&lt;p&gt;&lt;img src="/static-img/0gQTlRD78GqW1SvPWJb84KoZ_pUaBICXG7WZTEWQ1LSlggxJdpNSVIZ0Wqd_9ZlH5B82m0siWnd38W4RNeJpBTWKTVoh6tVHZvsTvBKrVxFEUfp4OxjpBGMPg0MMQybVY5CY26I7Mnz2VEhWbW8clkllkFLSNu1_yNDmbkJh3nYIPMdm1WRuag0zmbWdiVSR.jpg"&gt;&lt;/p&gt;&lt;p&gt;</w:t>
      </w:r>
      <w:r>
        <w:rPr>
          <w:sz w:val="32"/>
          <w:szCs w:val="32"/>
        </w:rPr>
        <w:t>揭开幕后真相</w:t>
      </w:r>
      <w:r>
        <w:rPr>
          <w:sz w:val="32"/>
          <w:szCs w:val="32"/>
        </w:rPr>
        <w:t>&lt;/p&gt;&lt;p&gt;</w:t>
      </w:r>
      <w:r>
        <w:rPr>
          <w:sz w:val="32"/>
          <w:szCs w:val="32"/>
        </w:rPr>
        <w:t>正当一切看似混乱无序的时候，黛妃出版了《龙袍下的她</w:t>
      </w:r>
      <w:r>
        <w:rPr>
          <w:sz w:val="32"/>
          <w:szCs w:val="32"/>
        </w:rPr>
        <w:t>by</w:t>
      </w:r>
      <w:r>
        <w:rPr>
          <w:sz w:val="32"/>
          <w:szCs w:val="32"/>
        </w:rPr>
        <w:t>黛妃百度</w:t>
      </w:r>
      <w:r>
        <w:rPr>
          <w:sz w:val="32"/>
          <w:szCs w:val="32"/>
        </w:rPr>
        <w:t>txt</w:t>
      </w:r>
      <w:r>
        <w:rPr>
          <w:sz w:val="32"/>
          <w:szCs w:val="32"/>
        </w:rPr>
        <w:t>》这本书，这本书详细地描述了主人公从一介平民到成为国王身边重要顾问的一个过程。它不仅讲述了一位女巫如何利用她的智慧和能力影响历史，还展示了一种不同的生活方式，即通过行动而非言语来表达自身价值观。在阅读者眼前展开的是一个关于个人成长、友谊与牺牲选择的传奇故事。</w:t>
      </w:r>
      <w:r>
        <w:rPr>
          <w:sz w:val="32"/>
          <w:szCs w:val="32"/>
        </w:rPr>
        <w:t>&lt;/p&gt;&lt;p&gt;&lt;img src="/static-img/5vsO2MGqqnE7haO3SJEyX6oZ_pUaBICXG7WZTEWQ1LSlggxJdpNSVIZ0Wqd_9ZlH5B82m0siWnd38W4RNeJpBTWKTVoh6tVHZvsTvBKrVxFEUfp4OxjpBGMPg0MMQybVY5CY26I7Mnz2VEhWbW8clkllkFLSNu1_yNDmbkJh3nYIPMdm1WRuag0zmbWdiVSR.jpg"&gt;&lt;/p&gt;&lt;p&gt;Dragonraze</w:t>
      </w:r>
      <w:r>
        <w:rPr>
          <w:sz w:val="32"/>
          <w:szCs w:val="32"/>
        </w:rPr>
        <w:t>：结局篇章</w:t>
      </w:r>
      <w:r>
        <w:rPr>
          <w:sz w:val="32"/>
          <w:szCs w:val="32"/>
        </w:rPr>
        <w:t>&lt;/p&gt;&lt;p&gt;</w:t>
      </w:r>
      <w:r>
        <w:rPr>
          <w:sz w:val="32"/>
          <w:szCs w:val="32"/>
        </w:rPr>
        <w:t>最后，当所有事情都尘埃落定时，艾莉娅选择放弃自己的皇权，因为那份属于另一个人手中的光环。她决定回到原来的世界，与亲人们团聚。但是，每一步回忆都是对过去经历的一种庆祝，也是在告别之前所能做到的最好方式。此刻，我们可以想象，那个曾经穿越千年的少女，现在已经成了我们每个人的灵感来源，是我们追梦路上的灯塔，不管未来如何变化，只要有像“龙袍下的她”这样的故事，就不会失去方向。</w:t>
      </w:r>
      <w:r>
        <w:rPr>
          <w:sz w:val="32"/>
          <w:szCs w:val="32"/>
        </w:rPr>
        <w:t>&lt;/p&gt;&lt;p&gt;&lt;a href = "/doc/944355-</w:t>
      </w:r>
      <w:r>
        <w:rPr>
          <w:sz w:val="32"/>
          <w:szCs w:val="32"/>
        </w:rPr>
        <w:t>龙袍下的她古风奇幻穿越爱情</w:t>
      </w:r>
      <w:r>
        <w:rPr>
          <w:sz w:val="32"/>
          <w:szCs w:val="32"/>
        </w:rPr>
        <w:t>.doc" rel="alternate" download="944355-</w:t>
      </w:r>
      <w:r>
        <w:rPr>
          <w:sz w:val="32"/>
          <w:szCs w:val="32"/>
        </w:rPr>
        <w:t>龙袍下的她古风奇幻穿越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