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诗鼠年之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化中，生肖与五行诗的结合体现了中国传统哲学中的和谐观念。每一位生肖都有其独特的象征意义，而通过一五单门的艺术形式，将这些象征融入到诗歌中，不仅展现了中华文化的博大精深，也为后人提供了一种欣赏和理解不同动物特质的方式。</w:t>
      </w:r>
      <w:r>
        <w:rPr>
          <w:sz w:val="32"/>
          <w:szCs w:val="32"/>
        </w:rPr>
        <w:t>&lt;/p&gt;&lt;p&gt;&lt;img src="/static-img/nZjKhe5cxw3pA1uadonSAcmte7JSEEL__33FgPqQjz5qqt6r7iEd2l4AoX5efsyD.jpg"&gt;&lt;/p&gt;&lt;p&gt;</w:t>
      </w:r>
      <w:r>
        <w:rPr>
          <w:sz w:val="32"/>
          <w:szCs w:val="32"/>
        </w:rPr>
        <w:t>鼠年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鼠年的韵味，它代表着智慧、勤奋以及创新的精神。在一五单门中，鼠年的形象常常以巧妙的手法描绘出来，其灵动而又机警，就像是一首充满节奏感的小曲，让人不禁摇头晃脑地跟随着旋律走。</w:t>
      </w:r>
      <w:r>
        <w:rPr>
          <w:sz w:val="32"/>
          <w:szCs w:val="32"/>
        </w:rPr>
        <w:t>&lt;/p&gt;&lt;p&gt;&lt;img src="/static-img/TohgcLRMDxiBp8G8vk45L8mte7JSEEL__33FgPqQjz7iDsACbH2-taBdZOMG41tfjpN3XYQpl75MADKMPLU5DwdSSmJc8nF6YXipE-AGEKQikmKX6SrlOMFbH1IZ7J0oJqdJm-7Xl5JRIb48kUTHKNAdnVda6aePPT4GVPZF36LkFb8eqSrcMyKmmFf--0VzJ_k-TznO3G1xftPVL2sn9K1ExoNyvPmuYMFNbAwHkAU.jpg"&gt;&lt;/p&gt;&lt;p&gt;</w:t>
      </w:r>
      <w:r>
        <w:rPr>
          <w:sz w:val="32"/>
          <w:szCs w:val="32"/>
        </w:rPr>
        <w:t>牛年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年则是力量与坚毅相结合，它们用稳重踏实的心态来面对生活。在一五单门中，牛年的形象往往被赋予沉稳厚重的情感色彩，用它那如同山脉一般坚固的基调，为整个作品增添了一份沉稳与内涵，使人们能够从容面对生活中的波折与挑战。</w:t>
      </w:r>
      <w:r>
        <w:rPr>
          <w:sz w:val="32"/>
          <w:szCs w:val="32"/>
        </w:rPr>
        <w:t>&lt;/p&gt;&lt;p&gt;&lt;img src="/static-img/DwoRgTbFD_40l9qYWXb9I8mte7JSEEL__33FgPqQjz7iDsACbH2-taBdZOMG41tfjpN3XYQpl75MADKMPLU5DwdSSmJc8nF6YXipE-AGEKQikmKX6SrlOMFbH1IZ7J0oJqdJm-7Xl5JRIb48kUTHKNAdnVda6aePPT4GVPZF36LkFb8eqSrcMyKmmFf--0VzJ_k-TznO3G1xftPVL2sn9K1ExoNyvPmuYMFNbAwHkAU.jpg"&gt;&lt;/p&gt;&lt;p&gt;</w:t>
      </w:r>
      <w:r>
        <w:rPr>
          <w:sz w:val="32"/>
          <w:szCs w:val="32"/>
        </w:rPr>
        <w:t>虎年之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年则以勇气和领导力作为标志，在一五单门中，这种力量被表现得淋漓尽致。每一个笔触都仿佛是在诉说着虎性格中的豪迈无畏，以及在混乱世界里寻找方向和秩序的一种信仰。不论是文艺复兴时期还是现代艺术，每一次虎年的出现，都让我们回想起那些敢于革新、追求卓越的人物，他们用自己的勇气点亮了历史上的光辉岁月。</w:t>
      </w:r>
      <w:r>
        <w:rPr>
          <w:sz w:val="32"/>
          <w:szCs w:val="32"/>
        </w:rPr>
        <w:t>&lt;/p&gt;&lt;p&gt;&lt;img src="/static-img/Eke8OC7ZJ-Z5Ph4dOQxjPcmte7JSEEL__33FgPqQjz7iDsACbH2-taBdZOMG41tfjpN3XYQpl75MADKMPLU5DwdSSmJc8nF6YXipE-AGEKQikmKX6SrlOMFbH1IZ7J0oJqdJm-7Xl5JRIb48kUTHKNAdnVda6aePPT4GVPZF36LkFb8eqSrcMyKmmFf--0VzJ_k-TznO3G1xftPVL2sn9K1ExoNyvPmuYMFNbAwHkAU.jpg"&gt;&lt;/p&gt;&lt;p&gt;4.</w:t>
      </w:r>
      <w:r>
        <w:rPr>
          <w:sz w:val="32"/>
          <w:szCs w:val="32"/>
        </w:rPr>
        <w:t>兔年之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年的敏捷和温柔，是一种特别的心态，在一五单门中，它被细腻地刻画成既可爱又具有启示意义的一幅图景。这种敏捷不仅体现在快速变化的情绪，还包括对周围环境细微变化的敏锐捕捉。这就是为什么在某些时候，我们会选择静坐观察，以便更好地理解世界运作规律，从而做出更明智的决定。</w:t>
      </w:r>
      <w:r>
        <w:rPr>
          <w:sz w:val="32"/>
          <w:szCs w:val="32"/>
        </w:rPr>
        <w:t>&lt;/p&gt;&lt;p&gt;&lt;img src="/static-img/sdFK2OtutS6TRd8ZbTo4Nsmte7JSEEL__33FgPqQjz7iDsACbH2-taBdZOMG41tfjpN3XYQpl75MADKMPLU5DwdSSmJc8nF6YXipE-AGEKQikmKX6SrlOMFbH1IZ7J0oJqdJm-7Xl5JRIb48kUTHKNAdnVda6aePPT4GVPZF36LkFb8eqSrcMyKmmFf--0VzJ_k-TznO3G1xftPVL2sn9K1ExoNyvPmuYMFNbAwHkAU.jpg"&gt;&lt;/p&gt;&lt;p&gt;5.</w:t>
      </w:r>
      <w:r>
        <w:rPr>
          <w:sz w:val="32"/>
          <w:szCs w:val="32"/>
        </w:rPr>
        <w:t>龙年之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是传说中的生物，但它却也成为了一种超乎寻常、带有神秘色彩的事物。而在一五单门中，这个神话般存在的地球符号，被塑造成一种生命力的源泉，一种不可思议但又真实存在的事物。这正如人类心灵深处所渴望探索未知事物一样，无论是在科学研究还是艺术创作上，龙总能引发我们的好奇心，让我们跨越现有的边界去探索更多未知领域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蛇年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是蛇年的变换主题，这是一个关于转化、更新及再生的故事。在这片土地上，那些经历风雨洗礼后的古树，却依然屹立不倒，而他们身上所蕴含的情感丰富多层次，就是这篇文章想要表达的话题。一五单门就像是自然界最美丽的地方——森林——其中，每棵树都是独立且互相关联，是自然界最完美的大师级别作品。</w:t>
      </w:r>
      <w:r>
        <w:rPr>
          <w:sz w:val="32"/>
          <w:szCs w:val="32"/>
        </w:rPr>
        <w:t>&lt;/p&gt;&lt;p&gt;&lt;a href = "/doc/944328-</w:t>
      </w:r>
      <w:r>
        <w:rPr>
          <w:sz w:val="32"/>
          <w:szCs w:val="32"/>
        </w:rPr>
        <w:t>五行诗鼠年之韵</w:t>
      </w:r>
      <w:r>
        <w:rPr>
          <w:sz w:val="32"/>
          <w:szCs w:val="32"/>
        </w:rPr>
        <w:t>.doc" rel="alternate" download="944328-</w:t>
      </w:r>
      <w:r>
        <w:rPr>
          <w:sz w:val="32"/>
          <w:szCs w:val="32"/>
        </w:rPr>
        <w:t>五行诗鼠年之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