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颠覆传统的音响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颠覆传统的音响浪潮</w:t>
      </w:r>
      <w:r>
        <w:rPr>
          <w:sz w:val="32"/>
          <w:szCs w:val="32"/>
        </w:rPr>
        <w:t>&lt;/p&gt;&lt;p&gt;&lt;img src="/static-img/wc9RSRWka7XWQfgIc74SylQXNs2In99tQyIrUmetIup4Yai5jN17XkihZCSBCYQv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起就已经深刻影响了西方音乐的发展。随着时间的推移，这种风格不仅仅局限于美国，而是逐渐蔓延到全球各地，尤其是在欧洲，这个大陆上也孕育出了众多具有国际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其中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个概念，不仅代表了一股新的音乐力量，也成为了这一地区地下和独立音乐领域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“潮水”，正如它名字所示，是一股不可阻挡的力量，它以一种独特而又充满活力的方式，渗透到了每一个角落，无论是英国、法国还是德国，每一个国家都有自己的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他们用自己的声音，为这个时代注入了新鲜血液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得以更加广泛地接受并融入当代社会。</w:t>
      </w:r>
      <w:r>
        <w:rPr>
          <w:sz w:val="32"/>
          <w:szCs w:val="32"/>
        </w:rPr>
        <w:t>&lt;/p&gt;&lt;p&gt;&lt;img src="/static-img/ssffTZwyBwl54NFjK2evm1QXNs2In99tQyIrUmetIuoH4-v0ZP9XL3SFoFhU8TE3n6PoSv1MUzFDqR0fSN3VpsEjJNnMhCdZbxJKFk3M9sOPCIHlpWSX9AlJ8g-2sY3kr3agKLUyMCdSpx0pesCRilGz5YUkDVtKKkqwrd8HlwRokceRm3bfZWwlE3o26jtl.jpg"&gt;&lt;/p&gt;&lt;p&gt;</w:t>
      </w:r>
      <w:r>
        <w:rPr>
          <w:sz w:val="32"/>
          <w:szCs w:val="32"/>
        </w:rPr>
        <w:t>比如说，在英国，有像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这样的艺术家，他不仅是一名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激进的声音，他们用自己的歌曲讲述了关于种族歧视、贫困以及社会不平等的问题，对于年轻人来说，他们的声音更像是心灵上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，则有</w:t>
      </w:r>
      <w:r>
        <w:rPr>
          <w:sz w:val="32"/>
          <w:szCs w:val="32"/>
        </w:rPr>
        <w:t>Kendji Girac</w:t>
      </w:r>
      <w:r>
        <w:rPr>
          <w:sz w:val="32"/>
          <w:szCs w:val="32"/>
        </w:rPr>
        <w:t>，他虽然身为一名法裔西班牙人，但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却充满了对本土文化的热爱。他与古典乐团合作演出，用这种前所未有的结合方式，将传统与现代完美融合，打破了人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只适合某些场合的心态。</w:t>
      </w:r>
      <w:r>
        <w:rPr>
          <w:sz w:val="32"/>
          <w:szCs w:val="32"/>
        </w:rPr>
        <w:t>&lt;/p&gt;&lt;p&gt;&lt;img src="/static-img/eqSJLLmUNxVUzfehnBvIiFQXNs2In99tQyIrUmetIuoH4-v0ZP9XL3SFoFhU8TE3n6PoSv1MUzFDqR0fSN3VpsEjJNnMhCdZbxJKFk3M9sOPCIHlpWSX9AlJ8g-2sY3kr3agKLUyMCdSpx0pesCRilGz5YUkDVtKKkqwrd8HlwRokceRm3bfZWwlE3o26jtl.png"&gt;&lt;/p&gt;&lt;p&gt;</w:t>
      </w:r>
      <w:r>
        <w:rPr>
          <w:sz w:val="32"/>
          <w:szCs w:val="32"/>
        </w:rPr>
        <w:t>而在德国，那里的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则更多地聚焦于反映日常生活中的问题，比如经济压力、教育系统以及政治话题。</w:t>
      </w:r>
      <w:r>
        <w:rPr>
          <w:sz w:val="32"/>
          <w:szCs w:val="32"/>
        </w:rPr>
        <w:t>Mer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do</w:t>
      </w:r>
      <w:r>
        <w:rPr>
          <w:sz w:val="32"/>
          <w:szCs w:val="32"/>
        </w:rPr>
        <w:t>就是这样两位知名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，他们通过歌曲来表达自己对于现实世界的看法，同时也激发着人们对于改变现状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的存在，以及他们所带来的“潮流”，证明了一件重要的事实：无论是在哪个国家，都有一群年轻且有才华的人们，在追求他们梦想时，没有任何障碍能够阻止他们。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正是这些艺术家的集合体，它们共同构成了一个由创新精神驱动，并不断向外扩散的话语体系。这也是为什么我们称之为“潮流”的原因，因为它代表了一种无法被忽视或阻止的声音，一股席卷全球、让一切变得新鲜感人的力量。</w:t>
      </w:r>
      <w:r>
        <w:rPr>
          <w:sz w:val="32"/>
          <w:szCs w:val="32"/>
        </w:rPr>
        <w:t>&lt;/p&gt;&lt;p&gt;&lt;img src="/static-img/EFJclqkQ4aDV7nwm7t29H1QXNs2In99tQyIrUmetIuoH4-v0ZP9XL3SFoFhU8TE3n6PoSv1MUzFDqR0fSN3VpsEjJNnMhCdZbxJKFk3M9sOPCIHlpWSX9AlJ8g-2sY3kr3agKLUyMCdSpx0pesCRilGz5YUkDVtKKkqwrd8HlwRokceRm3bfZWwlE3o26jtl.jpg"&gt;&lt;/p&gt;&lt;p&gt;&lt;a href = "/doc/94423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颠覆传统的音响浪潮</w:t>
      </w:r>
      <w:r>
        <w:rPr>
          <w:sz w:val="32"/>
          <w:szCs w:val="32"/>
        </w:rPr>
        <w:t>.doc" rel="alternate" download="94423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颠覆传统的音响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