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海深处的绿情人间的嫉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人间的嫉妒</w:t>
      </w:r>
      <w:r>
        <w:rPr>
          <w:sz w:val="32"/>
          <w:szCs w:val="32"/>
        </w:rPr>
        <w:t>&lt;/p&gt;&lt;p&gt;&lt;img src="/static-img/z_C8mV3AuVINXs1HVIb7TodPxJbFOVs904bB0nqoeFbrulEcExp06x0nj_njCf_m.png"&gt;&lt;/p&gt;&lt;p&gt;</w:t>
      </w:r>
      <w:r>
        <w:rPr>
          <w:sz w:val="32"/>
          <w:szCs w:val="32"/>
        </w:rPr>
        <w:t>在爱情的海洋里，情感波动如同潮汐般起伏。每个人的心中都有自己的世界，但当两颗心相遇时，这些世界便开始交织成一幅错综复杂的情感画卷。在这个画卷中，有着欢笑、有着泪水，更有着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，是一种复杂的情感，它既是生长于爱中的花朵，也是毒草，能夺走最美好的春天。它来自于对另一方的不信任，对关系安全性的怀疑，对未来的无限恐惧。当一个人的内心深处萌生了这样的感觉，那份曾经纯真的爱，就可能被污染，变成了自我保护和控制欲的一种形式。</w:t>
      </w:r>
      <w:r>
        <w:rPr>
          <w:sz w:val="32"/>
          <w:szCs w:val="32"/>
        </w:rPr>
        <w:t>&lt;/p&gt;&lt;p&gt;&lt;img src="/static-img/ZlJJRhJzKWdqlVtQiv6KYIdPxJbFOVs904bB0nqoeFYa59m5HxUUhzLqsIxaI4ySj3rvMs1KdD_DyYO2FjDX-h_4TTkHOzHuEwlsCWpkIFnPIhy2o0BkSIyd4YTDpCIMnnelANTWFSYYlYGDmFDPmg5t6Bn8sn4J0xgifRZtWhNXk2JlIN3U0tid2mvIK43LdA79Gob8fAYT0Yns9csb1Q.png"&gt;&lt;/p&gt;&lt;p&gt;</w:t>
      </w:r>
      <w:r>
        <w:rPr>
          <w:sz w:val="32"/>
          <w:szCs w:val="32"/>
        </w:rPr>
        <w:t>情人间的嫉妒，不仅仅是一种单向的情感，而是一个双方共同参与的情境。一方可能会因为对方与他人（无论真实存在还是想象中的）交往而感到不安；而另一方，则可能会因为对方的心思不在自己身上而产生猜疑。这种互动造成了一种反馈循环，每一次小小的误解，都可能激化双方之间的矛盾，最终导致感情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嫉妒并不是无法克服的问题。在了解了其根源之后，我们可以尝试通过沟通来解决问题。诚实地表达自己的担忧和需求，可以帮助建立信任，为彼此提供安全感。而对于那份即将破坏一切的心理状态，我们则需要学会放手，让爱成为自由之翼，而非囚笼。</w:t>
      </w:r>
      <w:r>
        <w:rPr>
          <w:sz w:val="32"/>
          <w:szCs w:val="32"/>
        </w:rPr>
        <w:t>&lt;/p&gt;&lt;p&gt;&lt;img src="/static-img/tEo8yJxkf_4cQRqe2edfnYdPxJbFOVs904bB0nqoeFYa59m5HxUUhzLqsIxaI4ySj3rvMs1KdD_DyYO2FjDX-h_4TTkHOzHuEwlsCWpkIFnPIhy2o0BkSIyd4YTDpCIMnnelANTWFSYYlYGDmFDPmg5t6Bn8sn4J0xgifRZtWhNXk2JlIN3U0tid2mvIK43LdA79Gob8fAYT0Yns9csb1Q.png"&gt;&lt;/p&gt;&lt;p&gt;</w:t>
      </w:r>
      <w:r>
        <w:rPr>
          <w:sz w:val="32"/>
          <w:szCs w:val="32"/>
        </w:rPr>
        <w:t>但更重要的是，当我们发现自己正陷入这场名为“嫉妒”的战斗时，我们要勇敢地面对内心深处那个渴望被认可和珍视的人。这并不意味着我们要完全放弃那些让我们感到不安的事情，而是在掌控能力范围内做出选择。如果必要的话，与伴侣进行一次彻底的大谈大说，不断地重建彼此之间的理解与信任，这或许能为我们的关系带来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即使努力也难以避免所有痛苦，因为人类本身就是脆弱且多面的动物。但正是这些矛盾纠缠，使得生活变得丰富多彩，同时也给予了我们前进、成长和学习新东西的心灵空间。在这过程中，或许能够找到真正属于自己的幸福——那种超越任何外界干扰、只依赖于两个人的共同理解与支持所能触及到的平静与安宁之境。</w:t>
      </w:r>
      <w:r>
        <w:rPr>
          <w:sz w:val="32"/>
          <w:szCs w:val="32"/>
        </w:rPr>
        <w:t>&lt;/p&gt;&lt;p&gt;&lt;img src="/static-img/gRjSVcxJjKPhhKn4tqcB6YdPxJbFOVs904bB0nqoeFYa59m5HxUUhzLqsIxaI4ySj3rvMs1KdD_DyYO2FjDX-h_4TTkHOzHuEwlsCWpkIFnPIhy2o0BkSIyd4YTDpCIMnnelANTWFSYYlYGDmFDPmg5t6Bn8sn4J0xgifRZtWhNXk2JlIN3U0tid2mvIK43LdA79Gob8fAYT0Yns9csb1Q.jpg"&gt;&lt;/p&gt;&lt;p&gt;</w:t>
      </w:r>
      <w:r>
        <w:rPr>
          <w:sz w:val="32"/>
          <w:szCs w:val="32"/>
        </w:rPr>
        <w:t>总结：《从影影绰绰到清晰透明：如何应对情人间的嫉妒》</w:t>
      </w:r>
      <w:r>
        <w:rPr>
          <w:sz w:val="32"/>
          <w:szCs w:val="32"/>
        </w:rPr>
        <w:t>&lt;/p&gt;&lt;p&gt;&lt;a href = "/doc/944116-</w:t>
      </w:r>
      <w:r>
        <w:rPr>
          <w:sz w:val="32"/>
          <w:szCs w:val="32"/>
        </w:rPr>
        <w:t>心海深处的绿情人间的嫉妒</w:t>
      </w:r>
      <w:r>
        <w:rPr>
          <w:sz w:val="32"/>
          <w:szCs w:val="32"/>
        </w:rPr>
        <w:t>.doc" rel="alternate" download="944116-</w:t>
      </w:r>
      <w:r>
        <w:rPr>
          <w:sz w:val="32"/>
          <w:szCs w:val="32"/>
        </w:rPr>
        <w:t>心海深处的绿情人间的嫉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