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叫他越快视频网络挑战心理与技术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越叫他越快视频：网络挑战心理与技术分析</w:t>
      </w:r>
      <w:r>
        <w:rPr>
          <w:sz w:val="32"/>
          <w:szCs w:val="32"/>
        </w:rPr>
        <w:t>&lt;/p&gt;&lt;p&gt;&lt;img src="/static-img/Y6p_rHOYwzPmMfD8K_tvK_Z4rSmMm6eoHaUX6cNa3Tk5r3pt9ksm8fNIrGDJWqsN.jpg"&gt;&lt;/p&gt;&lt;p&gt;</w:t>
      </w:r>
      <w:r>
        <w:rPr>
          <w:sz w:val="32"/>
          <w:szCs w:val="32"/>
        </w:rPr>
        <w:t>是什么让“为什么越叫他越快视频”成为网络红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了各种各样网络挑战的时代，突然有一款名为“为什么越叫他越快”的视频游戏席卷了互联网。这个游戏的玩法简单：一位主播或者网红会不断地给予旁边的一个不愿意配合的人命令，比如说“跑步”，那个不愿意配合的人则需要做出相反的动作。但是，奇迹般地，当他们被叫着时，他们竟然能够超乎常人想象的速度完成任务。这背后隐藏着什么心理和技术原理呢？</w:t>
      </w:r>
      <w:r>
        <w:rPr>
          <w:sz w:val="32"/>
          <w:szCs w:val="32"/>
        </w:rPr>
        <w:t>&lt;/p&gt;&lt;p&gt;&lt;img src="/static-img/DLKWyXOLBGCbD86Xqierf_Z4rSmMm6eoHaUX6cNa3TnLl6L5eaRzcZZPC46aHrMuyZBskKzNxkWN8J-SrAg5EMIbl9FuzTMAQmuRwTpdLuh6TPCLkk_WrsGWoqra5k1H_R47Vy9j2TK_q1yl0Kvq2KMmEmZBGt8KdN2SpYITaT4NS1oDC73guRAzpbGlCgcdgZfXJFWzvaGhl1WDX3OCiA.jpg"&gt;&lt;/p&gt;&lt;p&gt;</w:t>
      </w:r>
      <w:r>
        <w:rPr>
          <w:sz w:val="32"/>
          <w:szCs w:val="32"/>
        </w:rPr>
        <w:t>如何理解这一现象的心理学解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心理学角度来看，这种现象可以归结为一种行为改变效应，即当个体被外界刺激（比如别人的命令）时，他或她的行为模式会发生变化。这可能是因为人们在面对来自外部环境的声音时，有一种内心渴望证明自己能够适应、甚至超出期望的一种自我表现欲。这种欲望促使他们在压力下产生更高效率的反应。</w:t>
      </w:r>
      <w:r>
        <w:rPr>
          <w:sz w:val="32"/>
          <w:szCs w:val="32"/>
        </w:rPr>
        <w:t>&lt;/p&gt;&lt;p&gt;&lt;img src="/static-img/NAFoZpSHJAlZXzoqTHMz_vZ4rSmMm6eoHaUX6cNa3TnLl6L5eaRzcZZPC46aHrMuyZBskKzNxkWN8J-SrAg5EMIbl9FuzTMAQmuRwTpdLuh6TPCLkk_WrsGWoqra5k1H_R47Vy9j2TK_q1yl0Kvq2KMmEmZBGt8KdN2SpYITaT4NS1oDC73guRAzpbGlCgcdgZfXJFWzvaGhl1WDX3OCiA.jpg"&gt;&lt;/p&gt;&lt;p&gt;</w:t>
      </w:r>
      <w:r>
        <w:rPr>
          <w:sz w:val="32"/>
          <w:szCs w:val="32"/>
        </w:rPr>
        <w:t>其次，这也涉及到一种社会认同理论，即个体为了获得他人的认可和尊重而改变自己的行为。在这种情况下，个人通过快速完成任务来获得社交互动中的积极评价，从而提升自己的社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的原因有哪些？</w:t>
      </w:r>
      <w:r>
        <w:rPr>
          <w:sz w:val="32"/>
          <w:szCs w:val="32"/>
        </w:rPr>
        <w:t>&lt;/p&gt;&lt;p&gt;&lt;img src="/static-img/u6FCNRjfIPjbUVlRK8WWzPZ4rSmMm6eoHaUX6cNa3TnLl6L5eaRzcZZPC46aHrMuyZBskKzNxkWN8J-SrAg5EMIbl9FuzTMAQmuRwTpdLuh6TPCLkk_WrsGWoqra5k1H_R47Vy9j2TK_q1yl0Kvq2KMmEmZBGt8KdN2SpYITaT4NS1oDC73guRAzpbGlCgcdgZfXJFWzvaGhl1WDX3OCiA.jpg"&gt;&lt;/p&gt;&lt;p&gt;</w:t>
      </w:r>
      <w:r>
        <w:rPr>
          <w:sz w:val="32"/>
          <w:szCs w:val="32"/>
        </w:rPr>
        <w:t>从技术角度来说，这种现象也有其科学依据。首先，可以考虑到大脑对于熟悉语音指令具有高度灵敏性。当一个人听到了熟悉的声音进行指令时，大脑会迅速识别并响应，因为这是大脑已经习惯性的处理方式之一。而且，当多数人同时观察某人执行这样的任务时，那个人可能会因为这种集体关注导致焦虑感增强，而焦虑感本身就是推动人们提高专注力和反应速度的一种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这些参与者来说，他们往往是在公共场合展示自己的能力，因此潜意识中存在了一定的竞争心理。此类竞争心理也是推动他们提高表现水平的一个重要因素。</w:t>
      </w:r>
      <w:r>
        <w:rPr>
          <w:sz w:val="32"/>
          <w:szCs w:val="32"/>
        </w:rPr>
        <w:t>&lt;/p&gt;&lt;p&gt;&lt;img src="/static-img/S-vu6zfxpsClXrlJUFwe8vZ4rSmMm6eoHaUX6cNa3TnLl6L5eaRzcZZPC46aHrMuyZBskKzNxkWN8J-SrAg5EMIbl9FuzTMAQmuRwTpdLuh6TPCLkk_WrsGWoqra5k1H_R47Vy9j2TK_q1yl0Kvq2KMmEmZBGt8KdN2SpYITaT4NS1oDC73guRAzpbGlCgcdgZfXJFWzvaGhl1WDX3OCiA.jpg"&gt;&lt;/p&gt;&lt;p&gt;</w:t>
      </w:r>
      <w:r>
        <w:rPr>
          <w:sz w:val="32"/>
          <w:szCs w:val="32"/>
        </w:rPr>
        <w:t>为什么这类视频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又能从哪里找到答案呢？答案就在于我们人类对视觉冲击力的天然吸引力以及情感共鸣。当我们看到别人无预警却高效率完成难以置信的事情，我们的心里就好像得到了一次小小的情绪升华，让我们感到惊讶、好奇甚至是愉悦。这正是那些制作这类内容创作者想要传达的情感所致——分享的是惊喜，也传递的是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现代社会中信息流泛滥，每个人的注意力都变得非常珍贵，所以一些创新的内容才能赢得我们的关注。这些挑战性的表演不仅提供了视觉上的刺激，还让我们暂时忘记日常烦恼，享受一次轻松愉悦的小确幸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么办，如果你也想尝试一下“为什么越叫他越快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尝试一下这样的挑战，你可以开始练习你的集中技巧，比如冥想或深呼吸，以增强你的耐心和专注力。你还可以准备一些冷静下来的时候最容易想到的话题，比如家乡风光或者童年趣事，让自己在紧张的情况下保持镇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忘记要选择一个开放且安全的地方进行，因为身体安全总是第一位的。如果你能找一个乐队一起合作，将这个活动变成一次社交聚会，那么效果将更加显著，而且是一次很好的团建活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尝试之前，请务必了解相关法律法规，并确保不会侵犯任何人的隐私权或其他权利。如果一切都安排妥当，就让那份热情吧，为你的每一次努力点燃火花！</w:t>
      </w:r>
      <w:r>
        <w:rPr>
          <w:sz w:val="32"/>
          <w:szCs w:val="32"/>
        </w:rPr>
        <w:t>&lt;/p&gt;&lt;p&gt;&lt;a href = "/doc/944052-</w:t>
      </w:r>
      <w:r>
        <w:rPr>
          <w:sz w:val="32"/>
          <w:szCs w:val="32"/>
        </w:rPr>
        <w:t>为什么越叫他越快视频网络挑战心理与技术分析</w:t>
      </w:r>
      <w:r>
        <w:rPr>
          <w:sz w:val="32"/>
          <w:szCs w:val="32"/>
        </w:rPr>
        <w:t>.doc" rel="alternate" download="944052-</w:t>
      </w:r>
      <w:r>
        <w:rPr>
          <w:sz w:val="32"/>
          <w:szCs w:val="32"/>
        </w:rPr>
        <w:t>为什么越叫他越快视频网络挑战心理与技术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