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压力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许多人都曾经历过被同事或上司视为死对头的尴尬。这种压力不仅影响了个人的工作状态，还可能导致身心健康问题。但是，面对这样的挑战，并不是没有出路。以下几点将为你提供一些应对策略。</w:t>
      </w:r>
      <w:r>
        <w:rPr>
          <w:sz w:val="32"/>
          <w:szCs w:val="32"/>
        </w:rPr>
        <w:t>&lt;/p&gt;&lt;p&gt;&lt;img src="/static-img/cTnfG9oRI7lQU3s-98oCJ5TTz8IcP_UG8a-Kehg2zds08k8q0g3t3eo8XXYF1jrk.jpg"&gt;&lt;/p&gt;&lt;p&gt;</w:t>
      </w:r>
      <w:r>
        <w:rPr>
          <w:sz w:val="32"/>
          <w:szCs w:val="32"/>
        </w:rPr>
        <w:t>压力源于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心理上的冲突并非来源于对方，而是我们自己的一种认知偏差。当别人成为我们的“死对头”，往往意味着我们内心深处对于成功、地位和尊重的需求没有得到满足。因此，在处理与他人的关系时，要学会从自己的角度去审视问题，不要让负面情绪主导你的思维。</w:t>
      </w:r>
      <w:r>
        <w:rPr>
          <w:sz w:val="32"/>
          <w:szCs w:val="32"/>
        </w:rPr>
        <w:t>&lt;/p&gt;&lt;p&gt;&lt;img src="/static-img/9qVHbhFpt_9mYn0ApbbmEJTTz8IcP_UG8a-Kehg2zdss2C7rrlbNbPhtcJ6K9_Gkq22FdtJlbfLGG2SToAVge7rsOugUO7IklkZTR8ZETk1S25rTpDYv5tI5E3RIzamEhYu8FOaWLXL8HVQw7xr2HO3uJS3ad3LupWe1Rp_sMfTkTt5y4LzUTQe9eA9bZjtaFC1P8G0MkvuXqpH5r1ZGjQ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与“死对头”相处时，最重要的是明确界限。在沟通的时候，应当坚持原则，但也要学会适当妥协，以避免矛盾激化。此外，对方可能因为个人原因而与你产生误解，因此保持开放的心态和耐心倾听对方观点，也是一种有效管理关系的方式。</w:t>
      </w:r>
      <w:r>
        <w:rPr>
          <w:sz w:val="32"/>
          <w:szCs w:val="32"/>
        </w:rPr>
        <w:t>&lt;/p&gt;&lt;p&gt;&lt;img src="/static-img/54K_GeP88NPfzq6wbncvC5TTz8IcP_UG8a-Kehg2zdss2C7rrlbNbPhtcJ6K9_Gkq22FdtJlbfLGG2SToAVge7rsOugUO7IklkZTR8ZETk1S25rTpDYv5tI5E3RIzamEhYu8FOaWLXL8HVQw7xr2HO3uJS3ad3LupWe1Rp_sMfTkTt5y4LzUTQe9eA9bZjtaFC1P8G0MkvuXqpH5r1ZGjQ.jpg"&gt;&lt;/p&gt;&lt;p&gt;</w:t>
      </w:r>
      <w:r>
        <w:rPr>
          <w:sz w:val="32"/>
          <w:szCs w:val="32"/>
        </w:rPr>
        <w:t>寻求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被视为“死对头”的人，其实并不一定就是敌人。你可以通过小型聚会或者工作以外的活动来加深了解彼此，这样可以逐渐发现你们之间存在共鸣的地方，从而促进双方关系的改善。这不仅能缓解紧张氛围，还能增加团队合作精神，为未来的合作奠定基础。</w:t>
      </w:r>
      <w:r>
        <w:rPr>
          <w:sz w:val="32"/>
          <w:szCs w:val="32"/>
        </w:rPr>
        <w:t>&lt;/p&gt;&lt;p&gt;&lt;img src="/static-img/sso4qYP2J_gDRiBLiESCi5TTz8IcP_UG8a-Kehg2zdss2C7rrlbNbPhtcJ6K9_Gkq22FdtJlbfLGG2SToAVge7rsOugUO7IklkZTR8ZETk1S25rTpDYv5tI5E3RIzamEhYu8FOaWLXL8HVQw7xr2HO3uJS3ad3LupWe1Rp_sMfTkTt5y4LzUTQe9eA9bZjtaFC1P8G0MkvuXqpH5r1ZGjQ.jpg"&gt;&lt;/p&gt;&lt;p&gt;</w:t>
      </w:r>
      <w:r>
        <w:rPr>
          <w:sz w:val="32"/>
          <w:szCs w:val="32"/>
        </w:rPr>
        <w:t>专业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与某些同事或上司之间存在不可调和的人际冲突，那么提升自己的专业能力是一个更好的选择。不断学习新知识，提高工作效率，不仅能够增强你的自信，也能够减少基于能力上的依赖性，让你的价值得以体现，即使是在与“死对头”的环境下也是如此。</w:t>
      </w:r>
      <w:r>
        <w:rPr>
          <w:sz w:val="32"/>
          <w:szCs w:val="32"/>
        </w:rPr>
        <w:t>&lt;/p&gt;&lt;p&gt;&lt;img src="/static-img/XAkitOMaHvsPzQCrlVF7oZTTz8IcP_UG8a-Kehg2zdss2C7rrlbNbPhtcJ6K9_Gkq22FdtJlbfLGG2SToAVge7rsOugUO7IklkZTR8ZETk1S25rTpDYv5tI5E3RIzamEhYu8FOaWLXL8HVQw7xr2HO3uJS3ad3LupWe1Rp_sMfTkTt5y4LzUTQe9eA9bZjtaFC1P8G0MkvuXqpH5r1ZGjQ.jpg"&gt;&lt;/p&gt;&lt;p&gt;</w:t>
      </w:r>
      <w:r>
        <w:rPr>
          <w:sz w:val="32"/>
          <w:szCs w:val="32"/>
        </w:rPr>
        <w:t>寻求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孤军作战，当你遇到困难时，可以向信任的人寻求帮助，比如朋友、家人或者职业顾问，他们可以给予你必要的情感支持和实际建议。在他们的大力支持下，你会更加坚强，有勇气去面對那些看似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如何艰难地克服了这些障碍，都不要忘记积极地回馈社会，无论是在职场还是其他领域，用自己的成就来证明自己，并且用正面的行动来改变人们关于你的看法。如果每个人都这样做，那么即便在最恶劣的情况下也有人愿意伸出援手，将会形成一个更加包容、友好的人际网络。</w:t>
      </w:r>
      <w:r>
        <w:rPr>
          <w:sz w:val="32"/>
          <w:szCs w:val="32"/>
        </w:rPr>
        <w:t>&lt;/p&gt;&lt;p&gt;&lt;a href = "/doc/943800-</w:t>
      </w:r>
      <w:r>
        <w:rPr>
          <w:sz w:val="32"/>
          <w:szCs w:val="32"/>
        </w:rPr>
        <w:t>死对头压力下的逆袭</w:t>
      </w:r>
      <w:r>
        <w:rPr>
          <w:sz w:val="32"/>
          <w:szCs w:val="32"/>
        </w:rPr>
        <w:t>.doc" rel="alternate" download="943800-</w:t>
      </w:r>
      <w:r>
        <w:rPr>
          <w:sz w:val="32"/>
          <w:szCs w:val="32"/>
        </w:rPr>
        <w:t>死对头压力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