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我怎么就上个那个看起来有点不正规的网站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上个那个看起来有点“不正规”的网站了？这不就是男车车好快的车车网站污吗？</w:t>
      </w:r>
      <w:r>
        <w:rPr>
          <w:sz w:val="32"/>
          <w:szCs w:val="32"/>
        </w:rPr>
        <w:t>&lt;/p&gt;&lt;p&gt;&lt;img src="/static-img/wSFTgSgyQoTyEVJdrzQ4IZsRW09B3BotYhFMb-4V6TkPKBGcl2Gz7ybs-EA-uy51.png"&gt;&lt;/p&gt;&lt;p&gt;</w:t>
      </w:r>
      <w:r>
        <w:rPr>
          <w:sz w:val="32"/>
          <w:szCs w:val="32"/>
        </w:rPr>
        <w:t>记得那天，我在网上闲逛，看到一个链接，上面写着“超级快速下载”和“最快速度”，还夹杂着一些奇怪的符号。我心里想，这可能是个什么神秘的加速软件吧，赶紧点进去看看。</w:t>
      </w:r>
      <w:r>
        <w:rPr>
          <w:sz w:val="32"/>
          <w:szCs w:val="32"/>
        </w:rPr>
        <w:t>&lt;/p&gt;&lt;p&gt;</w:t>
      </w:r>
      <w:r>
        <w:rPr>
          <w:sz w:val="32"/>
          <w:szCs w:val="32"/>
        </w:rPr>
        <w:t>一进入这个网站，就感觉到了一股强烈的诱惑力。界面简洁明了，所有按钮都设计得很炫酷，有些甚至看起来像是在玩弄网络安全边缘。但是，当我开始浏览页面时，我意识到这里有些东西根本不是我所熟悉的。</w:t>
      </w:r>
      <w:r>
        <w:rPr>
          <w:sz w:val="32"/>
          <w:szCs w:val="32"/>
        </w:rPr>
        <w:t>&lt;/p&gt;&lt;p&gt;&lt;img src="/static-img/dFmtiOcbwiUvCG54dawUgJsRW09B3BotYhFMb-4V6TnU70A6-IzcpGH0DZQa8LEnFygJvGqzfDGajk2q-Hp98BKq00Mhl9ZlOvocdHAdineVBGSoKgy44maqXR2r_7cEPaR_gdvT9-iDArUvngfXP60KtrpP4Es_yvkuGgt1syeKhn15NQufWbHn61OyO7tK.png"&gt;&lt;/p&gt;&lt;p&gt;</w:t>
      </w:r>
      <w:r>
        <w:rPr>
          <w:sz w:val="32"/>
          <w:szCs w:val="32"/>
        </w:rPr>
        <w:t>那些自称是专家的小伙子们在那里讨论各种各样的技术问题，他们提到了很多与高速下载相关的话题，比如如何绕过防火墙、如何隐藏自己的</w:t>
      </w:r>
      <w:r>
        <w:rPr>
          <w:sz w:val="32"/>
          <w:szCs w:val="32"/>
        </w:rPr>
        <w:t>IP</w:t>
      </w:r>
      <w:r>
        <w:rPr>
          <w:sz w:val="32"/>
          <w:szCs w:val="32"/>
        </w:rPr>
        <w:t>地址等等。他们似乎对这些话题了如指掌，但对于普通人来说，这些都是不可思议的事情。</w:t>
      </w:r>
      <w:r>
        <w:rPr>
          <w:sz w:val="32"/>
          <w:szCs w:val="32"/>
        </w:rPr>
        <w:t>&lt;/p&gt;&lt;p&gt;</w:t>
      </w:r>
      <w:r>
        <w:rPr>
          <w:sz w:val="32"/>
          <w:szCs w:val="32"/>
        </w:rPr>
        <w:t>当我试图加入其中的一些讨论时，我发现自己被带入了一个充满未知和危险的地方。在这个世界里，每个人都像是拥有超能力的人，都能轻易地穿梭于网络之中，而我却感到自己像是一个落后的人类，被遗弃在</w:t>
      </w:r>
      <w:r>
        <w:rPr>
          <w:sz w:val="32"/>
          <w:szCs w:val="32"/>
        </w:rPr>
        <w:t>21</w:t>
      </w:r>
      <w:r>
        <w:rPr>
          <w:sz w:val="32"/>
          <w:szCs w:val="32"/>
        </w:rPr>
        <w:t>世纪末。</w:t>
      </w:r>
      <w:r>
        <w:rPr>
          <w:sz w:val="32"/>
          <w:szCs w:val="32"/>
        </w:rPr>
        <w:t>&lt;/p&gt;&lt;p&gt;&lt;img src="/static-img/4p1dDge6pSvdsGZPAZp3SpsRW09B3BotYhFMb-4V6TnU70A6-IzcpGH0DZQa8LEnFygJvGqzfDGajk2q-Hp98BKq00Mhl9ZlOvocdHAdineVBGSoKgy44maqXR2r_7cEPaR_gdvT9-iDArUvngfXP60KtrpP4Es_yvkuGgt1syeKhn15NQufWbHn61OyO7tK.png"&gt;&lt;/p&gt;&lt;p&gt;</w:t>
      </w:r>
      <w:r>
        <w:rPr>
          <w:sz w:val="32"/>
          <w:szCs w:val="32"/>
        </w:rPr>
        <w:t>不过，最让人惊讶的是，那里的速度真的非常快。有人说他们可以提供比任何官方渠道更高效率的服务。这让我产生了一种错觉，就好像他们拥有一种特殊力量，可以瞬间完成那些需要长时间等待才能完成的事务。</w:t>
      </w:r>
      <w:r>
        <w:rPr>
          <w:sz w:val="32"/>
          <w:szCs w:val="32"/>
        </w:rPr>
        <w:t>&lt;/p&gt;&lt;p&gt;</w:t>
      </w:r>
      <w:r>
        <w:rPr>
          <w:sz w:val="32"/>
          <w:szCs w:val="32"/>
        </w:rPr>
        <w:t>但是我很快就明白过来，这一切其实都是基于一些黑科技或者说非法手段。如果真有这样一种方法，那么它肯定会违反法律，而且使用这样的服务也意味着你将失去隐私，并且你的设备可能会遭受恶意软件攻击。</w:t>
      </w:r>
      <w:r>
        <w:rPr>
          <w:sz w:val="32"/>
          <w:szCs w:val="32"/>
        </w:rPr>
        <w:t>&lt;/p&gt;&lt;p&gt;&lt;img src="/static-img/DqydVP941rL3XLCyWBl_-ZsRW09B3BotYhFMb-4V6TnU70A6-IzcpGH0DZQa8LEnFygJvGqzfDGajk2q-Hp98BKq00Mhl9ZlOvocdHAdineVBGSoKgy44maqXR2r_7cEPaR_gdvT9-iDArUvngfXP60KtrpP4Es_yvkuGgt1syeKhn15NQufWbHn61OyO7tK.jpg"&gt;&lt;/p&gt;&lt;p&gt;</w:t>
      </w:r>
      <w:r>
        <w:rPr>
          <w:sz w:val="32"/>
          <w:szCs w:val="32"/>
        </w:rPr>
        <w:t>就在此刻，我决定离开这个充斥着诱惑和危险的地方。我意识到，无论多么吸引人的东西，如果背后藏有潜在风险，我们还是应该保持警惕，不要盲目跟随，因为安全才是最重要的。不管怎样，“男车车好快”的誘惑毕竟不能掩盖掉潜藏在其后的污染。</w:t>
      </w:r>
      <w:r>
        <w:rPr>
          <w:sz w:val="32"/>
          <w:szCs w:val="32"/>
        </w:rPr>
        <w:t>&lt;/p&gt;&lt;p&gt;&lt;a href = "/doc/943715-</w:t>
      </w:r>
      <w:r>
        <w:rPr>
          <w:sz w:val="32"/>
          <w:szCs w:val="32"/>
        </w:rPr>
        <w:t>男车车好快的车车网站污我怎么就上个那个看起来有点不正规的网站了</w:t>
      </w:r>
      <w:r>
        <w:rPr>
          <w:sz w:val="32"/>
          <w:szCs w:val="32"/>
        </w:rPr>
        <w:t>.doc" rel="alternate" download="943715-</w:t>
      </w:r>
      <w:r>
        <w:rPr>
          <w:sz w:val="32"/>
          <w:szCs w:val="32"/>
        </w:rPr>
        <w:t>男车车好快的车车网站污我怎么就上个那个看起来有点不正规的网站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