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孩子如何提高自己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生活中，有一种特殊的情况，那就是他们想要提高自己的声音，尤其是在学校或者其他公共场合。有时候，他们会尝试着趴着叫大点声，这是一种自然而然的反应，因为人们通常认为这种姿势能够帮助他们发出更大的声音。</w:t>
      </w:r>
      <w:r>
        <w:rPr>
          <w:sz w:val="32"/>
          <w:szCs w:val="32"/>
        </w:rPr>
        <w:t>&lt;/p&gt;&lt;p&gt;&lt;img src="/static-img/uyOn4CmsMtsOKQMMXfFPcRaWFi6BC2mtyPNH4dTqkjG1Gl5KgOV0LyU8fBFmpyvM.jpg"&gt;&lt;/p&gt;&lt;p&gt;</w:t>
      </w:r>
      <w:r>
        <w:rPr>
          <w:sz w:val="32"/>
          <w:szCs w:val="32"/>
        </w:rPr>
        <w:t>然而，这种方法是否真的有效？我们可以通过一些真实案例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喜欢唱歌的小男孩，他发现自己在学校的音乐课上总是被同学的声音淹没。为了解决这个问题，小明决定尝试“趴着叫大点声”的方法。他每次练习的时候都会将身体放低，用尽全力地喊出音符。经过一段时间的坚持，小明惊喜地发现他的声音变得更加清晰和响亮了。他不仅能被老师听到，还能让同学们也感受到他那充满热情的声音。</w:t>
      </w:r>
      <w:r>
        <w:rPr>
          <w:sz w:val="32"/>
          <w:szCs w:val="32"/>
        </w:rPr>
        <w:t>&lt;/p&gt;&lt;p&gt;&lt;img src="/static-img/TQjJzsdEN14pUX8sik_m-BaWFi6BC2mtyPNH4dTqkjH-QJQfHjeXXJ6laZNUJCvD3BZMmlOPZj0ks7f1gTYLu8tB6ifZYzWAXhrF5hxpbIKOiS_OPPXu0Bsd-zzEeRTA_IZll_MGsRidJ2nG0R-8kK6Yrv0IkJyAjpzsR5-1JiF1eiUnbYNmuDFj0QOx492PioZ9eTULn1mx5-tTsju7Sg.jpg"&gt;&lt;/p&gt;&lt;p&gt;</w:t>
      </w:r>
      <w:r>
        <w:rPr>
          <w:sz w:val="32"/>
          <w:szCs w:val="32"/>
        </w:rPr>
        <w:t>另一个例子来自小芳，她参加了一次儿童合唱比赛，但她担心自己的声音不足以吸引观众。她听说趴着叫大点声可能会帮助她发出更大的声音，所以她开始练习这一技巧。在比赛当天，小芳果然做到了她的目标，她的声音清晰且强烈，让评委们都对她的表现印象深刻，最终获得了优异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案例表明“趴着叫大点声”确实有一定的效果，但它并不是唯一或最好的方法。专业人士建议，提高嗓子的关键在于正确使用喉咙和肺部，进行适当的呼吸训练，以及保持良好的身体姿势。此外，还需要注意保护嗓子，不要过度使用或伤害到它。</w:t>
      </w:r>
      <w:r>
        <w:rPr>
          <w:sz w:val="32"/>
          <w:szCs w:val="32"/>
        </w:rPr>
        <w:t>&lt;/p&gt;&lt;p&gt;&lt;img src="/static-img/w0ddiCtf2dr4sqkxeNDlcRaWFi6BC2mtyPNH4dTqkjH-QJQfHjeXXJ6laZNUJCvD3BZMmlOPZj0ks7f1gTYLu8tB6ifZYzWAXhrF5hxpbIKOiS_OPPXu0Bsd-zzEeRTA_IZll_MGsRidJ2nG0R-8kK6Yrv0IkJyAjpzsR5-1JiF1eiUnbYNmuDFj0QOx492PioZ9eTULn1mx5-tTsju7Sg.jpg"&gt;&lt;/p&gt;&lt;p&gt;</w:t>
      </w:r>
      <w:r>
        <w:rPr>
          <w:sz w:val="32"/>
          <w:szCs w:val="32"/>
        </w:rPr>
        <w:t>总之，“趴着叫大点声”虽然是一种简单易行的手段，但它只是提高声音的一部分途径。如果你希望你的声音更加强劲且有魅力，不妨结合多种不同的方法去实践，同时也要注意保护好你的嗓子，以免造成长期伤害。</w:t>
      </w:r>
      <w:r>
        <w:rPr>
          <w:sz w:val="32"/>
          <w:szCs w:val="32"/>
        </w:rPr>
        <w:t>&lt;/p&gt;&lt;p&gt;&lt;a href = "/doc/9437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孩子如何提高自己的声音</w:t>
      </w:r>
      <w:r>
        <w:rPr>
          <w:sz w:val="32"/>
          <w:szCs w:val="32"/>
        </w:rPr>
        <w:t>.doc" rel="alternate" download="9437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孩子如何提高自己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