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无忧生活挥霍折火一夏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心中都有一片属于自己的梦想之地，那里阳光明媚，花儿盛开，空气中弥漫着淡淡的香气？在这个充满了活力的季节，我们似乎都渴望逃离那些烦恼和压力，去体验那份简单而纯真的快乐。</w:t>
      </w:r>
      <w:r>
        <w:rPr>
          <w:sz w:val="32"/>
          <w:szCs w:val="32"/>
        </w:rPr>
        <w:t>&lt;/p&gt;&lt;p&gt;&lt;img src="/static-img/tBkaj6dEBCIJHlanhrwLSIaXmahMY55DQtUe0hyoqOcDKhq6gQN8XHtSmx6iAQ2x.png"&gt;&lt;/p&gt;&lt;p&gt;</w:t>
      </w:r>
      <w:r>
        <w:rPr>
          <w:sz w:val="32"/>
          <w:szCs w:val="32"/>
        </w:rPr>
        <w:t>怎样才能让这段时间更加完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挥霍”，很多人可能会联想到浪费或不负责任。但在这里，“挥霍”却被赋予了另一种含义——享受生活，不为物质所困。夏天，是一个理想的时机，让我们放下工作和学习的重担，用最真挚的情感去拥抱周围的一切。</w:t>
      </w:r>
      <w:r>
        <w:rPr>
          <w:sz w:val="32"/>
          <w:szCs w:val="32"/>
        </w:rPr>
        <w:t>&lt;/p&gt;&lt;p&gt;&lt;img src="/static-img/5s2Ln0g4bfgNPdAF2XY8dYaXmahMY55DQtUe0hyoqOdIZWAnemTMw2fYJXGTdouY9MCnlCVTAezSljKCmI5eMZa5cBwfIuNVC9fgQB6n7aNkWRxTx5kI9t2VsqDagHHCCA7_IZMDh4NAw4acP1pfhn7PeoQGuWonLYSwcvHNaANVgCUlfgdHuD9V0KmWzqmgSc9JsgQM1LSTNWG1ZZASkQ.jpg"&gt;&lt;/p&gt;&lt;p&gt;</w:t>
      </w:r>
      <w:r>
        <w:rPr>
          <w:sz w:val="32"/>
          <w:szCs w:val="32"/>
        </w:rPr>
        <w:t>如何把握这一机会，将我们的精神状态提升到新的高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尝试一些户外活动，比如徒步、骑行或者海滩沙滩排球。这些活动不仅能锻炼身体，还能让我们与大自然亲密接触，从而获得身心上的双重愉悦。在这样的环境中，我们的心灵会得到洗礼，而内心深处那种对自由和活力的追求，也将逐渐浮现出来。</w:t>
      </w:r>
      <w:r>
        <w:rPr>
          <w:sz w:val="32"/>
          <w:szCs w:val="32"/>
        </w:rPr>
        <w:t>&lt;/p&gt;&lt;p&gt;&lt;img src="/static-img/j6ynV6ypcET7bBpZ9rgdpIaXmahMY55DQtUe0hyoqOdIZWAnemTMw2fYJXGTdouY9MCnlCVTAezSljKCmI5eMZa5cBwfIuNVC9fgQB6n7aNkWRxTx5kI9t2VsqDagHHCCA7_IZMDh4NAw4acP1pfhn7PeoQGuWonLYSwcvHNaANVgCUlfgdHuD9V0KmWzqmgSc9JsgQM1LSTNWG1ZZASkQ.jpg"&gt;&lt;/p&gt;&lt;p&gt;</w:t>
      </w:r>
      <w:r>
        <w:rPr>
          <w:sz w:val="32"/>
          <w:szCs w:val="32"/>
        </w:rPr>
        <w:t>怎样才能使我们的友情更加牢固，在这次旅行中得到加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的相聚总是充满欢笑和期待。而在这样的氛围下，无论是分享午后的阳光还是夜晚的小酒局，都能够增进彼此间的情谊。这是一种特殊的连接，一种无法用言语来形容的情感纽带。在这里，每一次轻声笑谈，每一次共同探索，都像是刻入记忆中的宝贵印记，让友情变得更加坚固。</w:t>
      </w:r>
      <w:r>
        <w:rPr>
          <w:sz w:val="32"/>
          <w:szCs w:val="32"/>
        </w:rPr>
        <w:t>&lt;/p&gt;&lt;p&gt;&lt;img src="/static-img/qahYYbO90QPzRU17Tnm-foaXmahMY55DQtUe0hyoqOdIZWAnemTMw2fYJXGTdouY9MCnlCVTAezSljKCmI5eMZa5cBwfIuNVC9fgQB6n7aNkWRxTx5kI9t2VsqDagHHCCA7_IZMDh4NAw4acP1pfhn7PeoQGuWonLYSwcvHNaANVgCUlfgdHuD9V0KmWzqmgSc9JsgQM1LSTNWG1ZZASkQ.jpg"&gt;&lt;/p&gt;&lt;p&gt;</w:t>
      </w:r>
      <w:r>
        <w:rPr>
          <w:sz w:val="32"/>
          <w:szCs w:val="32"/>
        </w:rPr>
        <w:t>为什么说这种方式更有助于我们的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挑战，有时候我们需要暂时放慢脚步，让自己稍作休息。在这个过程中，不妨做些平凡但又有趣的事情，比如阅读书籍、尝试烹饪新菜肴或者进行手工艺创作。这些小确幸虽然看似微不足道，但它们却能给我们的生命带来色彩，使得平凡的人生也显得那么精彩。</w:t>
      </w:r>
      <w:r>
        <w:rPr>
          <w:sz w:val="32"/>
          <w:szCs w:val="32"/>
        </w:rPr>
        <w:t>&lt;/p&gt;&lt;p&gt;&lt;img src="/static-img/9PuX9AM-40IZYDUhhf4HjoaXmahMY55DQtUe0hyoqOdIZWAnemTMw2fYJXGTdouY9MCnlCVTAezSljKCmI5eMZa5cBwfIuNVC9fgQB6n7aNkWRxTx5kI9t2VsqDagHHCCA7_IZMDh4NAw4acP1pfhn7PeoQGuWonLYSwcvHNaANVgCUlfgdHuD9V0KmWzqmgSc9JsgQM1LSTNWG1ZZASkQ.jpg"&gt;&lt;/p&gt;&lt;p&gt;</w:t>
      </w:r>
      <w:r>
        <w:rPr>
          <w:sz w:val="32"/>
          <w:szCs w:val="32"/>
        </w:rPr>
        <w:t>最后，这个阶段是否值得我们投入时间与精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当年的那些年轻无畏曾经以为，只要努力就能实现所有愿望。而现在，当岁月流转，我们明白真正重要的是享受每一个瞬间，因为一切都是有限且不可复制的。当我们站在夕阳下的沙滩上，看着远方渐渐消失的小船，或许就会明白：“挥霍折火一夏”，才是我人生旅途中最珍贵的一笔财富。</w:t>
      </w:r>
      <w:r>
        <w:rPr>
          <w:sz w:val="32"/>
          <w:szCs w:val="32"/>
        </w:rPr>
        <w:t>&lt;/p&gt;&lt;p&gt;&lt;a href = "/doc/943694-</w:t>
      </w:r>
      <w:r>
        <w:rPr>
          <w:sz w:val="32"/>
          <w:szCs w:val="32"/>
        </w:rPr>
        <w:t>夏日无忧生活挥霍折火一夏的快乐时光</w:t>
      </w:r>
      <w:r>
        <w:rPr>
          <w:sz w:val="32"/>
          <w:szCs w:val="32"/>
        </w:rPr>
        <w:t>.doc" rel="alternate" download="943694-</w:t>
      </w:r>
      <w:r>
        <w:rPr>
          <w:sz w:val="32"/>
          <w:szCs w:val="32"/>
        </w:rPr>
        <w:t>夏日无忧生活挥霍折火一夏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