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爷太胡来古装剧中主角的荒唐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爷太胡来：古装剧中主角的荒唐行为</w:t>
      </w:r>
      <w:r>
        <w:rPr>
          <w:sz w:val="32"/>
          <w:szCs w:val="32"/>
        </w:rPr>
        <w:t>&lt;/p&gt;&lt;p&gt;&lt;img src="/static-img/f9u3tqw5uPiLSDBPZPAcSFJAt0gBlPpNu67Dh36d3f4Y-o1hfX74jvld97omyoHc.jpg"&gt;&lt;/p&gt;&lt;p&gt;</w:t>
      </w:r>
      <w:r>
        <w:rPr>
          <w:sz w:val="32"/>
          <w:szCs w:val="32"/>
        </w:rPr>
        <w:t>为何少爷总是那么胡来？</w:t>
      </w:r>
      <w:r>
        <w:rPr>
          <w:sz w:val="32"/>
          <w:szCs w:val="32"/>
        </w:rPr>
        <w:t>&lt;/p&gt;&lt;p&gt;</w:t>
      </w:r>
      <w:r>
        <w:rPr>
          <w:sz w:val="32"/>
          <w:szCs w:val="32"/>
        </w:rPr>
        <w:t>在一部经典的古装剧中，一个名为“少爷”的年轻人，以其不羁的性格和时常出现的荒唐行为，成为了观众津津乐道的话题。他的每一步都充满了戏剧性的冲突，与周围的人物形成鲜明对比，使得整部剧情更加丰富多彩。</w:t>
      </w:r>
      <w:r>
        <w:rPr>
          <w:sz w:val="32"/>
          <w:szCs w:val="32"/>
        </w:rPr>
        <w:t>&lt;/p&gt;&lt;p&gt;&lt;img src="/static-img/FITQGG3EouaXvtQQ2Klh11JAt0gBlPpNu67Dh36d3f4_mOeR6LkPmjVTBCH-iNL2h6R50BmGrLz74Z1A64_EAOq2tn_hUeZFB8WJrzFmJyHl3w09mshSpFcT64luSs503CtY6Gbi3H_rLXaG6_GEXdSFvZ9VE9a2QiS_ij1ipjy0Ooqb60-xDft48Te1GRh8gebRA47b90ejIsd5hu8xdA.jpg"&gt;&lt;/p&gt;&lt;p&gt;</w:t>
      </w:r>
      <w:r>
        <w:rPr>
          <w:sz w:val="32"/>
          <w:szCs w:val="32"/>
        </w:rPr>
        <w:t>少爷如何一步步走向胡来的道路？</w:t>
      </w:r>
      <w:r>
        <w:rPr>
          <w:sz w:val="32"/>
          <w:szCs w:val="32"/>
        </w:rPr>
        <w:t>&lt;/p&gt;&lt;p&gt;</w:t>
      </w:r>
      <w:r>
        <w:rPr>
          <w:sz w:val="32"/>
          <w:szCs w:val="32"/>
        </w:rPr>
        <w:t>从他开始冒险、打破传统规矩那一刻起，他就已经踏上了这条不可逆转的道路。他无视家族安排，与一个身份低微却心地善良的小女仆相恋，这种违背社会规范的情感纠葛，让他的生活变得越发复杂和有趣。随着故事发展，他的一些行为虽然荒唐，却也让我们看到他内心深处对于自由和真爱的追求。</w:t>
      </w:r>
      <w:r>
        <w:rPr>
          <w:sz w:val="32"/>
          <w:szCs w:val="32"/>
        </w:rPr>
        <w:t>&lt;/p&gt;&lt;p&gt;&lt;img src="/static-img/QjhZqzQstqnpzUC50ffo_lJAt0gBlPpNu67Dh36d3f4_mOeR6LkPmjVTBCH-iNL2h6R50BmGrLz74Z1A64_EAOq2tn_hUeZFB8WJrzFmJyHl3w09mshSpFcT64luSs503CtY6Gbi3H_rLXaG6_GEXdSFvZ9VE9a2QiS_ij1ipjy0Ooqb60-xDft48Te1GRh8gebRA47b90ejIsd5hu8xdA.jpg"&gt;&lt;/p&gt;&lt;p&gt;</w:t>
      </w:r>
      <w:r>
        <w:rPr>
          <w:sz w:val="32"/>
          <w:szCs w:val="32"/>
        </w:rPr>
        <w:t>怎么办？还是要继续这样下去？</w:t>
      </w:r>
      <w:r>
        <w:rPr>
          <w:sz w:val="32"/>
          <w:szCs w:val="32"/>
        </w:rPr>
        <w:t>&lt;/p&gt;&lt;p&gt;</w:t>
      </w:r>
      <w:r>
        <w:rPr>
          <w:sz w:val="32"/>
          <w:szCs w:val="32"/>
        </w:rPr>
        <w:t>面对不断增长的压力与挑战，少爷似乎并没有放弃自己的选择。他决定逃离那些束缚他的人生，无论是家人的期望还是社会所设定的枷锁。在这个过程中，他遇到了许多困难，也做出了很多牺牲，但最终，在一次次艰难抉择后，他找到了属于自己的道路。</w:t>
      </w:r>
      <w:r>
        <w:rPr>
          <w:sz w:val="32"/>
          <w:szCs w:val="32"/>
        </w:rPr>
        <w:t>&lt;/p&gt;&lt;p&gt;&lt;img src="/static-img/ltsUp-n7YIwG25LUbGIzwVJAt0gBlPpNu67Dh36d3f4_mOeR6LkPmjVTBCH-iNL2h6R50BmGrLz74Z1A64_EAOq2tn_hUeZFB8WJrzFmJyHl3w09mshSpFcT64luSs503CtY6Gbi3H_rLXaG6_GEXdSFvZ9VE9a2QiS_ij1ipjy0Ooqb60-xDft48Te1GRh8gebRA47b90ejIsd5hu8xdA.jpg"&gt;&lt;/p&gt;&lt;p&gt;</w:t>
      </w:r>
      <w:r>
        <w:rPr>
          <w:sz w:val="32"/>
          <w:szCs w:val="32"/>
        </w:rPr>
        <w:t>是什么让人们如此关注少爷？</w:t>
      </w:r>
      <w:r>
        <w:rPr>
          <w:sz w:val="32"/>
          <w:szCs w:val="32"/>
        </w:rPr>
        <w:t>&lt;/p&gt;&lt;p&gt;</w:t>
      </w:r>
      <w:r>
        <w:rPr>
          <w:sz w:val="32"/>
          <w:szCs w:val="32"/>
        </w:rPr>
        <w:t>尽管有些时候他的行为看起来非常愚蠢，但人们却无法抗拒被这种独特性格所吸引。这或许是因为，在这个由严肃和拘谨构成的大背景之下，少爷提供了一丝喘息空间，让观众能够暂时忘记现实中的烦恼沉浸于这场虚幻又迷人的世界里。此外，由于角色之间错综复杂的情感关系，更增添了剧情的紧张感和悬念，从而吸引了更多观众投入到故事当中去探索。</w:t>
      </w:r>
      <w:r>
        <w:rPr>
          <w:sz w:val="32"/>
          <w:szCs w:val="32"/>
        </w:rPr>
        <w:t>&lt;/p&gt;&lt;p&gt;&lt;img src="/static-img/o3rrU7aC176b2P98R8bCpFJAt0gBlPpNu67Dh36d3f4_mOeR6LkPmjVTBCH-iNL2h6R50BmGrLz74Z1A64_EAOq2tn_hUeZFB8WJrzFmJyHl3w09mshSpFcT64luSs503CtY6Gbi3H_rLXaG6_GEXdSFvZ9VE9a2QiS_ij1ipjy0Ooqb60-xDft48Te1GRh8gebRA47b90ejIsd5hu8xdA.jpg"&gt;&lt;/p&gt;&lt;p&gt;</w:t>
      </w:r>
      <w:r>
        <w:rPr>
          <w:sz w:val="32"/>
          <w:szCs w:val="32"/>
        </w:rPr>
        <w:t>为什么说“少爷太胡来”？</w:t>
      </w:r>
      <w:r>
        <w:rPr>
          <w:sz w:val="32"/>
          <w:szCs w:val="32"/>
        </w:rPr>
        <w:t>&lt;/p&gt;&lt;p&gt;</w:t>
      </w:r>
      <w:r>
        <w:rPr>
          <w:sz w:val="32"/>
          <w:szCs w:val="32"/>
        </w:rPr>
        <w:t>然而，即使如此，我们依然会忍不住用这样的评价来形容这一系列事件，因为这些举动真的超出了常人理解范围，有时候甚至令人感到吃惊。在某些情况下，这些荒唐举措似乎是在故意挑衅规则或是试图证明某种点子。但正是这些看似无厘头的事情，为整个故事增加了色彩，使得它变得更为丰富多彩。</w:t>
      </w:r>
      <w:r>
        <w:rPr>
          <w:sz w:val="32"/>
          <w:szCs w:val="32"/>
        </w:rPr>
        <w:t>&lt;/p&gt;&lt;p&gt;</w:t>
      </w:r>
      <w:r>
        <w:rPr>
          <w:sz w:val="32"/>
          <w:szCs w:val="32"/>
        </w:rPr>
        <w:t>最后的结局将如何呢？</w:t>
      </w:r>
      <w:r>
        <w:rPr>
          <w:sz w:val="32"/>
          <w:szCs w:val="32"/>
        </w:rPr>
        <w:t>&lt;/p&gt;&lt;p&gt;</w:t>
      </w:r>
      <w:r>
        <w:rPr>
          <w:sz w:val="32"/>
          <w:szCs w:val="32"/>
        </w:rPr>
        <w:t>在接下来的篇章里，我们期待看到主人公到底能否找到正确方向，以及他们那些曾经带给我们笑声与泪水的小小冒险是否能够成为他们人生旅途上的宝贵财富。无论结果如何，“少爷太胡来”这一形象将永远留在我们的记忆中，它以一种特殊而独特的声音，对我们的生活进行了一次特别而强烈的心灵洗礼。</w:t>
      </w:r>
      <w:r>
        <w:rPr>
          <w:sz w:val="32"/>
          <w:szCs w:val="32"/>
        </w:rPr>
        <w:t>&lt;/p&gt;&lt;p&gt;&lt;a href = "/doc/943541-</w:t>
      </w:r>
      <w:r>
        <w:rPr>
          <w:sz w:val="32"/>
          <w:szCs w:val="32"/>
        </w:rPr>
        <w:t>少爷太胡来古装剧中主角的荒唐行为</w:t>
      </w:r>
      <w:r>
        <w:rPr>
          <w:sz w:val="32"/>
          <w:szCs w:val="32"/>
        </w:rPr>
        <w:t>.doc" rel="alternate" download="943541-</w:t>
      </w:r>
      <w:r>
        <w:rPr>
          <w:sz w:val="32"/>
          <w:szCs w:val="32"/>
        </w:rPr>
        <w:t>少爷太胡来古装剧中主角的荒唐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