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视频教程免费观看初恋时光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美好回忆，是否值得一看？</w:t>
      </w:r>
      <w:r>
        <w:rPr>
          <w:sz w:val="32"/>
          <w:szCs w:val="32"/>
        </w:rPr>
        <w:t>&lt;/p&gt;&lt;p&gt;&lt;img src="/static-img/6_9J5CdQ646AeLva4n9cchx7PW5o0OBYbWK2ADKk4Q4QpyXuqqXQ1erOoAa_Y0al.jpg"&gt;&lt;/p&gt;&lt;p&gt;</w:t>
      </w:r>
      <w:r>
        <w:rPr>
          <w:sz w:val="32"/>
          <w:szCs w:val="32"/>
        </w:rPr>
        <w:t>在这个快节奏的世界里，我们常常被繁忙和压力所包围，有时忘记了生活中的简单而美好的东西。初恋视频教程免费观看，不仅是一个关于爱情的探索，更是一次回到过去，重新体会那些纯真又无忧无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初恋如此特别？</w:t>
      </w:r>
      <w:r>
        <w:rPr>
          <w:sz w:val="32"/>
          <w:szCs w:val="32"/>
        </w:rPr>
        <w:t>&lt;/p&gt;&lt;p&gt;&lt;img src="/static-img/KSAoW1lphJOExmwN1GtwQRx7PW5o0OBYbWK2ADKk4Q5USPwNOqZAXo8TEN-LirmuzKth3Ejy7dZjvRVlQTOeemNHWRckOh417G8QVzR4BQWyPFQTXkBJwGV3ZfB5fAWrzAke1B_q4GhZRQjlJDognddUA5xB1HbCtyR60YtJAd3uw6I6ojD_CnaMo8W8YS15ADRxDY5V_eSWEVupc5VwtQ.jpg"&gt;&lt;/p&gt;&lt;p&gt;</w:t>
      </w:r>
      <w:r>
        <w:rPr>
          <w:sz w:val="32"/>
          <w:szCs w:val="32"/>
        </w:rPr>
        <w:t>每个人的初恋故事都独一无二，它们充满了未知、惊喜和深刻的感受。我们可能曾经在青春期怀着羞涩与期待，轻轻地触碰到爱情这扇门，然后不自觉地陷入其中。这些微小却重要的瞬间，是我们人生中不可复制的一课，也是最难忘记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学习初恋视频教程？</w:t>
      </w:r>
      <w:r>
        <w:rPr>
          <w:sz w:val="32"/>
          <w:szCs w:val="32"/>
        </w:rPr>
        <w:t>&lt;/p&gt;&lt;p&gt;&lt;img src="/static-img/EK-EFsbPA30KO6u3s3GjAxx7PW5o0OBYbWK2ADKk4Q5USPwNOqZAXo8TEN-LirmuzKth3Ejy7dZjvRVlQTOeemNHWRckOh417G8QVzR4BQWyPFQTXkBJwGV3ZfB5fAWrzAke1B_q4GhZRQjlJDognddUA5xB1HbCtyR60YtJAd3uw6I6ojD_CnaMo8W8YS15ADRxDY5V_eSWEVupc5VwtQ.jpg"&gt;&lt;/p&gt;&lt;p&gt;</w:t>
      </w:r>
      <w:r>
        <w:rPr>
          <w:sz w:val="32"/>
          <w:szCs w:val="32"/>
        </w:rPr>
        <w:t>学习如何表达自己的感情，无论是通过言语还是行动，都是一种成长和自我提升过程。在这个过程中，你可以更好地了解自己，以及你对他人的需求。这不仅有助于你在今后的关系中做出更明智的选择，还能增强你的社交能力，让你在任何场合下都能够流利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情感交流？</w:t>
      </w:r>
      <w:r>
        <w:rPr>
          <w:sz w:val="32"/>
          <w:szCs w:val="32"/>
        </w:rPr>
        <w:t>&lt;/p&gt;&lt;p&gt;&lt;img src="/static-img/JmWrY2uOlbb5rL30yY-fKhx7PW5o0OBYbWK2ADKk4Q5USPwNOqZAXo8TEN-LirmuzKth3Ejy7dZjvRVlQTOeemNHWRckOh417G8QVzR4BQWyPFQTXkBJwGV3ZfB5fAWrzAke1B_q4GhZRQjlJDognddUA5xB1HbCtyR60YtJAd3uw6I6ojD_CnaMo8W8YS15ADRxDY5V_eSWEVupc5VwtQ.jpg"&gt;&lt;/p&gt;&lt;p&gt;</w:t>
      </w:r>
      <w:r>
        <w:rPr>
          <w:sz w:val="32"/>
          <w:szCs w:val="32"/>
        </w:rPr>
        <w:t>学会倾听对方的话语，这是建立良好关系的基础。你需要耐心去理解对方的心意，而不是急于给予回答。当双方都能开放心扉，与彼此分享内心世界时，那份相互理解与尊重便会自然生长。这正是《初爱视频教程免费看》所要传授给我们的知识——如何用正确的话语去触动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这份特殊的情感？</w:t>
      </w:r>
      <w:r>
        <w:rPr>
          <w:sz w:val="32"/>
          <w:szCs w:val="32"/>
        </w:rPr>
        <w:t>&lt;/p&gt;&lt;p&gt;&lt;img src="/static-img/B8QMdQ7EJu11YTWB3BqnXRx7PW5o0OBYbWK2ADKk4Q5USPwNOqZAXo8TEN-LirmuzKth3Ejy7dZjvRVlQTOeemNHWRckOh417G8QVzR4BQWyPFQTXkBJwGV3ZfB5fAWrzAke1B_q4GhZRQjlJDognddUA5xB1HbCtyR60YtJAd3uw6I6ojD_CnaMo8W8YS15ADRxDY5V_eSWEVupc5VwtQ.jpg"&gt;&lt;/p&gt;&lt;p&gt;</w:t>
      </w:r>
      <w:r>
        <w:rPr>
          <w:sz w:val="32"/>
          <w:szCs w:val="32"/>
        </w:rPr>
        <w:t>维持一个健康而平衡的人际关系并不容易，但也绝非不可能。一旦掌握了基本的沟通技巧，你就可以逐渐培养一种更加稳固、深厚的情感联系。这需要时间、耐心以及双方共同努力。但当一切落定，当两颗心紧紧相连时，那份幸福与满足将成为你们共同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再次回头看看那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基于个人价值观念和经验来决定。如果你愿意，不妨花一些时间去回顾那些往昔的事迹，用现在眼光来审视它，或许你会发现更多新的意义。在《初爱视频教程免费看》的帮助下，你或许能从中学到很多，为未来带来更多启示。</w:t>
      </w:r>
      <w:r>
        <w:rPr>
          <w:sz w:val="32"/>
          <w:szCs w:val="32"/>
        </w:rPr>
        <w:t>&lt;/p&gt;&lt;p&gt;&lt;a href = "/doc/943420-</w:t>
      </w:r>
      <w:r>
        <w:rPr>
          <w:sz w:val="32"/>
          <w:szCs w:val="32"/>
        </w:rPr>
        <w:t>初恋视频教程免费观看初恋时光的美好回忆</w:t>
      </w:r>
      <w:r>
        <w:rPr>
          <w:sz w:val="32"/>
          <w:szCs w:val="32"/>
        </w:rPr>
        <w:t>.doc" rel="alternate" download="943420-</w:t>
      </w:r>
      <w:r>
        <w:rPr>
          <w:sz w:val="32"/>
          <w:szCs w:val="32"/>
        </w:rPr>
        <w:t>初恋视频教程免费观看初恋时光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