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金大师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炼金术被视为一种神秘而又危险的艺术。许多人梦想着能够通过炼金成功，从而获得永生或变成黄金。但这条路上满是坎坷和失败。唐三是一位年轻有为的炼金师，他对这个领域充满了热情和好奇心。</w:t>
      </w:r>
      <w:r>
        <w:rPr>
          <w:sz w:val="32"/>
          <w:szCs w:val="32"/>
        </w:rPr>
        <w:t>&lt;/p&gt;&lt;p&gt;&lt;img src="/static-img/BK6Rp53kq1VLegCwAn8hBoYmJdSMfRh9kyYOvAKZw61J8SZP2NUldYRjPnAalH2O.jpg"&gt;&lt;/p&gt;&lt;p&gt;</w:t>
      </w:r>
      <w:r>
        <w:rPr>
          <w:sz w:val="32"/>
          <w:szCs w:val="32"/>
        </w:rPr>
        <w:t>有一天，唐三偶然间发现了一本古老的书籍，这本书中记载着一个无比神秘且危险的炼金法则——“唐三插曲比比东不亦乐乎”。根据这个法则，如果能将一块普通金属转化为更高纯度的一种金属，那么所产生的能量将会极大地超越常规。这不仅可以使得他的研究得到飞跃，而且可能还能带来前所未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法则听起来简直像是骗子的话，但唐三并没有放弃。他决定尝试这道理，看看是否真的存在这样的奥秘。在他深入研究之后，终于找到了一个可能性，即使用一种特殊材料来作为媒介，使得这种化学反应更加稳定，并且安全。</w:t>
      </w:r>
      <w:r>
        <w:rPr>
          <w:sz w:val="32"/>
          <w:szCs w:val="32"/>
        </w:rPr>
        <w:t>&lt;/p&gt;&lt;p&gt;&lt;img src="/static-img/rzf0rOKPl8nbdVC05CpbO4YmJdSMfRh9kyYOvAKZw61RO00TFYc3jLnWyg-VHabFHEwnUGA3IXZ72BkV8sjF-ptmCnNMAIrJywP4e3Ekeuzr5ibWRpydZLNsUjDuGZIA-R7f9m2W69MNXjYvGW-WSRc4Fiy2HBPax_CQtU_uzDDGhiBQQofj_ar5NViHVXNE.jpg"&gt;&lt;/p&gt;&lt;p&gt;</w:t>
      </w:r>
      <w:r>
        <w:rPr>
          <w:sz w:val="32"/>
          <w:szCs w:val="32"/>
        </w:rPr>
        <w:t>经过数月的努力和实验，最终，在一次关键时刻，唐三成功地应用了这个方法。他用一块低等金属作为原料，将其转化成了白银，然后再次进行改良，将白银进一步精炼成为黄铜。每一步都伴随着惊喜与挑战，但最终结果令人难以置信：他成功创造出了比之前任何人都要优质多倍的大理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的心中涌现出一种前所未有的快乐：“这是我生命中的重大突破，我终于明白了‘唐三插曲比比东不亦乐乎’这句话背后的意义。”他意识到，无论是科学还是生活，都需要不断探索、创新，不断追求卓越，每一次小小的进步都是值得庆祝的事情。</w:t>
      </w:r>
      <w:r>
        <w:rPr>
          <w:sz w:val="32"/>
          <w:szCs w:val="32"/>
        </w:rPr>
        <w:t>&lt;/p&gt;&lt;p&gt;&lt;img src="/static-img/Y7bVNSTg91q9vR7VITvtrYYmJdSMfRh9kyYOvAKZw61RO00TFYc3jLnWyg-VHabFHEwnUGA3IXZ72BkV8sjF-ptmCnNMAIrJywP4e3Ekeuzr5ibWRpydZLNsUjDuGZIA-R7f9m2W69MNXjYvGW-WSRc4Fiy2HBPax_CQtU_uzDDGhiBQQofj_ar5NViHVXNE.png"&gt;&lt;/p&gt;&lt;p&gt;</w:t>
      </w:r>
      <w:r>
        <w:rPr>
          <w:sz w:val="32"/>
          <w:szCs w:val="32"/>
        </w:rPr>
        <w:t>随后，消息传遍了整个学界，一时间，“唐三插曲比比东不亦乐乎”成为了炼金界的一个传奇故事。人们开始怀疑此事是否真实，但对于那些渴望科学进步的人们来说，它却是一个鼓舞人心的情感寄托。而对于正在学习炼金术的人们来说，它提醒他们即使面对困难，也不要放弃，因为只有不断尝试、总结经验，我们才能真正走向成功。</w:t>
      </w:r>
      <w:r>
        <w:rPr>
          <w:sz w:val="32"/>
          <w:szCs w:val="32"/>
        </w:rPr>
        <w:t>&lt;/p&gt;&lt;p&gt;&lt;a href = "/doc/943362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金大师的快乐时光</w:t>
      </w:r>
      <w:r>
        <w:rPr>
          <w:sz w:val="32"/>
          <w:szCs w:val="32"/>
        </w:rPr>
        <w:t>.doc" rel="alternate" download="943362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金大师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