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知传闻</w:t>
      </w:r>
      <w:r>
        <w:rPr>
          <w:sz w:val="48"/>
          <w:szCs w:val="48"/>
        </w:rPr>
        <w:t>BY</w:t>
      </w:r>
      <w:r>
        <w:rPr>
          <w:sz w:val="48"/>
          <w:szCs w:val="48"/>
        </w:rPr>
        <w:t>我听说过的那些让人不寒而栗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未知传闻</w:t>
      </w:r>
      <w:r>
        <w:rPr>
          <w:sz w:val="32"/>
          <w:szCs w:val="32"/>
        </w:rPr>
        <w:t>BY</w:t>
      </w:r>
      <w:r>
        <w:rPr>
          <w:sz w:val="32"/>
          <w:szCs w:val="32"/>
        </w:rPr>
        <w:t>，总是让我感到一丝不适。它们就像幽灵一般，在夜晚悄悄地穿梭在每个人的耳畔，让人难以辨别真伪。有时候，我会觉得这些传闻只是无聊的人们制造出来的谣言，但有时，它们却能触动我深层的情感。</w:t>
      </w:r>
      <w:r>
        <w:rPr>
          <w:sz w:val="32"/>
          <w:szCs w:val="32"/>
        </w:rPr>
        <w:t>&lt;/p&gt;&lt;p&gt;&lt;img src="/static-img/mvAd4_V_sJulITPw3apDZfBM5mFmHp6_vKJQ6JHmCHzF_HwNXW9bGQbXBqVefT0G.jpg"&gt;&lt;/p&gt;&lt;p&gt;</w:t>
      </w:r>
      <w:r>
        <w:rPr>
          <w:sz w:val="32"/>
          <w:szCs w:val="32"/>
        </w:rPr>
        <w:t>记得有一次，我听说过一个关于“空巢”的传闻。那是一个关于某个村庄里所有的孩子都突然消失了，只留下了一些奇怪的符号和黑色气体的故事。当我听到这个传闻的时候，我心里就开始发毛。我想，这一定是一种神话或者民间故事。但当我去问那些老人，他们脸上却挂着忧虑的表情，说这就是真的发生过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更恐怖的是关于“镜子里的诅咒”。据说如果你在午夜打开镜子，你就会看到自己将来会变成什么样子。有些人说他们看到了自己的死亡场景，有些则是未来的一场大灾祸。而且，如果你不及时关掉，那么诅咒就会附身到你身上，最终导致你的灭亡。这让很多人都不敢再用镜子了，甚至连照相也变得小心翼翼。</w:t>
      </w:r>
      <w:r>
        <w:rPr>
          <w:sz w:val="32"/>
          <w:szCs w:val="32"/>
        </w:rPr>
        <w:t>&lt;/p&gt;&lt;p&gt;&lt;img src="/static-img/9vq31rqY1dKH9dsuqThQL_BM5mFmHp6_vKJQ6JHmCHzrTgGwUKHW-K-OFbD969iKlbNnhFlY9pcmt6kAmSiuIxoSfEXNtFKCJs4Aci_JCBSwnm3TmmVu1pRrfU0s1f_147E9qdzyteY7qN4Oa53kXuXkVPEROLroFJ2AbbL5uVG9IGOSL_jxoUsCXQCYS5BQ.jpeg"&gt;&lt;/p&gt;&lt;p&gt;</w:t>
      </w:r>
      <w:r>
        <w:rPr>
          <w:sz w:val="32"/>
          <w:szCs w:val="32"/>
        </w:rPr>
        <w:t>这些未知传闻</w:t>
      </w:r>
      <w:r>
        <w:rPr>
          <w:sz w:val="32"/>
          <w:szCs w:val="32"/>
        </w:rPr>
        <w:t>BY</w:t>
      </w:r>
      <w:r>
        <w:rPr>
          <w:sz w:val="32"/>
          <w:szCs w:val="32"/>
        </w:rPr>
        <w:t>，就像是迷雾一样，遮盖住了现实与幻想之间模糊不清的地方。它们提醒我们，即使是在现代社会，我们依然不能忽视超自然力量存在的事实。而对于那些相信者来说，它们似乎成为了生活中不可或缺的一部分，是一种精神上的慰藉，也是一种对未知世界探索的心情表达。不过，对于如我这样的人来说，无论多么刺激，都只能作为闲聊中的乐趣，而非生活中的重心。在这个充满科技和理性的时代，我们是否应该继续追求那些古老而神秘的东西？这是一个问题，每个人都需要自己去回答。</w:t>
      </w:r>
      <w:r>
        <w:rPr>
          <w:sz w:val="32"/>
          <w:szCs w:val="32"/>
        </w:rPr>
        <w:t>&lt;/p&gt;&lt;p&gt;&lt;a href = "/doc/943263-</w:t>
      </w:r>
      <w:r>
        <w:rPr>
          <w:sz w:val="32"/>
          <w:szCs w:val="32"/>
        </w:rPr>
        <w:t>未知传闻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听说过的那些让人不寒而栗的故事</w:t>
      </w:r>
      <w:r>
        <w:rPr>
          <w:sz w:val="32"/>
          <w:szCs w:val="32"/>
        </w:rPr>
        <w:t>.doc" rel="alternate" download="943263-</w:t>
      </w:r>
      <w:r>
        <w:rPr>
          <w:sz w:val="32"/>
          <w:szCs w:val="32"/>
        </w:rPr>
        <w:t>未知传闻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听说过的那些让人不寒而栗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