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耐</w:t>
      </w:r>
      <w:r>
        <w:rPr>
          <w:sz w:val="48"/>
          <w:szCs w:val="48"/>
        </w:rPr>
        <w:t>C</w:t>
      </w:r>
      <w:r>
        <w:rPr>
          <w:sz w:val="48"/>
          <w:szCs w:val="48"/>
        </w:rPr>
        <w:t>之道探索爱情中的耐心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性在追求爱情的过程中，耐心与坚持往往是决定成败的关键。以下六点深入探讨了男人喜欢耐</w:t>
      </w:r>
      <w:r>
        <w:rPr>
          <w:sz w:val="32"/>
          <w:szCs w:val="32"/>
        </w:rPr>
        <w:t>C</w:t>
      </w:r>
      <w:r>
        <w:rPr>
          <w:sz w:val="32"/>
          <w:szCs w:val="32"/>
        </w:rPr>
        <w:t>还是不耐</w:t>
      </w:r>
      <w:r>
        <w:rPr>
          <w:sz w:val="32"/>
          <w:szCs w:val="32"/>
        </w:rPr>
        <w:t>C</w:t>
      </w:r>
      <w:r>
        <w:rPr>
          <w:sz w:val="32"/>
          <w:szCs w:val="32"/>
        </w:rPr>
        <w:t>的问题。</w:t>
      </w:r>
      <w:r>
        <w:rPr>
          <w:sz w:val="32"/>
          <w:szCs w:val="32"/>
        </w:rPr>
        <w:t>&lt;/p&gt;&lt;p&gt;&lt;img src="/static-img/lBR1w1EbqrbgxybIN8OO_QP-0E3lSLs0eYDAWgLqKqlyIBFikYXUE0ZGd-X4aari.jpg"&gt;&lt;/p&gt;&lt;p&gt;</w:t>
      </w:r>
      <w:r>
        <w:rPr>
          <w:sz w:val="32"/>
          <w:szCs w:val="32"/>
        </w:rPr>
        <w:t>性格特质的影响</w:t>
      </w:r>
      <w:r>
        <w:rPr>
          <w:sz w:val="32"/>
          <w:szCs w:val="32"/>
        </w:rPr>
        <w:t>&lt;/p&gt;&lt;p&gt;</w:t>
      </w:r>
      <w:r>
        <w:rPr>
          <w:sz w:val="32"/>
          <w:szCs w:val="32"/>
        </w:rPr>
        <w:t>男性的性格特质对他们是否能够耐受恋爱中的磨合和挑战有着重要的影响。一些男生天生就具有较强的情绪控制能力，他们能够在遇到困难时保持冷静，不轻易放弃。而其他男生可能由于内心脆弱或缺乏足够的情感支持，就更容易因为小挫折而选择逃避。这直接关系到了他们是否愿意为感情付出必要的时间和努力。</w:t>
      </w:r>
      <w:r>
        <w:rPr>
          <w:sz w:val="32"/>
          <w:szCs w:val="32"/>
        </w:rPr>
        <w:t>&lt;/p&gt;&lt;p&gt;&lt;img src="/static-img/6P0DgkatzhcHqvh_eiJKVAP-0E3lSLs0eYDAWgLqKqloPobUq0UQlBq5QO40z8BJRY3N8Gz-hR9A3EVKsYV92aWYqe7A4G2IRhzcx4U1urG3DTF7UstVZEPOGAT9AizHC_uVkVeJNXTt4AJYRo3Ar3NMAcQLuZQgJ-IRIrWAsgiN7VU1Dfpx-VZ6HIAy1GLTH4OCD2jzYRY4Nb-gFaCEnA.jpg"&gt;&lt;/p&gt;&lt;p&gt;</w:t>
      </w:r>
      <w:r>
        <w:rPr>
          <w:sz w:val="32"/>
          <w:szCs w:val="32"/>
        </w:rPr>
        <w:t>个人价值观念</w:t>
      </w:r>
      <w:r>
        <w:rPr>
          <w:sz w:val="32"/>
          <w:szCs w:val="32"/>
        </w:rPr>
        <w:t>&lt;/p&gt;&lt;p&gt;</w:t>
      </w:r>
      <w:r>
        <w:rPr>
          <w:sz w:val="32"/>
          <w:szCs w:val="32"/>
        </w:rPr>
        <w:t>一个人的价值观念也会影响他对于恋爱态度的形成。在某些文化背景下，男子被教导要勇敢、果敢，而不是温柔细腻，因此这些传统观念可能导致有些人倾向于不耐</w:t>
      </w:r>
      <w:r>
        <w:rPr>
          <w:sz w:val="32"/>
          <w:szCs w:val="32"/>
        </w:rPr>
        <w:t>C</w:t>
      </w:r>
      <w:r>
        <w:rPr>
          <w:sz w:val="32"/>
          <w:szCs w:val="32"/>
        </w:rPr>
        <w:t>。但随着社会进步和价值观念更新，这种情况也在逐渐改变。</w:t>
      </w:r>
      <w:r>
        <w:rPr>
          <w:sz w:val="32"/>
          <w:szCs w:val="32"/>
        </w:rPr>
        <w:t>&lt;/p&gt;&lt;p&gt;&lt;img src="/static-img/CunYdAirpozUCpMuw-R2jwP-0E3lSLs0eYDAWgLqKqloPobUq0UQlBq5QO40z8BJRY3N8Gz-hR9A3EVKsYV92aWYqe7A4G2IRhzcx4U1urG3DTF7UstVZEPOGAT9AizHC_uVkVeJNXTt4AJYRo3Ar3NMAcQLuZQgJ-IRIrWAsgiN7VU1Dfpx-VZ6HIAy1GLTH4OCD2jzYRY4Nb-gFaCEnA.jpg"&gt;&lt;/p&gt;&lt;p&gt;</w:t>
      </w:r>
      <w:r>
        <w:rPr>
          <w:sz w:val="32"/>
          <w:szCs w:val="32"/>
        </w:rPr>
        <w:t>经验积累</w:t>
      </w:r>
      <w:r>
        <w:rPr>
          <w:sz w:val="32"/>
          <w:szCs w:val="32"/>
        </w:rPr>
        <w:t>&lt;/p&gt;&lt;p&gt;</w:t>
      </w:r>
      <w:r>
        <w:rPr>
          <w:sz w:val="32"/>
          <w:szCs w:val="32"/>
        </w:rPr>
        <w:t>经验丰富的人通常能更好地理解什么样的关系才是长久之计。他们知道如何平衡自己的需求与伴侣的需要，从而学会了如何克服生活中的各种挑战。这意味着经历过更多挫折和磨难后，他们更加明白了忍耐所带来的长期利益。</w:t>
      </w:r>
      <w:r>
        <w:rPr>
          <w:sz w:val="32"/>
          <w:szCs w:val="32"/>
        </w:rPr>
        <w:t>&lt;/p&gt;&lt;p&gt;&lt;img src="/static-img/jPjd2JEdX8CoGZWVfhCExAP-0E3lSLs0eYDAWgLqKqloPobUq0UQlBq5QO40z8BJRY3N8Gz-hR9A3EVKsYV92aWYqe7A4G2IRhzcx4U1urG3DTF7UstVZEPOGAT9AizHC_uVkVeJNXTt4AJYRo3Ar3NMAcQLuZQgJ-IRIrWAsgiN7VU1Dfpx-VZ6HIAy1GLTH4OCD2jzYRY4Nb-gFaCEnA.jpg"&gt;&lt;/p&gt;&lt;p&gt;</w:t>
      </w:r>
      <w:r>
        <w:rPr>
          <w:sz w:val="32"/>
          <w:szCs w:val="32"/>
        </w:rPr>
        <w:t>心理健康状况</w:t>
      </w:r>
      <w:r>
        <w:rPr>
          <w:sz w:val="32"/>
          <w:szCs w:val="32"/>
        </w:rPr>
        <w:t>&lt;/p&gt;&lt;p&gt;</w:t>
      </w:r>
      <w:r>
        <w:rPr>
          <w:sz w:val="32"/>
          <w:szCs w:val="32"/>
        </w:rPr>
        <w:t>心理健康是一个人承受压力并展现适应力的关键因素。当一个人的心理状态良好时，他更有能力面对生活中的困难，并且不会因为一次失败或挑战就完全放弃。而那些心理健康问题较重的人则可能更加敏感，很容易感到疲惫或沮丧，这也直接影响到了他们是否愿意继续前行。</w:t>
      </w:r>
      <w:r>
        <w:rPr>
          <w:sz w:val="32"/>
          <w:szCs w:val="32"/>
        </w:rPr>
        <w:t>&lt;/p&gt;&lt;p&gt;&lt;img src="/static-img/mjTwEI7mG-E49-KM5T0JZwP-0E3lSLs0eYDAWgLqKqloPobUq0UQlBq5QO40z8BJRY3N8Gz-hR9A3EVKsYV92aWYqe7A4G2IRhzcx4U1urG3DTF7UstVZEPOGAT9AizHC_uVkVeJNXTt4AJYRo3Ar3NMAcQLuZQgJ-IRIrWAsgiN7VU1Dfpx-VZ6HIAy1GLTH4OCD2jzYRY4Nb-gFaCEnA.jpg"&gt;&lt;/p&gt;&lt;p&gt;</w:t>
      </w:r>
      <w:r>
        <w:rPr>
          <w:sz w:val="32"/>
          <w:szCs w:val="32"/>
        </w:rPr>
        <w:t>伴侣质量与支持系统</w:t>
      </w:r>
      <w:r>
        <w:rPr>
          <w:sz w:val="32"/>
          <w:szCs w:val="32"/>
        </w:rPr>
        <w:t>&lt;/p&gt;&lt;p&gt;</w:t>
      </w:r>
      <w:r>
        <w:rPr>
          <w:sz w:val="32"/>
          <w:szCs w:val="32"/>
        </w:rPr>
        <w:t>一个好的伴侣可以成为男性的精神支柱，在恋爱中提供必要的鼓励和帮助。如果男人拥有这样一位能够理解并支持他的女性，那么即使面临困境，他也有动力去不断努力，以维持这段关系。相反，如果环境没有给予足够的情感回馈，那么即便他本身具备忍耐力，也可能逐渐失去动力继续前进。</w:t>
      </w:r>
      <w:r>
        <w:rPr>
          <w:sz w:val="32"/>
          <w:szCs w:val="32"/>
        </w:rPr>
        <w:t>&lt;/p&gt;&lt;p&gt;</w:t>
      </w:r>
      <w:r>
        <w:rPr>
          <w:sz w:val="32"/>
          <w:szCs w:val="32"/>
        </w:rPr>
        <w:t>自我认知与成熟度</w:t>
      </w:r>
      <w:r>
        <w:rPr>
          <w:sz w:val="32"/>
          <w:szCs w:val="32"/>
        </w:rPr>
        <w:t>&lt;/p&gt;&lt;p&gt;</w:t>
      </w:r>
      <w:r>
        <w:rPr>
          <w:sz w:val="32"/>
          <w:szCs w:val="32"/>
        </w:rPr>
        <w:t>最终，一个人的自我认知水平也是决定其是否能持续忍受恋爱过程中各种测试的一个重要因素。当个体达到一定程度的心智成熟度时，他们开始认识到真正意义上的幸福并不仅仅依赖于外界环境，更取决于自己内心世界的一致性。此时，即便是在艰苦的时候，也能够保持清醒头脑，不断寻找解决问题的手段，而不是盲目地选择逃避。</w:t>
      </w:r>
      <w:r>
        <w:rPr>
          <w:sz w:val="32"/>
          <w:szCs w:val="32"/>
        </w:rPr>
        <w:t>&lt;/p&gt;&lt;p&gt;&lt;a href = "/doc/943139-</w:t>
      </w:r>
      <w:r>
        <w:rPr>
          <w:sz w:val="32"/>
          <w:szCs w:val="32"/>
        </w:rPr>
        <w:t>男性的耐</w:t>
      </w:r>
      <w:r>
        <w:rPr>
          <w:sz w:val="32"/>
          <w:szCs w:val="32"/>
        </w:rPr>
        <w:t>C</w:t>
      </w:r>
      <w:r>
        <w:rPr>
          <w:sz w:val="32"/>
          <w:szCs w:val="32"/>
        </w:rPr>
        <w:t>之道探索爱情中的耐心与坚持</w:t>
      </w:r>
      <w:r>
        <w:rPr>
          <w:sz w:val="32"/>
          <w:szCs w:val="32"/>
        </w:rPr>
        <w:t>.doc" rel="alternate" download="943139-</w:t>
      </w:r>
      <w:r>
        <w:rPr>
          <w:sz w:val="32"/>
          <w:szCs w:val="32"/>
        </w:rPr>
        <w:t>男性的耐</w:t>
      </w:r>
      <w:r>
        <w:rPr>
          <w:sz w:val="32"/>
          <w:szCs w:val="32"/>
        </w:rPr>
        <w:t>C</w:t>
      </w:r>
      <w:r>
        <w:rPr>
          <w:sz w:val="32"/>
          <w:szCs w:val="32"/>
        </w:rPr>
        <w:t>之道探索爱情中的耐心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