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背后的忙碌我眼中的父母工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背后的忙碌：我眼中的父母工作日</w:t>
      </w:r>
      <w:r>
        <w:rPr>
          <w:sz w:val="32"/>
          <w:szCs w:val="32"/>
        </w:rPr>
        <w:t>&lt;/p&gt;&lt;p&gt;&lt;img src="/static-img/OIzTqBB6h_rgSl3HgCaFmogvkg3DpcaSNG2Z1Cbik9f7XsT6XkdFewkSLItyj7ZH.jpg"&gt;&lt;/p&gt;&lt;p&gt;</w:t>
      </w:r>
      <w:r>
        <w:rPr>
          <w:sz w:val="32"/>
          <w:szCs w:val="32"/>
        </w:rPr>
        <w:t>记得小时候，每当放学后，我总是迫不及待地跑向家门，期待着能看到我的爸妈回家的身影。他们的脸上总是带着疲惫，但同时也充满了满足和幸福。每次见面，他们都会问候我一番，然后开始准备晚餐或帮我做作业。我从小就注意到，无论他们多么忙碌，家务和照顾我永远都是他们优先考虑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更加理解父母在办事时所付出的努力。记得有一天，我跟随爸妈去他单位参加会议。当时，他穿了一套整洁的西装，外表光鲜亮丽，但他的心中却承载着无数个压力和挑战。那时候，他只是一个普通的员工，却要应对复杂的人际关系和繁重的工作任务。</w:t>
      </w:r>
      <w:r>
        <w:rPr>
          <w:sz w:val="32"/>
          <w:szCs w:val="32"/>
        </w:rPr>
        <w:t>&lt;/p&gt;&lt;p&gt;&lt;img src="/static-img/Ou7pYnD3MIHd_PgXFC3wBIgvkg3DpcaSNG2Z1Cbik9d6Fex0djun0HAvfP2xWiu34YeI6-sMK3t6s_-1FowNewnrRZW-ezMQWYZoIBT5a9PEOl7yL7riNdwc-syOB7I_1RJ67lL-gBDe0gvBsY7CpnQZIC69L6kM1rtCH_2Q5B175jrIMEO31SVY-oyJ3Ko016m2RFtwxYbcHAiMFUdqiQ.jpg"&gt;&lt;/p&gt;&lt;p&gt;</w:t>
      </w:r>
      <w:r>
        <w:rPr>
          <w:sz w:val="32"/>
          <w:szCs w:val="32"/>
        </w:rPr>
        <w:t>在那个会议室里，我目睹了许多高层决策者们如何讨论、协商甚至争执。我看到了爸妈那专注而坚定的眼神，以及他为我们家庭所做出的无私牺牲。在那一刻，我深切感受到了“真实讲述看见父母在办事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看似平凡却又充满挑战的一天，如今都显得那么珍贵。每当夜幕降临，我们围坐在一起，分享彼此的一天，让那些劳累与快乐交织成温馨而美好的回忆。而这些，是由我们的共同努力铸就的宝贵财富。</w:t>
      </w:r>
      <w:r>
        <w:rPr>
          <w:sz w:val="32"/>
          <w:szCs w:val="32"/>
        </w:rPr>
        <w:t>&lt;/p&gt;&lt;p&gt;&lt;img src="/static-img/ffPB6Na8-PqtiGfa0WDdhYgvkg3DpcaSNG2Z1Cbik9d6Fex0djun0HAvfP2xWiu34YeI6-sMK3t6s_-1FowNewnrRZW-ezMQWYZoIBT5a9PEOl7yL7riNdwc-syOB7I_1RJ67lL-gBDe0gvBsY7CpnQZIC69L6kM1rtCH_2Q5B175jrIMEO31SVY-oyJ3Ko016m2RFtwxYbcHAiMFUdqiQ.jpg"&gt;&lt;/p&gt;&lt;p&gt;</w:t>
      </w:r>
      <w:r>
        <w:rPr>
          <w:sz w:val="32"/>
          <w:szCs w:val="32"/>
        </w:rPr>
        <w:t>作为孩子，我们往往不会意识到父母辛勤付出的实际情况。但只要我们有机会亲眼见证，便能深刻理解他们为何会如此坚持不懈地工作，为我们的未来打下坚实基础。这就是“真实讲述看见父母在办事”最核心的情感诉求——感激、尊重以及继续前行，这样的传递，将成为我们人生中不可磨灭的一部分。</w:t>
      </w:r>
      <w:r>
        <w:rPr>
          <w:sz w:val="32"/>
          <w:szCs w:val="32"/>
        </w:rPr>
        <w:t>&lt;/p&gt;&lt;p&gt;&lt;a href = "/doc/943075-</w:t>
      </w:r>
      <w:r>
        <w:rPr>
          <w:sz w:val="32"/>
          <w:szCs w:val="32"/>
        </w:rPr>
        <w:t>真实讲述看见父母在办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背后的忙碌我眼中的父母工作日</w:t>
      </w:r>
      <w:r>
        <w:rPr>
          <w:sz w:val="32"/>
          <w:szCs w:val="32"/>
        </w:rPr>
        <w:t>.doc" rel="alternate" download="943075-</w:t>
      </w:r>
      <w:r>
        <w:rPr>
          <w:sz w:val="32"/>
          <w:szCs w:val="32"/>
        </w:rPr>
        <w:t>真实讲述看见父母在办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背后的忙碌我眼中的父母工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