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隐秘篇章揭开太后私生活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那个令人难以忘怀的人物。她不仅因为掌控朝政而闻名遐迩，更因为其复杂多变的情感和丰富多彩的生活方式。《慈禧秘密生活国语版》这部作品，无疑为我们打开了一个全新的视角，让我们从不同的角度去理解这个曾经无人敢言、又被无数人仰望的大人物。</w:t>
      </w:r>
      <w:r>
        <w:rPr>
          <w:sz w:val="32"/>
          <w:szCs w:val="32"/>
        </w:rPr>
        <w:t>&lt;/p&gt;&lt;p&gt;&lt;img src="/static-img/4gqG7O-0CWVaKMNeqXm6VsAOLy1CYqZZYXOoPkPkoErKNuPMLmfcF5cSSAXfr8qH.jpg"&gt;&lt;/p&gt;&lt;p&gt;</w:t>
      </w:r>
      <w:r>
        <w:rPr>
          <w:sz w:val="32"/>
          <w:szCs w:val="32"/>
        </w:rPr>
        <w:t>宫廷中的幽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故事，从某种程度上说，是一段传奇性的宫廷史。她的政治生涯几乎与皇帝同样重要，但她选择用一种更加隐蔽的手法影响着国家大事。《慈禧秘密生活国语版》中，我们可以看到她如何通过各种手段操控权力，虽然她的形象通常被描绘得庄重端庄，但实际上，她在背后的活动却极具策略性和机智。</w:t>
      </w:r>
      <w:r>
        <w:rPr>
          <w:sz w:val="32"/>
          <w:szCs w:val="32"/>
        </w:rPr>
        <w:t>&lt;/p&gt;&lt;p&gt;&lt;img src="/static-img/fmeRRKD-wIR2nLpwKlMj5cAOLy1CYqZZYXOoPkPkoEpWJ0akVDOH4fFuKwmFYpntIm_F73h8jz5EYp9KYW3OqUl2FioQg35ctfSciyYBmqYUHOKMVRG9A6hrtzrNu63-uPK74UkWjc7DGjwHeLc-bohn9PSsBDmtAn-ACQmR_T4NvYqSypNyRMLVk3U2a0kXCe-GFUVVdS8DSMVaL7vOci6vIr4CZwTVPwr9Fhg-Lg0.jpg"&gt;&lt;/p&gt;&lt;p&gt;</w:t>
      </w:r>
      <w:r>
        <w:rPr>
          <w:sz w:val="32"/>
          <w:szCs w:val="32"/>
        </w:rPr>
        <w:t>情感世界中的波澜壮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人的眼中，慈禧是一个严肃冷酷的人物。但《慈禧秘密生活国语版》让我们看到了一个更为真实的人。在这里，她的情感世界展现在我们的面前——她对爱情、亲情甚至友情都有着深刻的情感体验。这份真实，使得读者能够更好地理解她作为一个人，而不仅仅是作为一个历史上的角色。</w:t>
      </w:r>
      <w:r>
        <w:rPr>
          <w:sz w:val="32"/>
          <w:szCs w:val="32"/>
        </w:rPr>
        <w:t>&lt;/p&gt;&lt;p&gt;&lt;img src="/static-img/ggW3T-Da0OC2JfAJ9qeiO8AOLy1CYqZZYXOoPkPkoEpWJ0akVDOH4fFuKwmFYpntIm_F73h8jz5EYp9KYW3OqUl2FioQg35ctfSciyYBmqYUHOKMVRG9A6hrtzrNu63-uPK74UkWjc7DGjwHeLc-bohn9PSsBDmtAn-ACQmR_T4NvYqSypNyRMLVk3U2a0kXCe-GFUVVdS8DSMVaL7vOci6vIr4CZwTVPwr9Fhg-Lg0.jpg"&gt;&lt;/p&gt;&lt;p&gt;</w:t>
      </w:r>
      <w:r>
        <w:rPr>
          <w:sz w:val="32"/>
          <w:szCs w:val="32"/>
        </w:rPr>
        <w:t>艺术品与收藏家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不仅是一位政治家，也是一位艺术品收藏家。她对美术和文艺有着浓厚兴趣，在故宫内外搜罗各类珍贵作品，不少都是当时国内外知名的艺术精品。《慈 禧 秘密 生活 国语 版》详细记录了这些收藏过程，以及它们如何成为国家宝库的一部分，这也间接反映了她的文化修养和审美观念。</w:t>
      </w:r>
      <w:r>
        <w:rPr>
          <w:sz w:val="32"/>
          <w:szCs w:val="32"/>
        </w:rPr>
        <w:t>&lt;/p&gt;&lt;p&gt;&lt;img src="/static-img/DPosPPscjPK9mEo-I8xRwsAOLy1CYqZZYXOoPkPkoEpWJ0akVDOH4fFuKwmFYpntIm_F73h8jz5EYp9KYW3OqUl2FioQg35ctfSciyYBmqYUHOKMVRG9A6hrtzrNu63-uPK74UkWjc7DGjwHeLc-bohn9PSsBDmtAn-ACQmR_T4NvYqSypNyRMLVk3U2a0kXCe-GFUVVdS8DSMVaL7vOci6vIr4CZwTVPwr9Fhg-Lg0.jpg"&gt;&lt;/p&gt;&lt;p&gt;</w:t>
      </w:r>
      <w:r>
        <w:rPr>
          <w:sz w:val="32"/>
          <w:szCs w:val="32"/>
        </w:rPr>
        <w:t>家庭、私人宠儿与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高位，但每个人的生命都需要日常维持，即使是像慈禧这样的皇室成员也不例外。在《慈 禧 秘密 生活 国语 版》中，我们能看到她怎样处理家族关系，与宠儿之间的情谊，以及那些平凡但又充满温馨的小确幸。这些细节展示了一种即便在最高权力之下，也依然有人类共通的心理需求。</w:t>
      </w:r>
      <w:r>
        <w:rPr>
          <w:sz w:val="32"/>
          <w:szCs w:val="32"/>
        </w:rPr>
        <w:t>&lt;/p&gt;&lt;p&gt;&lt;img src="/static-img/KOGrYRZXaksIKNU3WzD4PcAOLy1CYqZZYXOoPkPkoEpWJ0akVDOH4fFuKwmFYpntIm_F73h8jz5EYp9KYW3OqUl2FioQg35ctfSciyYBmqYUHOKMVRG9A6hrtzrNu63-uPK74UkWjc7DGjwHeLc-bohn9PSsBDmtAn-ACQmR_T4NvYqSypNyRMLVk3U2a0kXCe-GFUVVdS8DSMVaL7vOci6vIr4CZwTVPwr9Fhg-Lg0.jpg"&gt;&lt;/p&gt;&lt;p&gt;</w:t>
      </w:r>
      <w:r>
        <w:rPr>
          <w:sz w:val="32"/>
          <w:szCs w:val="32"/>
        </w:rPr>
        <w:t>超越时代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行为虽然带有明显的封建色彩，但同时，她也是那时代独特女性形象的一个缩影。在现代社会，对于传统文化与现代价值观相互融合的问题，《慴 禝 秀 的 书 密 义 呕 云 優 版 》 提供了一种不同于传统叙述方法。这部作品将古老历史置于新时代背景下，以此来重新诠释这一切，为人们提供一种全新的认识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转视野下的解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慴 禂 秘 密 生 活 国 語 版 》 不只是一本关于历史人物的书，它还是一次深入探讨关于权力、身份以及个人意志之间冲突与协调的一次旅程。而这种探讨恰恰让我们明白，每个历史事件背后，都可能隐藏着千丝万缕的人性脉络，这正是“文学”所承载的意义所在——通过文字，将过去带入未来，用故事触动心灵。</w:t>
      </w:r>
      <w:r>
        <w:rPr>
          <w:sz w:val="32"/>
          <w:szCs w:val="32"/>
        </w:rPr>
        <w:t>&lt;/p&gt;&lt;p&gt;&lt;a href = "/doc/942684-</w:t>
      </w:r>
      <w:r>
        <w:rPr>
          <w:sz w:val="32"/>
          <w:szCs w:val="32"/>
        </w:rPr>
        <w:t>慈禧的隐秘篇章揭开太后私生活的神秘面纱</w:t>
      </w:r>
      <w:r>
        <w:rPr>
          <w:sz w:val="32"/>
          <w:szCs w:val="32"/>
        </w:rPr>
        <w:t>.doc" rel="alternate" download="942684-</w:t>
      </w:r>
      <w:r>
        <w:rPr>
          <w:sz w:val="32"/>
          <w:szCs w:val="32"/>
        </w:rPr>
        <w:t>慈禧的隐秘篇章揭开太后私生活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