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爱情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刺玫瑰，爱情的无声告白</w:t>
      </w:r>
      <w:r>
        <w:rPr>
          <w:sz w:val="32"/>
          <w:szCs w:val="32"/>
        </w:rPr>
        <w:t>&lt;/p&gt;&lt;p&gt;&lt;img src="/static-img/6IHWwe6ObvrznAtRGOg3zSeLkHqtN5OjPpqSkFZJx3TOjBSV6UZO6FhtvGXNuOto.jpg"&gt;&lt;/p&gt;&lt;p&gt;</w:t>
      </w:r>
      <w:r>
        <w:rPr>
          <w:sz w:val="32"/>
          <w:szCs w:val="32"/>
        </w:rPr>
        <w:t>记得我第一次遇见你时，你手里拿着一束奇特的花朵。那不是常见的红、黄或粉色的玫瑰，而是深紫色的，仿佛夜幕下的星辰。它们看似柔和，却又带着一丝刺骨的寒意，那是一种叫做“软刺”的独特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微笑着对我说，这是代表我们的关系——既温暖又有挑战性。你的话语让我心动，因为在那一刻，我意识到，我们之间并非简单的情感联系，而是一个复杂而美妙的故事。</w:t>
      </w:r>
      <w:r>
        <w:rPr>
          <w:sz w:val="32"/>
          <w:szCs w:val="32"/>
        </w:rPr>
        <w:t>&lt;/p&gt;&lt;p&gt;&lt;img src="/static-img/_he8Ndn4S4jjXrJl-oBoGieLkHqtN5OjPpqSkFZJx3TcOgkz0fEnK_k2EnePEeoyXwOihjFI-44fqj7Sw2dzVw9_MjG-9mErmOD5GcsrscfosddmIp-8lW6lG71uwmPq3TP4tkVeC-CdSG241yd_uE3pII6V6g465cCKD4KXUB94H1uIUIsQ5aANA_K4qUg0.jpg"&gt;&lt;/p&gt;&lt;p&gt;</w:t>
      </w:r>
      <w:r>
        <w:rPr>
          <w:sz w:val="32"/>
          <w:szCs w:val="32"/>
        </w:rPr>
        <w:t>每当我们相处，我总会注意到那些软刺玫瑰，它们如同生活中的点滴，记录下了我们的笑声和泪水。它们教会了我，无论多么柔弱的事物，也可能隐藏着坚硬不屈的心脏，就像你的内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你面临困难时，我给了你一束这些花。我想用它们传达出我的支持与鼓励，但同时也承认，即使最温柔的事情也有它无法避免的痛苦。这就像生活中的很多事情，有时候即便我们尽力去保护对方，也不能完全防止伤害。</w:t>
      </w:r>
      <w:r>
        <w:rPr>
          <w:sz w:val="32"/>
          <w:szCs w:val="32"/>
        </w:rPr>
        <w:t>&lt;/p&gt;&lt;p&gt;&lt;img src="/static-img/3AKj7M8ZbjYFbjXdiuwTyyeLkHqtN5OjPpqSkFZJx3TcOgkz0fEnK_k2EnePEeoyXwOihjFI-44fqj7Sw2dzVw9_MjG-9mErmOD5GcsrscfosddmIp-8lW6lG71uwmPq3TP4tkVeC-CdSG241yd_uE3pII6V6g465cCKD4KXUB94H1uIUIsQ5aANA_K4qUg0.jpg"&gt;&lt;/p&gt;&lt;p&gt;</w:t>
      </w:r>
      <w:r>
        <w:rPr>
          <w:sz w:val="32"/>
          <w:szCs w:val="32"/>
        </w:rPr>
        <w:t>然而，在那个冬日的一角，那些软刺玫瑰竟然绽放出了更加迷人的色彩。在冰雪覆盖之下，它们显得格外珍贵，每一个花瓣都透露出一种坚韧不拔的气息。正如你说的那样，我们虽然经历过风雨，但终究还是站立在这里，用自己的方式证明了一切艰辛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那些小巧而神秘的小花，我都会想起我们的故事，以及我们彼此所拥有的力量。不管未来如何变幻莫测，只要有你的陪伴，再大的逆境也不过如此。而这份陪伴，就像是那些只属于我们的小小软刺玫瑰，让人感受到一种前所未有的温暖与安慰。</w:t>
      </w:r>
      <w:r>
        <w:rPr>
          <w:sz w:val="32"/>
          <w:szCs w:val="32"/>
        </w:rPr>
        <w:t>&lt;/p&gt;&lt;p&gt;&lt;img src="/static-img/1suDFY8bPm-Ve292ijK_wieLkHqtN5OjPpqSkFZJx3TcOgkz0fEnK_k2EnePEeoyXwOihjFI-44fqj7Sw2dzVw9_MjG-9mErmOD5GcsrscfosddmIp-8lW6lG71uwmPq3TP4tkVeC-CdSG241yd_uE3pII6V6g465cCKD4KXUB94H1uIUIsQ5aANA_K4qUg0.jpg"&gt;&lt;/p&gt;&lt;p&gt;&lt;a href = "/doc/942498-</w:t>
      </w:r>
      <w:r>
        <w:rPr>
          <w:sz w:val="32"/>
          <w:szCs w:val="32"/>
        </w:rPr>
        <w:t>软刺玫瑰爱情的无声告白</w:t>
      </w:r>
      <w:r>
        <w:rPr>
          <w:sz w:val="32"/>
          <w:szCs w:val="32"/>
        </w:rPr>
        <w:t>.doc" rel="alternate" download="942498-</w:t>
      </w:r>
      <w:r>
        <w:rPr>
          <w:sz w:val="32"/>
          <w:szCs w:val="32"/>
        </w:rPr>
        <w:t>软刺玫瑰爱情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