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我的铠甲何去何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风沙吞噬的土地上，我曾是最勇猛的战士。我的铠甲，铁一般坚硬，仿佛有着自己的生命，不论我走到哪里，都伴随着我前行。但岁月是一把锤子，它无情地敲打着我的身躯，一次又一次。我记得第一次见到它时，是在一个寒冷而阴沉的日子，那时候我还只是一个年轻的小伙子。父亲给我穿上了那副铠甲，说：“这是你的守护者，无论你走向何方，它都会保护你。”</w:t>
      </w:r>
      <w:r>
        <w:rPr>
          <w:sz w:val="32"/>
          <w:szCs w:val="32"/>
        </w:rPr>
        <w:t>&lt;/p&gt;&lt;p&gt;&lt;img src="/static-img/rSBoUb0oxnkg3av-wKKBW7IvTtSeTB1xjBZ6S8CZTapkU5cJcku_PHZCOdl11Kb0.jpg"&gt;&lt;/p&gt;&lt;p&gt;</w:t>
      </w:r>
      <w:r>
        <w:rPr>
          <w:sz w:val="32"/>
          <w:szCs w:val="32"/>
        </w:rPr>
        <w:t>多年的征战中，我和它同甘共苦，我们一起见证了太阳升起和落下，经历了无数场战斗。那不仅仅是金属与金属之间的碰撞，更是我与死亡擦肩而过的一生。我知道每一块铁片，每一颗钉子都承载着我的故事，每一次磨损都是对自由和生命的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物一样，最坚固的心脏终将停止跳动，最强大的身体也会逐渐消逝。在最后一场战斗中，我看到了敌人的锋利刀刃正刺向我。那一刻，我意识到了自己所说的“百战沙场碎铁衣”的真谛——不是那些外表光鲜亮丽，而是我内心深处那种无法言喻的情感、勇气和牺牲。</w:t>
      </w:r>
      <w:r>
        <w:rPr>
          <w:sz w:val="32"/>
          <w:szCs w:val="32"/>
        </w:rPr>
        <w:t>&lt;/p&gt;&lt;p&gt;&lt;img src="/static-img/sdRAUj1nBjAjUJgJ0iBL97IvTtSeTB1xjBZ6S8CZTapVENlFCiFhKDQ1i8vqEy78x6IoAHr1CP5S7eemQvMht6oRL5FUDXleOqLsSQi8o8m_VgOpz2-ZBwDDURB76jIXw7kxkK6GQ-mw84WRzmGpQjnxYlv5-CZ-tsFeoqD3rlo.jpg"&gt;&lt;/p&gt;&lt;p&gt;</w:t>
      </w:r>
      <w:r>
        <w:rPr>
          <w:sz w:val="32"/>
          <w:szCs w:val="32"/>
        </w:rPr>
        <w:t>就在刀刃即将划破我的胸膛之际，我闭上眼睛，用尽最后一点力气，将手中的剑插入地面，然后静静地下去了。当他们发现我的遗体，他们惊讶于看到，那厚重的铠甲竟然已经变得如同破碎的小石头，没有任何痕迹显示出曾经拥有的力量。而那副铠甲，被留在地里作为纪念，其实早已化作了尘土，只剩下记忆告诉人们，在这个世界上，有些东西虽然看似坚不可摧，但终究有一天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，我们共同度过的人生旅程，以及我们在那个荒凉的地方留下的足迹时，那副千疮百孔、破碎不堪的“百战沙场碎铁衣”，似乎更显得珍贵，因为它们承载的是我们彼此间唯一纯真的联系——一种无声的话语，诉说着我们的荣耀与悲伤，同时也是对未来的一种呼唤：即使时间不断侵蚀我们的肉身，却不能剥夺我们精神上的尊严。</w:t>
      </w:r>
      <w:r>
        <w:rPr>
          <w:sz w:val="32"/>
          <w:szCs w:val="32"/>
        </w:rPr>
        <w:t>&lt;/p&gt;&lt;p&gt;&lt;img src="/static-img/jQj-lJgyXEsLYdr8BSoDg7IvTtSeTB1xjBZ6S8CZTapVENlFCiFhKDQ1i8vqEy78x6IoAHr1CP5S7eemQvMht6oRL5FUDXleOqLsSQi8o8m_VgOpz2-ZBwDDURB76jIXw7kxkK6GQ-mw84WRzmGpQjnxYlv5-CZ-tsFeoqD3rlo.jpg"&gt;&lt;/p&gt;&lt;p&gt;&lt;a href = "/doc/942486-</w:t>
      </w:r>
      <w:r>
        <w:rPr>
          <w:sz w:val="32"/>
          <w:szCs w:val="32"/>
        </w:rPr>
        <w:t>百战沙场碎铁衣我的铠甲何去何从</w:t>
      </w:r>
      <w:r>
        <w:rPr>
          <w:sz w:val="32"/>
          <w:szCs w:val="32"/>
        </w:rPr>
        <w:t>.doc" rel="alternate" download="942486-</w:t>
      </w:r>
      <w:r>
        <w:rPr>
          <w:sz w:val="32"/>
          <w:szCs w:val="32"/>
        </w:rPr>
        <w:t>百战沙场碎铁衣我的铠甲何去何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