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纷争与武林秘密天龙八部全集的传奇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纷争与武林秘密：天龙八部全集的传奇世界</w:t>
      </w:r>
      <w:r>
        <w:rPr>
          <w:sz w:val="32"/>
          <w:szCs w:val="32"/>
        </w:rPr>
        <w:t>&lt;/p&gt;&lt;p&gt;&lt;img src="/static-img/jfwQKSV0nDb1gxQplFNrzyeavwJdJxHwEogR78qWRfk8WzjjAGfM1CGXaA8sZRUs.png"&gt;&lt;/p&gt;&lt;p&gt;</w:t>
      </w:r>
      <w:r>
        <w:rPr>
          <w:sz w:val="32"/>
          <w:szCs w:val="32"/>
        </w:rPr>
        <w:t>天龙八部中的英雄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杰出的文学作品中，作者金庸创造了众多独特且深刻的人物形象。从主角郭靖、黄蓉到其他如杨康、欧阳锋等，每个人物都有其鲜明的个性和复杂的情感脉络。</w:t>
      </w:r>
      <w:r>
        <w:rPr>
          <w:sz w:val="32"/>
          <w:szCs w:val="32"/>
        </w:rPr>
        <w:t>&lt;/p&gt;&lt;p&gt;&lt;img src="/static-img/FB1IOM2osR5GMuZZSLBsAieavwJdJxHwEogR78qWRflHBecDSMLp2h9S8tn5b93iSSKkfwxc9En4jN5vXZoUe4LHSyaqcdLtRT4OdjhN97HnJTuFtsNDNFWjg1UQ32q4MLl4F9U_2gffjrYrjTjOtkNOZlRQD7cHPrAwLVAEIcpSCGZqcjAOYRdeP0dYbMeAgZfXJFWzvaGhl1WDX3OCiA.png"&gt;&lt;/p&gt;&lt;p&gt;</w:t>
      </w:r>
      <w:r>
        <w:rPr>
          <w:sz w:val="32"/>
          <w:szCs w:val="32"/>
        </w:rPr>
        <w:t>武学系统之精妙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龙八部以其完备而神奇的武学体系著称。每种武功都有其独特之处，不仅在于招式技巧，更重要的是内涵深远的哲理和修为层次。这不仅展示了作者对中国古代文化的深入研究，也是整个故事发展的一个重要推动力。</w:t>
      </w:r>
      <w:r>
        <w:rPr>
          <w:sz w:val="32"/>
          <w:szCs w:val="32"/>
        </w:rPr>
        <w:t>&lt;/p&gt;&lt;p&gt;&lt;img src="/static-img/MIzUKSxA5stoRYog__zTJSeavwJdJxHwEogR78qWRflHBecDSMLp2h9S8tn5b93iSSKkfwxc9En4jN5vXZoUe4LHSyaqcdLtRT4OdjhN97HnJTuFtsNDNFWjg1UQ32q4MLl4F9U_2gffjrYrjTjOtkNOZlRQD7cHPrAwLVAEIcpSCGZqcjAOYRdeP0dYbMeAgZfXJFWzvaGhl1WDX3OCiA.png"&gt;&lt;/p&gt;&lt;p&gt;</w:t>
      </w:r>
      <w:r>
        <w:rPr>
          <w:sz w:val="32"/>
          <w:szCs w:val="32"/>
        </w:rPr>
        <w:t>古籍典故与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本融合了大量古籍典故与历史背景的小说，天龙八部让读者穿越时空，体验了一段段辉煌而又凄美的历史。在书中，无数经典成语和传统知识点被巧妙地融入，使得故事既富有吸引力，又充满教育意义。</w:t>
      </w:r>
      <w:r>
        <w:rPr>
          <w:sz w:val="32"/>
          <w:szCs w:val="32"/>
        </w:rPr>
        <w:t>&lt;/p&gt;&lt;p&gt;&lt;img src="/static-img/gTcuJLH_WZ7dgFjmEOsajCeavwJdJxHwEogR78qWRflHBecDSMLp2h9S8tn5b93iSSKkfwxc9En4jN5vXZoUe4LHSyaqcdLtRT4OdjhN97HnJTuFtsNDNFWjg1UQ32q4MLl4F9U_2gffjrYrjTjOtkNOZlRQD7cHPrAwLVAEIcpSCGZqcjAOYRdeP0dYbMeAgZfXJFWzvaGhl1WDX3OCiA.png"&gt;&lt;/p&gt;&lt;p&gt;</w:t>
      </w:r>
      <w:r>
        <w:rPr>
          <w:sz w:val="32"/>
          <w:szCs w:val="32"/>
        </w:rPr>
        <w:t>情节曲折与悬疑推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情节错综复杂，充满惊喜，每一个转折都能让人心跳加速。特别是在追踪宝藏线索或揭开某些谜团的时候，作者运用出色的悬疑手法，让读者在紧张刺激的心境下探寻真相。</w:t>
      </w:r>
      <w:r>
        <w:rPr>
          <w:sz w:val="32"/>
          <w:szCs w:val="32"/>
        </w:rPr>
        <w:t>&lt;/p&gt;&lt;p&gt;&lt;img src="/static-img/qO1htB5QhdTragipbK2YJieavwJdJxHwEogR78qWRflHBecDSMLp2h9S8tn5b93iSSKkfwxc9En4jN5vXZoUe4LHSyaqcdLtRT4OdjhN97HnJTuFtsNDNFWjg1UQ32q4MLl4F9U_2gffjrYrjTjOtkNOZlRQD7cHPrAwLVAEIcpSCGZqcjAOYRdeP0dYbMeAgZfXJFWzvaGhl1WDX3OCiA.png"&gt;&lt;/p&gt;&lt;p&gt;</w:t>
      </w:r>
      <w:r>
        <w:rPr>
          <w:sz w:val="32"/>
          <w:szCs w:val="32"/>
        </w:rPr>
        <w:t>人文关怀与道德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说内容丰富多彩，但金庸并没有忽视道德伦理的问题。他通过主人公们面对困难时所展现出的勇气、智慧和人性的光辉，为我们提供了一份关于如何在逆境中保持正义信念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与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龙八部》不仅是一本畅销书，它更是文化遗产的一部分，对后世产生了极大的影响。不论是在电影、电视剧还是戏剧表演方面，都曾多次将这个故事搬上银幕，以此来展现它那强烈的情感表达和艺术魅力。</w:t>
      </w:r>
      <w:r>
        <w:rPr>
          <w:sz w:val="32"/>
          <w:szCs w:val="32"/>
        </w:rPr>
        <w:t>&lt;/p&gt;&lt;p&gt;&lt;a href = "/doc/942416-</w:t>
      </w:r>
      <w:r>
        <w:rPr>
          <w:sz w:val="32"/>
          <w:szCs w:val="32"/>
        </w:rPr>
        <w:t>江湖纷争与武林秘密天龙八部全集的传奇世界</w:t>
      </w:r>
      <w:r>
        <w:rPr>
          <w:sz w:val="32"/>
          <w:szCs w:val="32"/>
        </w:rPr>
        <w:t>.doc" rel="alternate" download="942416-</w:t>
      </w:r>
      <w:r>
        <w:rPr>
          <w:sz w:val="32"/>
          <w:szCs w:val="32"/>
        </w:rPr>
        <w:t>江湖纷争与武林秘密天龙八部全集的传奇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