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在小的时候，总是对父亲说：“爸爸，你的钱包里有很多秘密。”但是，我从未想过有一天，会因为这个问题而陷入如此深的困境。</w:t>
      </w:r>
      <w:r>
        <w:rPr>
          <w:sz w:val="32"/>
          <w:szCs w:val="32"/>
        </w:rPr>
        <w:t>&lt;/p&gt;&lt;p&gt;&lt;img src="/static-img/8cJFlC4skQdHAew6pAZPDJA7GEdyDmxDYHSZ2_RUG6f68lQHkSVdRUXffkNJNTfu.jpg"&gt;&lt;/p&gt;&lt;p&gt;</w:t>
      </w:r>
      <w:r>
        <w:rPr>
          <w:sz w:val="32"/>
          <w:szCs w:val="32"/>
        </w:rPr>
        <w:t>那天晚上，当我走进家门时，父亲正坐在沙发上看着手机。我注意到他的表情有些不自然，就凑近一看，他竟然拿着一个红色的信封，上面写着“亲爱的女儿”的字样。那个信封仿佛是一把火，一下子点燃了我所有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问道，而他却只是沉默，不肯回答。我知道，那个信封里一定藏着些什么，这可能是我和他之间最大的秘密之一。我的心开始跳得好象要跳出胸膛，我迫切地想要了解里面到底发生了什么。</w:t>
      </w:r>
      <w:r>
        <w:rPr>
          <w:sz w:val="32"/>
          <w:szCs w:val="32"/>
        </w:rPr>
        <w:t>&lt;/p&gt;&lt;p&gt;&lt;img src="/static-img/7cuemgDJ0epvHYSJw5gkZpA7GEdyDmxDYHSZ2_RUG6cR2JvLL9Q6yR-7KCFVoFxP-aruF3k45Ck8IoqbdC4YSEsWB6NphT__3BJD4kYSqRrlunauFdMWHO_z9O9WCRHJlBtLOjqqYLA7uliI9zp2TX_M3dqm-7Z-KdOZJFt7AHjBFngOBaJXPDABNe8VIs9GgZfXJFWzvaGhl1WDX3OCiA.jpg"&gt;&lt;/p&gt;&lt;p&gt;</w:t>
      </w:r>
      <w:r>
        <w:rPr>
          <w:sz w:val="32"/>
          <w:szCs w:val="32"/>
        </w:rPr>
        <w:t>当他终于鼓起勇气打开那个信封，并且将内容读给我听时，我几乎无法承受那种刺骨的寒意。那是一个情书，是由一个男人写给他的妻子的。他用尽全力表达了自己的爱恋，却没有意识到自己犯下的错误——那个人根本就不是他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感到无比的悲伤。我的世界突然变得灰暗起来，因为我发现原来父母之间也能存在这样的误解和背叛。我不知道应该如何去安慰父亲，也不知道该如何面对这份来自陌生人的感情。在这种情况下，最重要的是保持冷静，寻求专业人士的帮助来解决问题，而不是让我们的关系因为这些外界干扰而受到影响。</w:t>
      </w:r>
      <w:r>
        <w:rPr>
          <w:sz w:val="32"/>
          <w:szCs w:val="32"/>
        </w:rPr>
        <w:t>&lt;/p&gt;&lt;p&gt;&lt;img src="/static-img/Tf_f4yfCJiWsRakHRF9OAJA7GEdyDmxDYHSZ2_RUG6cR2JvLL9Q6yR-7KCFVoFxP-aruF3k45Ck8IoqbdC4YSEsWB6NphT__3BJD4kYSqRrlunauFdMWHO_z9O9WCRHJlBtLOjqqYLA7uliI9zp2TX_M3dqm-7Z-KdOZJFt7AHjBFngOBaJXPDABNe8VIs9GgZfXJFWzvaGhl1WDX3OCiA.jpg"&gt;&lt;/p&gt;&lt;p&gt;</w:t>
      </w:r>
      <w:r>
        <w:rPr>
          <w:sz w:val="32"/>
          <w:szCs w:val="32"/>
        </w:rPr>
        <w:t>事实证明，这次经历让我成长了一大步。我学会了如何处理家庭中的秘密，以及在遇到难题时寻找支持。但是，即便是在这样艰难的情况下，我们还是能够彼此相守，因为我们都是同一个人的一部分，我们的情感纽带不会轻易被打破。</w:t>
      </w:r>
      <w:r>
        <w:rPr>
          <w:sz w:val="32"/>
          <w:szCs w:val="32"/>
        </w:rPr>
        <w:t>&lt;/p&gt;&lt;p&gt;&lt;a href = "/doc/942319-</w:t>
      </w:r>
      <w:r>
        <w:rPr>
          <w:sz w:val="32"/>
          <w:szCs w:val="32"/>
        </w:rPr>
        <w:t>父亲开了女儿情包怎么办我的心都碎了</w:t>
      </w:r>
      <w:r>
        <w:rPr>
          <w:sz w:val="32"/>
          <w:szCs w:val="32"/>
        </w:rPr>
        <w:t>.doc" rel="alternate" download="942319-</w:t>
      </w:r>
      <w:r>
        <w:rPr>
          <w:sz w:val="32"/>
          <w:szCs w:val="32"/>
        </w:rPr>
        <w:t>父亲开了女儿情包怎么办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