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我是如何在家就能免费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神奇的网站——星空无限传媒。那里有好多电视剧，你可以免费看！我最喜欢的就是陈清歌这部剧了。</w:t>
      </w:r>
      <w:r>
        <w:rPr>
          <w:sz w:val="32"/>
          <w:szCs w:val="32"/>
        </w:rPr>
        <w:t>&lt;/p&gt;&lt;p&gt;&lt;img src="/static-img/MeJlMoUAA7BQM2OpbBWmFv3pyS1jP9LMBnKVmH1CtA61Gl5KgOV0LyU8fBFmpyvM.jpg"&gt;&lt;/p&gt;&lt;p&gt;</w:t>
      </w:r>
      <w:r>
        <w:rPr>
          <w:sz w:val="32"/>
          <w:szCs w:val="32"/>
        </w:rPr>
        <w:t>首先，我要告诉你的是，这个网站真的很简单，任何人都能用。你只需要上网，然后在搜索栏里输入“星空无限传媒”和“陈清歌”，就能直接找到这个电视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会告诉你为什么我爱这个网站。首先，它是免费的！对啦，不需要花一分钱，你就能观看你的心爱剧集。这真是太棒了！</w:t>
      </w:r>
      <w:r>
        <w:rPr>
          <w:sz w:val="32"/>
          <w:szCs w:val="32"/>
        </w:rPr>
        <w:t>&lt;/p&gt;&lt;p&gt;&lt;img src="/static-img/NALYfaBXJUwaRUMrPCuso_3pyS1jP9LMBnKVmH1CtA5iDQ7qVwOEm-f834inqitFIfjp3o1Lv3oYOaikv9XiH8oQ1igre6-oex-MrGpMhBrToRKDHWApQvnzUBBgxWRNU3eEzBa5_sLIT9hF-wDCwfCBEOWq93E1m3WVOvhwmPXhD91Y3le2y1fCMxJZAoCJ.jpg"&gt;&lt;/p&gt;&lt;p&gt;</w:t>
      </w:r>
      <w:r>
        <w:rPr>
          <w:sz w:val="32"/>
          <w:szCs w:val="32"/>
        </w:rPr>
        <w:t>其次，这个网站更新得非常快。一旦新季节出来，他们就会立刻上传到他们的平台上。这意味着，即使你错过了一集或者两集，也完全没问题，只需点击几下，就能追上去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星空无限传媒上的视频质量也非常高。你不用担心画面模糊或者声音断裂，一切都是清晰明亮的，让人感觉像是坐在电影院里一样。</w:t>
      </w:r>
      <w:r>
        <w:rPr>
          <w:sz w:val="32"/>
          <w:szCs w:val="32"/>
        </w:rPr>
        <w:t>&lt;/p&gt;&lt;p&gt;&lt;img src="/static-img/-ETFg6X3ACVRutui0oRQWv3pyS1jP9LMBnKVmH1CtA5iDQ7qVwOEm-f834inqitFIfjp3o1Lv3oYOaikv9XiH8oQ1igre6-oex-MrGpMhBrToRKDHWApQvnzUBBgxWRNU3eEzBa5_sLIT9hF-wDCwfCBEOWq93E1m3WVOvhwmPXhD91Y3le2y1fCMxJZAoCJ.jpg"&gt;&lt;/p&gt;&lt;p&gt;</w:t>
      </w:r>
      <w:r>
        <w:rPr>
          <w:sz w:val="32"/>
          <w:szCs w:val="32"/>
        </w:rPr>
        <w:t>总之，如果你也是陈清歌粉丝或者喜欢其他类型的电视剧，都应该试试星空无限传媒吧。它简直是一项礼物，是给我们这些追剧控的大大的惊喜！</w:t>
      </w:r>
      <w:r>
        <w:rPr>
          <w:sz w:val="32"/>
          <w:szCs w:val="32"/>
        </w:rPr>
        <w:t>&lt;/p&gt;&lt;p&gt;&lt;a href = "/doc/942273-</w:t>
      </w:r>
      <w:r>
        <w:rPr>
          <w:sz w:val="32"/>
          <w:szCs w:val="32"/>
        </w:rPr>
        <w:t>星空无限传媒免费看电视剧陈清歌我是如何在家就能免费追剧的</w:t>
      </w:r>
      <w:r>
        <w:rPr>
          <w:sz w:val="32"/>
          <w:szCs w:val="32"/>
        </w:rPr>
        <w:t>.doc" rel="alternate" download="942273-</w:t>
      </w:r>
      <w:r>
        <w:rPr>
          <w:sz w:val="32"/>
          <w:szCs w:val="32"/>
        </w:rPr>
        <w:t>星空无限传媒免费看电视剧陈清歌我是如何在家就能免费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