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源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妙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源：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妙纽带</w:t>
      </w:r>
      <w:r>
        <w:rPr>
          <w:sz w:val="32"/>
          <w:szCs w:val="32"/>
        </w:rPr>
        <w:t>&lt;/p&gt;&lt;p&gt;&lt;img src="/static-img/TGj2_6C-NzCExOR-PQKvwIkQLM-CY8C7vaajP_eki70QvGgOdIBr23TDmDDvW78y.jp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命运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中，宿主和寄生体（如“寄生物”、“寄生虫”）之间存在着不可分割的联系。这种联系不仅是肉体上的，也是精神上的。这类小说通常通过描绘宿主为了获取寄生的能量而承受痛苦、或者因为失去寄生体而面临生命危险的情节，来展现这一点。</w:t>
      </w:r>
      <w:r>
        <w:rPr>
          <w:sz w:val="32"/>
          <w:szCs w:val="32"/>
        </w:rPr>
        <w:t>&lt;/p&gt;&lt;p&gt;&lt;img src="/static-img/aAucmAgHQ3kqQfSJTWdMvYkQLM-CY8C7vaajP_eki71mPVQtV3leJH5zoVMTCpZdgeAm8y7cP6QiIOu8QF6QfWI7V_Si1Cky9zPLheuWEf7E-bVGE7TtKPMK8Zcsat-rxZXsBVGeaVTg7RP79iT0dpGLZYl44_lA5qtDUd12rE8N6WFYUmgF-HImDfoJU42c.jpg"&gt;&lt;/p&gt;&lt;p&gt;JY</w:t>
      </w:r>
      <w:r>
        <w:rPr>
          <w:sz w:val="32"/>
          <w:szCs w:val="32"/>
        </w:rPr>
        <w:t>的独特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往往被赋予了某种独特的能量，这种能量对于宿主来说至关重要。在《荒野求生》这样的作品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可能提供的是对抗环境压力的能力，而在《超级变态》这类题材下，它则可能是提升身体素质或增强战斗力等方面。无论如何，这种依赖关系塑造了一个紧张又充满悬念的情节结构。</w:t>
      </w:r>
      <w:r>
        <w:rPr>
          <w:sz w:val="32"/>
          <w:szCs w:val="32"/>
        </w:rPr>
        <w:t>&lt;/p&gt;&lt;p&gt;&lt;img src="/static-img/KR7bnATvY1nQDUPUbwplS4kQLM-CY8C7vaajP_eki71mPVQtV3leJH5zoVMTCpZdgeAm8y7cP6QiIOu8QF6QfWI7V_Si1Cky9zPLheuWEf7E-bVGE7TtKPMK8Zcsat-rxZXsBVGeaVTg7RP79iT0dpGLZYl44_lA5qtDUd12rE8N6WFYUmgF-HImDfoJU42c.jpg"&gt;&lt;/p&gt;&lt;p&gt;</w:t>
      </w:r>
      <w:r>
        <w:rPr>
          <w:sz w:val="32"/>
          <w:szCs w:val="32"/>
        </w:rPr>
        <w:t>宿主与外界世界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宿主需要依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存活时，他必须不断地探索和适应外界世界。在这个过程中，他会遇到各种挑战，无论是来自自然环境还是人类社会的一切障碍。他必须学会利用自己的资源和能力，以及偶尔得到的帮助，从而维持自己的生命状态，并逐渐成长为更强大的个体。</w:t>
      </w:r>
      <w:r>
        <w:rPr>
          <w:sz w:val="32"/>
          <w:szCs w:val="32"/>
        </w:rPr>
        <w:t>&lt;/p&gt;&lt;p&gt;&lt;img src="/static-img/hcQLFZb3rYY-D8sIFR7fRokQLM-CY8C7vaajP_eki71mPVQtV3leJH5zoVMTCpZdgeAm8y7cP6QiIOu8QF6QfWI7V_Si1Cky9zPLheuWEf7E-bVGE7TtKPMK8Zcsat-rxZXsBVGeaVTg7RP79iT0dpGLZYl44_lA5qtDUd12rE8N6WFYUmgF-HImDfoJU42c.jpg"&gt;&lt;/p&gt;&lt;p&gt;JY</w:t>
      </w:r>
      <w:r>
        <w:rPr>
          <w:sz w:val="32"/>
          <w:szCs w:val="32"/>
        </w:rPr>
        <w:t>作为救赎或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宿主对待他的寄生物并非完全友好。他们可能将其视作一种力量来源，但同时也担心它会成为自己最大的威胁。在一些深层次的情感描写里，这种矛盾关系反映出人性的复杂性，即使在极端情况下，我们也难以完全放弃希望和爱意。</w:t>
      </w:r>
      <w:r>
        <w:rPr>
          <w:sz w:val="32"/>
          <w:szCs w:val="32"/>
        </w:rPr>
        <w:t>&lt;/p&gt;&lt;p&gt;&lt;img src="/static-img/79IGIqd3BpbAwMdVk2aizokQLM-CY8C7vaajP_eki71mPVQtV3leJH5zoVMTCpZdgeAm8y7cP6QiIOu8QF6QfWI7V_Si1Cky9zPLheuWEf7E-bVGE7TtKPMK8Zcsat-rxZXsBVGeaVTg7RP79iT0dpGLZYl44_lA5qtDUd12rE8N6WFYUmgF-HImDfoJU42c.jpg"&gt;&lt;/p&gt;&lt;p&gt;</w:t>
      </w:r>
      <w:r>
        <w:rPr>
          <w:sz w:val="32"/>
          <w:szCs w:val="32"/>
        </w:rPr>
        <w:t>社会观察与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特殊的人物构造，小说中的作者有机会从不同角度审视社会问题，如权力、欲望以及道德边界等。此外，还有许多哲学思考，如“谁才是真正拥有权利的人？”或者“是否应该为了个人目的牺牲他人？”这些问题引发读者深思，让他们重新审视生活中的每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宿主需要依靠某种力量才能存活的小说，也常常包含着隐喻和象征意义。它们可以代表人们内心深处渴望成功、美好生活甚至永恒生命所做出的努力。同时，它们也表达了人类对于自由、自我实现以及绝望与希望之间微妙平衡的心理状态。</w:t>
      </w:r>
      <w:r>
        <w:rPr>
          <w:sz w:val="32"/>
          <w:szCs w:val="32"/>
        </w:rPr>
        <w:t>&lt;/p&gt;&lt;p&gt;&lt;a href = "/doc/941984-</w:t>
      </w:r>
      <w:r>
        <w:rPr>
          <w:sz w:val="32"/>
          <w:szCs w:val="32"/>
        </w:rPr>
        <w:t>生存之源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妙纽带</w:t>
      </w:r>
      <w:r>
        <w:rPr>
          <w:sz w:val="32"/>
          <w:szCs w:val="32"/>
        </w:rPr>
        <w:t>.doc" rel="alternate" download="941984-</w:t>
      </w:r>
      <w:r>
        <w:rPr>
          <w:sz w:val="32"/>
          <w:szCs w:val="32"/>
        </w:rPr>
        <w:t>生存之源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妙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