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填房</w:t>
      </w:r>
      <w:r>
        <w:rPr>
          <w:sz w:val="48"/>
          <w:szCs w:val="48"/>
        </w:rPr>
        <w:t>H</w:t>
      </w:r>
      <w:r>
        <w:rPr>
          <w:sz w:val="48"/>
          <w:szCs w:val="48"/>
        </w:rPr>
        <w:t>冉尔分解阅读我的心跳加速的秘密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了未知与挑战的时代，我们每个人都在寻找属于自己的快乐和放松方式。对于那些热爱文学、喜欢探索人性的我们来说，填房</w:t>
      </w:r>
      <w:r>
        <w:rPr>
          <w:sz w:val="32"/>
          <w:szCs w:val="32"/>
        </w:rPr>
        <w:t>H</w:t>
      </w:r>
      <w:r>
        <w:rPr>
          <w:sz w:val="32"/>
          <w:szCs w:val="32"/>
        </w:rPr>
        <w:t>冉尔分解阅读无疑是一个既刺激又有趣的选择。</w:t>
      </w:r>
      <w:r>
        <w:rPr>
          <w:sz w:val="32"/>
          <w:szCs w:val="32"/>
        </w:rPr>
        <w:t>&lt;/p&gt;&lt;p&gt;&lt;img src="/static-img/QXhfiFzT1_3M52iLUfdmeY9967EYBLWJphtWRmt890Q2g6ZOMSNKaUjxiGJtZdAS.jpg"&gt;&lt;/p&gt;&lt;p&gt;</w:t>
      </w:r>
      <w:r>
        <w:rPr>
          <w:sz w:val="32"/>
          <w:szCs w:val="32"/>
        </w:rPr>
        <w:t>首先，让我们来理解一下什么是“填房”。简单来说，就是通过各种手段让自己保持忙碌，从而避免生活中的空白时光。这可能包括工作、学习、旅行等多种活动。但是，在我们的现代社会中，这个词也常常被用来形容人们为了应对孤独或压力，而不自觉地去寻找新的关系或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着，我们来谈谈“</w:t>
      </w:r>
      <w:r>
        <w:rPr>
          <w:sz w:val="32"/>
          <w:szCs w:val="32"/>
        </w:rPr>
        <w:t>H</w:t>
      </w:r>
      <w:r>
        <w:rPr>
          <w:sz w:val="32"/>
          <w:szCs w:val="32"/>
        </w:rPr>
        <w:t>冉尔”。这两个字母组合起来，是一种隐喻，它代表着性感和欲望。在不同的语境中，它可以指代色情内容，但在这里，我们将其视为一种更深层次的情感交流。它暗示着一个人的内心世界，那里藏着他们最真实的想法和欲望。</w:t>
      </w:r>
      <w:r>
        <w:rPr>
          <w:sz w:val="32"/>
          <w:szCs w:val="32"/>
        </w:rPr>
        <w:t>&lt;/p&gt;&lt;p&gt;&lt;img src="/static-img/2MNNIR21C8phSWRWs1FyT49967EYBLWJphtWRmt890SDJjZxDgmK5x7_68gna86AOuXgNfvgKwEtyCFxE4uxwSii24WNx8Rbiyd2ddQ86_wP2MAPYmUr70HptKZ7bSooirCeCsW-SehV9-j8GZCGLleMNHC8nXxqCY7rNTM1QrI9OlFffpw4LSWHAILLH6pzgTIuEzDpgOob_PqwV4hZfA.jpg"&gt;&lt;/p&gt;&lt;p&gt;</w:t>
      </w:r>
      <w:r>
        <w:rPr>
          <w:sz w:val="32"/>
          <w:szCs w:val="32"/>
        </w:rPr>
        <w:t>最后，当我们提到“分解阅读”，就意味着将一部作品细致地分析，每一个元素都要仔细品味。这种阅读方式不仅能够帮助我们更好地理解作品，还能让整个过程变得更加有趣和充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合以上几个概念，“填房</w:t>
      </w:r>
      <w:r>
        <w:rPr>
          <w:sz w:val="32"/>
          <w:szCs w:val="32"/>
        </w:rPr>
        <w:t>H</w:t>
      </w:r>
      <w:r>
        <w:rPr>
          <w:sz w:val="32"/>
          <w:szCs w:val="32"/>
        </w:rPr>
        <w:t>冉尔分解阅读”就是一种既能够满足你对快节奏生活的追求，又能够引导你深入了解人性的文学体验。它是一种既刺激又有智慧的消遣方式，可以帮助你在日常繁忙之余找到片刻宁静，也许还会发现一些意想不到的心灵共鸣。</w:t>
      </w:r>
      <w:r>
        <w:rPr>
          <w:sz w:val="32"/>
          <w:szCs w:val="32"/>
        </w:rPr>
        <w:t>&lt;/p&gt;&lt;p&gt;&lt;img src="/static-img/EIPg0jvUuRl7FbhzSOPor49967EYBLWJphtWRmt890SDJjZxDgmK5x7_68gna86AOuXgNfvgKwEtyCFxE4uxwSii24WNx8Rbiyd2ddQ86_wP2MAPYmUr70HptKZ7bSooirCeCsW-SehV9-j8GZCGLleMNHC8nXxqCY7rNTM1QrI9OlFffpw4LSWHAILLH6pzgTIuEzDpgOob_PqwV4hZfA.jpg"&gt;&lt;/p&gt;&lt;p&gt;</w:t>
      </w:r>
      <w:r>
        <w:rPr>
          <w:sz w:val="32"/>
          <w:szCs w:val="32"/>
        </w:rPr>
        <w:t>如果你是一位书虫或者只是偶尔翻阅书籍的人，你一定会喜欢这样的读物。在这些故事中，你可以看到自己，也许甚至能看到你的未来。你会发现，那些虚构出来的人物，他们的情感困扰与你的不谋而合。而当你从这些故事中走出来，你的心跳可能比之前加速，因为现在，你知道了如何更好地认识自己，更好地享受生命中的每一次经历。</w:t>
      </w:r>
      <w:r>
        <w:rPr>
          <w:sz w:val="32"/>
          <w:szCs w:val="32"/>
        </w:rPr>
        <w:t>&lt;/p&gt;&lt;p&gt;&lt;a href = "/doc/941647-</w:t>
      </w:r>
      <w:r>
        <w:rPr>
          <w:sz w:val="32"/>
          <w:szCs w:val="32"/>
        </w:rPr>
        <w:t>填房</w:t>
      </w:r>
      <w:r>
        <w:rPr>
          <w:sz w:val="32"/>
          <w:szCs w:val="32"/>
        </w:rPr>
        <w:t>H</w:t>
      </w:r>
      <w:r>
        <w:rPr>
          <w:sz w:val="32"/>
          <w:szCs w:val="32"/>
        </w:rPr>
        <w:t>冉尔分解阅读我的心跳加速的秘密世界</w:t>
      </w:r>
      <w:r>
        <w:rPr>
          <w:sz w:val="32"/>
          <w:szCs w:val="32"/>
        </w:rPr>
        <w:t>.doc" rel="alternate" download="941647-</w:t>
      </w:r>
      <w:r>
        <w:rPr>
          <w:sz w:val="32"/>
          <w:szCs w:val="32"/>
        </w:rPr>
        <w:t>填房</w:t>
      </w:r>
      <w:r>
        <w:rPr>
          <w:sz w:val="32"/>
          <w:szCs w:val="32"/>
        </w:rPr>
        <w:t>H</w:t>
      </w:r>
      <w:r>
        <w:rPr>
          <w:sz w:val="32"/>
          <w:szCs w:val="32"/>
        </w:rPr>
        <w:t>冉尔分解阅读我的心跳加速的秘密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