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的笔触冰块朝俞的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城市的街道上布满了晶莹剔透的雪花，每一片都像是被时间雕琢过的艺术品。就在这时，一位年轻人冰块朝俞，手持他的笔和纸张，在街角的一家咖啡馆里静静地坐着，他的心中充满了对文字创作无尽的憧憬。</w:t>
      </w:r>
      <w:r>
        <w:rPr>
          <w:sz w:val="32"/>
          <w:szCs w:val="32"/>
        </w:rPr>
        <w:t>&lt;/p&gt;&lt;p&gt;&lt;img src="/static-img/1U2CqJ1_IIMWNTrBTIWyMJrzCRtyQysNV0Ge8UPK5mI12bL_LVggQZ490AQPWXIU.jpeg"&gt;&lt;/p&gt;&lt;p&gt;</w:t>
      </w:r>
      <w:r>
        <w:rPr>
          <w:sz w:val="32"/>
          <w:szCs w:val="32"/>
        </w:rPr>
        <w:t>冷冽而坚定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冷的情感与温暖的话语</w:t>
      </w:r>
      <w:r>
        <w:rPr>
          <w:sz w:val="32"/>
          <w:szCs w:val="32"/>
        </w:rPr>
        <w:t>&lt;/p&gt;&lt;p&gt;&lt;img src="/static-img/yvn89A6ZgzYcZ5VXkvxbnJrzCRtyQysNV0Ge8UPK5mLewowHvmmz12EK-p3LYFjr0_p7phpK9TFQjTMwhbXO9krmAqgRrr2_hcs_NTOfrJyBZ4j72g4fT5wlLK42d9xKZJsS-aNiDYjJpuFfBADtX8ul5fVfo0POfaaplmdXEP0rCwqwTF92kfHpsRso5cEZ.jpg"&gt;&lt;/p&gt;&lt;p&gt;</w:t>
      </w:r>
      <w:r>
        <w:rPr>
          <w:sz w:val="32"/>
          <w:szCs w:val="32"/>
        </w:rPr>
        <w:t>冰块朝俞，从小就对文字有着深厚的热爱。他相信，只要心中有火，那么即使身处最寒冷的地方，也能找到温暖。他决定，用自己的笔触去记录下每一次遇见、每一次感动，将那些美好的瞬间用写作来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字如同塑造世界</w:t>
      </w:r>
      <w:r>
        <w:rPr>
          <w:sz w:val="32"/>
          <w:szCs w:val="32"/>
        </w:rPr>
        <w:t>&lt;/p&gt;&lt;p&gt;&lt;img src="/static-img/5xguwoWbWEump9-xm3S1u5rzCRtyQysNV0Ge8UPK5mLewowHvmmz12EK-p3LYFjr0_p7phpK9TFQjTMwhbXO9krmAqgRrr2_hcs_NTOfrJyBZ4j72g4fT5wlLK42d9xKZJsS-aNiDYjJpuFfBADtX8ul5fVfo0POfaaplmdXEP0rCwqwTF92kfHpsRso5cEZ.jpg"&gt;&lt;/p&gt;&lt;p&gt;</w:t>
      </w:r>
      <w:r>
        <w:rPr>
          <w:sz w:val="32"/>
          <w:szCs w:val="32"/>
        </w:rPr>
        <w:t>他拿起笔，随意地在纸上涂抹了一些颜色，然后开始构思故事。对于他来说，写作不仅仅是将想法转化为文字，更是一种创造力和想象力的展现，就像雕塑家用石头去塑造世界一样精细和复杂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：追逐梦想之旅</w:t>
      </w:r>
      <w:r>
        <w:rPr>
          <w:sz w:val="32"/>
          <w:szCs w:val="32"/>
        </w:rPr>
        <w:t>&lt;/p&gt;&lt;p&gt;&lt;img src="/static-img/4212-XSBsWPzEvkTmAX9-5rzCRtyQysNV0Ge8UPK5mLewowHvmmz12EK-p3LYFjr0_p7phpK9TFQjTMwhbXO9krmAqgRrr2_hcs_NTOfrJyBZ4j72g4fT5wlLK42d9xKZJsS-aNiDYjJpuFfBADtX8ul5fVfo0POfaaplmdXEP0rCwqwTF92kfHpsRso5cEZ.jpg"&gt;&lt;/p&gt;&lt;p&gt;“WRITEAS”</w:t>
      </w:r>
      <w:r>
        <w:rPr>
          <w:sz w:val="32"/>
          <w:szCs w:val="32"/>
        </w:rPr>
        <w:t>这个词，对于冰块来说是一个召唤，而对于他而言，它代表着一种追求，不断地探索自我，以达到更高层次的人生境界。在这条道路上，他经常会面临困难和挑战，但正是这些让他更加坚定了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中的灵感</w:t>
      </w:r>
      <w:r>
        <w:rPr>
          <w:sz w:val="32"/>
          <w:szCs w:val="32"/>
        </w:rPr>
        <w:t>&lt;/p&gt;&lt;p&gt;&lt;img src="/static-img/FSUJrE5Ce_gr4LuB1PNTUJrzCRtyQysNV0Ge8UPK5mLewowHvmmz12EK-p3LYFjr0_p7phpK9TFQjTMwhbXO9krmAqgRrr2_hcs_NTOfrJyBZ4j72g4fT5wlLK42d9xKZJsS-aNiDYjJpuFfBADtX8ul5fVfo0POfaaplmdXEP0rCwqwTF92kfHpsRso5cEZ.jpeg"&gt;&lt;/p&gt;&lt;p&gt;</w:t>
      </w:r>
      <w:r>
        <w:rPr>
          <w:sz w:val="32"/>
          <w:szCs w:val="32"/>
        </w:rPr>
        <w:t>外面雪花纷飞，仿佛是在向他传递什么信息。每一朵雪花都是独一无二的，它们没有模板，没有规律，每个都是自然界赋予它们的一个形态。这让冰块深刻体会到，无论是在何种环境下，只要保持纯真的心态，就能够发现生活中的美好事物，并将其融入到自己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挑战交织成辉煌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时间里，他不断尝试不同的风格，从浪漫主义到现代主义，再到实验性的叙述方式。不管是哪一种风格，他始终坚持自己内心的声音，让读者能够通过他的文字感受到那份温度，即便是在最为寒冷的时候也能感到温暖。如果说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是一道指引，那么这份热情则是它背后的力量，是驱使人们前行直至成功的一股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下的世界：永恒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的事情都似乎回到了正常状态时，有几位朋友聚集起来讨论他们各自最近完成的小作品。那时候，他们谈及文学、艺术以及对未来的憧憬。在这个过程中，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的概念再次浮现在大家眼前，因为它不仅代表了一种行为，更是一个精神寄托——一个鼓励人们勇敢追寻梦想、不断进步并超越自我的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之路上的脚印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走向何方，都有那个名字陪伴着他们——</w:t>
      </w:r>
      <w:r>
        <w:rPr>
          <w:sz w:val="32"/>
          <w:szCs w:val="32"/>
        </w:rPr>
        <w:t>ICE AS YU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），因为在那个冬日，它成为了一个标志，一种信仰，一场旅行。而且，这个名字不会消失，因为它不是单纯的一个词，而是一种存在，一场革命。一想到这里，便仿佛听到了远方传来的呼唤：“继续你的旅程吧！”</w:t>
      </w:r>
      <w:r>
        <w:rPr>
          <w:sz w:val="32"/>
          <w:szCs w:val="32"/>
        </w:rPr>
        <w:t>&lt;/p&gt;&lt;p&gt;&lt;a href = "/doc/941516-</w:t>
      </w:r>
      <w:r>
        <w:rPr>
          <w:sz w:val="32"/>
          <w:szCs w:val="32"/>
        </w:rPr>
        <w:t>冰冷的笔触冰块朝俞的艺术探秘</w:t>
      </w:r>
      <w:r>
        <w:rPr>
          <w:sz w:val="32"/>
          <w:szCs w:val="32"/>
        </w:rPr>
        <w:t>.doc" rel="alternate" download="941516-</w:t>
      </w:r>
      <w:r>
        <w:rPr>
          <w:sz w:val="32"/>
          <w:szCs w:val="32"/>
        </w:rPr>
        <w:t>冰冷的笔触冰块朝俞的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