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魔道祖师</w:t>
      </w:r>
      <w:r>
        <w:rPr>
          <w:sz w:val="48"/>
          <w:szCs w:val="48"/>
        </w:rPr>
        <w:t>-</w:t>
      </w:r>
      <w:r>
        <w:rPr>
          <w:sz w:val="48"/>
          <w:szCs w:val="48"/>
        </w:rPr>
        <w:t>重现传说魔道祖师</w:t>
      </w:r>
      <w:r>
        <w:rPr>
          <w:sz w:val="48"/>
          <w:szCs w:val="48"/>
        </w:rPr>
        <w:t>117</w:t>
      </w:r>
      <w:r>
        <w:rPr>
          <w:sz w:val="48"/>
          <w:szCs w:val="48"/>
        </w:rPr>
        <w:t>章完整肉阅读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现传说：魔道祖师</w:t>
      </w:r>
      <w:r>
        <w:rPr>
          <w:sz w:val="32"/>
          <w:szCs w:val="32"/>
        </w:rPr>
        <w:t>117</w:t>
      </w:r>
      <w:r>
        <w:rPr>
          <w:sz w:val="32"/>
          <w:szCs w:val="32"/>
        </w:rPr>
        <w:t>章完整肉阅读指南</w:t>
      </w:r>
      <w:r>
        <w:rPr>
          <w:sz w:val="32"/>
          <w:szCs w:val="32"/>
        </w:rPr>
        <w:t>&lt;/p&gt;&lt;p&gt;&lt;img src="/static-img/ywrg4Fh0q2_g6c5hQUqheMHF9J1HP63LwEUisqBKl848M5dKtgWgm9LongqTGTls.png"&gt;&lt;/p&gt;&lt;p&gt;</w:t>
      </w:r>
      <w:r>
        <w:rPr>
          <w:sz w:val="32"/>
          <w:szCs w:val="32"/>
        </w:rPr>
        <w:t>在遥远的古代，一个关于修炼、友情和爱情的传奇故事被流传了千年，那就是《魔道祖师》。这部作品由作者摩尔庄周所著，以其独特的世界观和深刻的人物塑造，迅速吸引了众多读者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追求完美阅读体验时，我们常常会遇到“魔道祖师</w:t>
      </w:r>
      <w:r>
        <w:rPr>
          <w:sz w:val="32"/>
          <w:szCs w:val="32"/>
        </w:rPr>
        <w:t>117</w:t>
      </w:r>
      <w:r>
        <w:rPr>
          <w:sz w:val="32"/>
          <w:szCs w:val="32"/>
        </w:rPr>
        <w:t>章完整肉”的问题。今天，我们就来探讨一下如何获取这部经典作品的全文，以及它对我们来说意味着什么。</w:t>
      </w:r>
      <w:r>
        <w:rPr>
          <w:sz w:val="32"/>
          <w:szCs w:val="32"/>
        </w:rPr>
        <w:t>&lt;/p&gt;&lt;p&gt;&lt;img src="/static-img/sHjzapWZ_Ps4IFGPd2S_ncHF9J1HP63LwEUisqBKl844bORMCWxmi4buAA2n7s2Mucvo8QEBtjEhPPIAhOj-EHb0ECyZ0lR-5QmgJoqc8xKLlL7Zh16Rdl5smEbKNuyizkCUZpcEPquYXRqDR4w7LCBIYQ0wiDWscggnnAE7B3UNofHFY9YNHhq23CVm4jMDAtwilzIXx85ZWexlBGQ3dw.jpg"&gt;&lt;/p&gt;&lt;p&gt;</w:t>
      </w:r>
      <w:r>
        <w:rPr>
          <w:sz w:val="32"/>
          <w:szCs w:val="32"/>
        </w:rPr>
        <w:t>首先，让我们回到故事的大背景上。《魔道祖师》讲述了一位名叫叶孤城的小镇少年，他因一场意外而踏上了修炼之路。在这个充满魔法与幻想的世界里，叶孤城不仅要面对强大的敌人，还要学会如何控制自己的欲望，最终成长为一位真正的神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每个人都能享受到这一切，这部小说被分成了多个部分，每部分都有其独特的情节发展。其中，“魔道祖师</w:t>
      </w:r>
      <w:r>
        <w:rPr>
          <w:sz w:val="32"/>
          <w:szCs w:val="32"/>
        </w:rPr>
        <w:t>117</w:t>
      </w:r>
      <w:r>
        <w:rPr>
          <w:sz w:val="32"/>
          <w:szCs w:val="32"/>
        </w:rPr>
        <w:t>章完整肉”是许多读者最关心的一部分，因为这些章节包含了关键的情节转折点，比如叶孤城与林月如之间复杂的情感纠葛，以及他在斗罗山上的冒险经历等。</w:t>
      </w:r>
      <w:r>
        <w:rPr>
          <w:sz w:val="32"/>
          <w:szCs w:val="32"/>
        </w:rPr>
        <w:t>&lt;/p&gt;&lt;p&gt;&lt;img src="/static-img/a7j5WfqPy9gkZndnZW_16cHF9J1HP63LwEUisqBKl844bORMCWxmi4buAA2n7s2Mucvo8QEBtjEhPPIAhOj-EHb0ECyZ0lR-5QmgJoqc8xKLlL7Zh16Rdl5smEbKNuyizkCUZpcEPquYXRqDR4w7LCBIYQ0wiDWscggnnAE7B3UNofHFY9YNHhq23CVm4jMDAtwilzIXx85ZWexlBGQ3dw.png"&gt;&lt;/p&gt;&lt;p&gt;</w:t>
      </w:r>
      <w:r>
        <w:rPr>
          <w:sz w:val="32"/>
          <w:szCs w:val="32"/>
        </w:rPr>
        <w:t>那么，如果你想要阅读《魔道祖师》的所有内容，你可以通过以下几个途径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购买正版书籍：支持原作作者和出版社购买纸质书籍或电子书，这样既能够得到高质量的文字，又能确保你的钱财用来维护文化创作生态系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订阅网络平台：现在很多小说网站都会提供免费或者付费订阅服务，可以一次性获取全部章节。</w:t>
      </w:r>
      <w:r>
        <w:rPr>
          <w:sz w:val="32"/>
          <w:szCs w:val="32"/>
        </w:rPr>
        <w:t>&lt;/p&gt;&lt;p&gt;&lt;img src="/static-img/rLgbomMUJ8yQ57uWQPzXO8HF9J1HP63LwEUisqBKl844bORMCWxmi4buAA2n7s2Mucvo8QEBtjEhPPIAhOj-EHb0ECyZ0lR-5QmgJoqc8xKLlL7Zh16Rdl5smEbKNuyizkCUZpcEPquYXRqDR4w7LCBIYQ0wiDWscggnnAE7B3UNofHFY9YNHhq23CVm4jMDAtwilzIXx85ZWexlBGQ3dw.png"&gt;&lt;/p&gt;&lt;p&gt;</w:t>
      </w:r>
      <w:r>
        <w:rPr>
          <w:sz w:val="32"/>
          <w:szCs w:val="32"/>
        </w:rPr>
        <w:t>社区分享：如果你加入一些文学社群或者论坛，有时候也可以找到志愿分享者，但请记得尊重版权，并且不要参与任何违法行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通过哪种方式获取“魔道祖師”全文，都是一次令人难忘的心灵旅行。这不仅仅是一个关于修行与力量增长的小说，更是一本关于人性的深度探索，对于那些渴望超脱凡尘、追求自我提升的人来说，无疑是一个宝贵的指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由于《魔道祖师》是一部受欢迎程度极高的小说，所以在阅读过程中可能会遇到一些 </w:t>
      </w:r>
      <w:r>
        <w:rPr>
          <w:sz w:val="32"/>
          <w:szCs w:val="32"/>
        </w:rPr>
        <w:t>spoilers</w:t>
      </w:r>
      <w:r>
        <w:rPr>
          <w:sz w:val="32"/>
          <w:szCs w:val="32"/>
        </w:rPr>
        <w:t>（剧透）。因此，如果你希望避免剧透，最好是在开始之前了解一下该作品的大致情况，也许可以提前准备好自己的心态去接受即将发生的事情。不过，即使面对剧透，这部作品依然拥有足够多精彩元素，让每一位读者都能从中获得启示和乐趣。</w:t>
      </w:r>
      <w:r>
        <w:rPr>
          <w:sz w:val="32"/>
          <w:szCs w:val="32"/>
        </w:rPr>
        <w:t>&lt;/p&gt;&lt;p&gt;&lt;img src="/static-img/Q9I2ltGTvQo2Mfb7_VEN28HF9J1HP63LwEUisqBKl844bORMCWxmi4buAA2n7s2Mucvo8QEBtjEhPPIAhOj-EHb0ECyZ0lR-5QmgJoqc8xKLlL7Zh16Rdl5smEbKNuyizkCUZpcEPquYXRqDR4w7LCBIYQ0wiDWscggnnAE7B3UNofHFY9YNHhq23CVm4jMDAtwilzIXx85ZWexlBGQ3dw.jpg"&gt;&lt;/p&gt;&lt;p&gt;&lt;a href = "/doc/941493-</w:t>
      </w:r>
      <w:r>
        <w:rPr>
          <w:sz w:val="32"/>
          <w:szCs w:val="32"/>
        </w:rPr>
        <w:t>魔道祖师</w:t>
      </w:r>
      <w:r>
        <w:rPr>
          <w:sz w:val="32"/>
          <w:szCs w:val="32"/>
        </w:rPr>
        <w:t>-</w:t>
      </w:r>
      <w:r>
        <w:rPr>
          <w:sz w:val="32"/>
          <w:szCs w:val="32"/>
        </w:rPr>
        <w:t>重现传说魔道祖师</w:t>
      </w:r>
      <w:r>
        <w:rPr>
          <w:sz w:val="32"/>
          <w:szCs w:val="32"/>
        </w:rPr>
        <w:t>117</w:t>
      </w:r>
      <w:r>
        <w:rPr>
          <w:sz w:val="32"/>
          <w:szCs w:val="32"/>
        </w:rPr>
        <w:t>章完整肉阅读指南</w:t>
      </w:r>
      <w:r>
        <w:rPr>
          <w:sz w:val="32"/>
          <w:szCs w:val="32"/>
        </w:rPr>
        <w:t>.doc" rel="alternate" download="941493-</w:t>
      </w:r>
      <w:r>
        <w:rPr>
          <w:sz w:val="32"/>
          <w:szCs w:val="32"/>
        </w:rPr>
        <w:t>魔道祖师</w:t>
      </w:r>
      <w:r>
        <w:rPr>
          <w:sz w:val="32"/>
          <w:szCs w:val="32"/>
        </w:rPr>
        <w:t>-</w:t>
      </w:r>
      <w:r>
        <w:rPr>
          <w:sz w:val="32"/>
          <w:szCs w:val="32"/>
        </w:rPr>
        <w:t>重现传说魔道祖师</w:t>
      </w:r>
      <w:r>
        <w:rPr>
          <w:sz w:val="32"/>
          <w:szCs w:val="32"/>
        </w:rPr>
        <w:t>117</w:t>
      </w:r>
      <w:r>
        <w:rPr>
          <w:sz w:val="32"/>
          <w:szCs w:val="32"/>
        </w:rPr>
        <w:t>章完整肉阅读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