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共交通公交车末座乘客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最后一排总是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SauXe9XM-Ed47GixR2Kb9bueDNq_ulCZJ6ePEnrD-1ecWcCIZugN8K7Mi149ChI.jpg"&gt;&lt;/p&gt;&lt;p&gt;</w:t>
      </w:r>
      <w:r>
        <w:rPr>
          <w:sz w:val="32"/>
          <w:szCs w:val="32"/>
        </w:rPr>
        <w:t>在繁忙的都市中，公交车成为了每天上下班必备的工具。然而，在这辆载着人们梦想与现实之间迈步的大型机器里，一个小小的问题却引起了无数人的共鸣：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现象？</w:t>
      </w:r>
      <w:r>
        <w:rPr>
          <w:sz w:val="32"/>
          <w:szCs w:val="32"/>
        </w:rPr>
        <w:t>&lt;/p&gt;&lt;p&gt;&lt;img src="/static-img/E8RAYevmLf58t0flUNM4JdbueDNq_ulCZJ6ePEnrD-0-M14yCyy_kscDirtk_T5PGHOhhxveg1doxVCx_LbzAGryh5g1XSgS5a3dz4VOFbvMoxFD180QM5FyLwYRIHdDbIYyrm51NVvo47wEbf_99dPYHeRJ-_NgdUzXcgkXfgg.jpg"&gt;&lt;/p&gt;&lt;p&gt;</w:t>
      </w:r>
      <w:r>
        <w:rPr>
          <w:sz w:val="32"/>
          <w:szCs w:val="32"/>
        </w:rPr>
        <w:t>首先，我们需要从社会结构和心理学角度来分析这一问题。在现代社会，每个人都追求更好的生活质量，这包括但不限于时间效率、舒适性等。因此，当我们坐上公交车时，不仅要考虑自己的安全，还要担心周围的人是否会影响到自己。这就导致了一种自然而然的心理倾向——尝试将自己置于最安全、最有保障的地方，即乘坐在行驶中的前几排，以避免可能发生的危险或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看，人类对于控制欲望非常强烈。当我们感到自己无法控制某些事物时，比如不能选择座位或者遵循固定的规则时，就会感觉不安。这也是为什么很多人宁愿在拥挤的人群中找到一点点空间，而不是坐在那些显得更加“公开”的位置上的原因之一。</w:t>
      </w:r>
      <w:r>
        <w:rPr>
          <w:sz w:val="32"/>
          <w:szCs w:val="32"/>
        </w:rPr>
        <w:t>&lt;/p&gt;&lt;p&gt;&lt;img src="/static-img/H4gaU1M_Amb1ck6igOJYzdbueDNq_ulCZJ6ePEnrD-0-M14yCyy_kscDirtk_T5PGHOhhxveg1doxVCx_LbzAGryh5g1XSgS5a3dz4VOFbvMoxFD180QM5FyLwYRIHdDbIYyrm51NVvo47wEbf_99dPYHeRJ-_NgdUzXcgkXfgg.jpg"&gt;&lt;/p&gt;&lt;p&gt;</w:t>
      </w:r>
      <w:r>
        <w:rPr>
          <w:sz w:val="32"/>
          <w:szCs w:val="32"/>
        </w:rPr>
        <w:t>再者，由于大多数人都是按照既定的习惯出行，所以对待同样的环境反应也趋向于相同。如果大家都认为坐在前几排比较好，那么后面的位置就会变得相对空旷，因为没有足够的人去填补这些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&lt;img src="/static-img/MxaJh_6EeyJ7An8rdKsuudbueDNq_ulCZJ6ePEnrD-0-M14yCyy_kscDirtk_T5PGHOhhxveg1doxVCx_LbzAGryh5g1XSgS5a3dz4VOFbvMoxFD180QM5FyLwYRIHdDbIYyrm51NVvo47wEbf_99dPYHeRJ-_NgdUzXcgkXfgg.jpg"&gt;&lt;/p&gt;&lt;p&gt;</w:t>
      </w:r>
      <w:r>
        <w:rPr>
          <w:sz w:val="32"/>
          <w:szCs w:val="32"/>
        </w:rPr>
        <w:t>虽然目前并没有一个完美的解决方案，但可以通过一些方法来缓解这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服务质量：如果能够确保所有座位都能提供相似的舒适感和服务水平，那么人们可能不会那么急切地争夺前几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用户体验设计：可以通过设计更为合理布局，让每个乘客都能享受到一定程度的私密性，同时保证整体秩序。</w:t>
      </w:r>
      <w:r>
        <w:rPr>
          <w:sz w:val="32"/>
          <w:szCs w:val="32"/>
        </w:rPr>
        <w:t>&lt;/p&gt;&lt;p&gt;&lt;img src="/static-img/cAWgLthlGi5SzAkOBZ3LNtbueDNq_ulCZJ6ePEnrD-0-M14yCyy_kscDirtk_T5PGHOhhxveg1doxVCx_LbzAGryh5g1XSgS5a3dz4VOFbvMoxFD180QM5FyLwYRIHdDbIYyrm51NVvo47wEbf_99dPYHeRJ-_NgdUzXcgkXfgg.png"&gt;&lt;/p&gt;&lt;p&gt;</w:t>
      </w:r>
      <w:r>
        <w:rPr>
          <w:sz w:val="32"/>
          <w:szCs w:val="32"/>
        </w:rPr>
        <w:t>提升公共意识教育：通过宣传和教育让更多的人认识到这种行为对他人的潜在影响，并鼓励大家尊重彼此、分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额外服务支持：例如，为高峰期增加更多通勤工具，如自行车租赁站，或优化地铁线路，使得其他交通方式成为替代选项，从而减少对单一交通工具（如公交）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无法改变我们的行为习惯，也许我们应该学会欣赏当下的状态，无论是在哪个位置，只要能平安抵达目的地，就已经很好了。</w:t>
      </w:r>
      <w:r>
        <w:rPr>
          <w:sz w:val="32"/>
          <w:szCs w:val="32"/>
        </w:rPr>
        <w:t>&lt;/p&gt;&lt;p&gt;&lt;a href = "/doc/941459-</w:t>
      </w:r>
      <w:r>
        <w:rPr>
          <w:sz w:val="32"/>
          <w:szCs w:val="32"/>
        </w:rPr>
        <w:t>城市公共交通公交车末座乘客的日常挑战</w:t>
      </w:r>
      <w:r>
        <w:rPr>
          <w:sz w:val="32"/>
          <w:szCs w:val="32"/>
        </w:rPr>
        <w:t>.doc" rel="alternate" download="941459-</w:t>
      </w:r>
      <w:r>
        <w:rPr>
          <w:sz w:val="32"/>
          <w:szCs w:val="32"/>
        </w:rPr>
        <w:t>城市公共交通公交车末座乘客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