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窝窝影院午夜看片我在这里等你来续写这个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午夜的影院，灯光微弱，只有几盏昏黄的灯泡在空旷的大厅里散发出微弱的光芒。墙上挂着破旧的电影海报，角落里偶尔传来一阵嘈杂声，但大多数时候这里都是寂静无人。这种地方通常被称作“窝窝影院”，因为它就像一个温暖的小窝，让人们可以在忙碌的一天结束后找到片刻的安宁。</w:t>
      </w:r>
      <w:r>
        <w:rPr>
          <w:sz w:val="32"/>
          <w:szCs w:val="32"/>
        </w:rPr>
        <w:t>&lt;/p&gt;&lt;p&gt;&lt;img src="/static-img/nnekeZflqWQo7QAeo9PlA59l1R5SUw8VFqpf5EK7roFf18dKPaU4Y79L61DvXQQN.png"&gt;&lt;/p&gt;&lt;p&gt;</w:t>
      </w:r>
      <w:r>
        <w:rPr>
          <w:sz w:val="32"/>
          <w:szCs w:val="32"/>
        </w:rPr>
        <w:t>我记得那是一个特别的夜晚，我和几个朋友约好在这个小影院看一场老电影。我们选择了一个只有几张座位的小房间，一进门就能感受到那种独特而又有点怀旧的情绪。那是一部经典作品，讲述了一段跨越年代的情缘故事，每当某个情节到来时，我们都会不由自主地轻声讨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午夜快要过去了，但我们的兴趣还没有耗尽。当导演开始宣布电影即将结束时，我们纷纷站起身来，为的是争取最好的位置去欣赏片尾字幕。我转过头，看向那个熟悉的地方，那是我们喜欢聚集聊天的地方。在那里，我遇到了许多不同的面孔，他们都对这家“窝窝影院”有着自己的故事和回忆。</w:t>
      </w:r>
      <w:r>
        <w:rPr>
          <w:sz w:val="32"/>
          <w:szCs w:val="32"/>
        </w:rPr>
        <w:t>&lt;/p&gt;&lt;p&gt;&lt;img src="/static-img/aALNcHtEcKtHp4jGgsbyCp9l1R5SUw8VFqpf5EK7roHnpUTFv0rKEyvjYSohQXxkgOd0wAaH7uCqC4hR9KzTAgwRRYJQoyyndGJHDUNMoXGpaNooyln_9A9jzWsg77G6dxLL38jD4LamEu3ADyK1UTNGhsbmRu5aAKwVsICkBJoIPMdm1WRuag0zmbWdiVSR.jpeg"&gt;&lt;/p&gt;&lt;p&gt;</w:t>
      </w:r>
      <w:r>
        <w:rPr>
          <w:sz w:val="32"/>
          <w:szCs w:val="32"/>
        </w:rPr>
        <w:t>随着最后一帧画面消失，大厅里的音乐响起，这是一首悠扬而动听的曲子，它似乎能够穿透时间，将所有人的心灵带回到那个属于他们自己的时代。在这样的氛围中，我们自然而然地开始谈论生活，无论是关于梦想、爱情还是现实中的困惑。每个人都像是找到了一个共同语言，而这个空间则成为了连接彼此的心灵之所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知道，这样的午夜看片不是每个人都能体验到的。但对于那些寻找宁静与共鸣的人们来说，“窝窝影院”的存在，就像是生命中不可或缺的一部分。而我，也会继续前来的，因为这里不仅仅是一个观看电影的地方，更是一个可以停留、思考、分享的地方——无论何时何刻，都有那么一些人愿意陪伴你走完你的旅程。</w:t>
      </w:r>
      <w:r>
        <w:rPr>
          <w:sz w:val="32"/>
          <w:szCs w:val="32"/>
        </w:rPr>
        <w:t>&lt;/p&gt;&lt;p&gt;&lt;img src="/static-img/83panVgenanx-FLzTzrTXJ9l1R5SUw8VFqpf5EK7roHnpUTFv0rKEyvjYSohQXxkgOd0wAaH7uCqC4hR9KzTAgwRRYJQoyyndGJHDUNMoXGpaNooyln_9A9jzWsg77G6dxLL38jD4LamEu3ADyK1UTNGhsbmRu5aAKwVsICkBJoIPMdm1WRuag0zmbWdiVSR.png"&gt;&lt;/p&gt;&lt;p&gt;&lt;a href = "/doc/941402-</w:t>
      </w:r>
      <w:r>
        <w:rPr>
          <w:sz w:val="32"/>
          <w:szCs w:val="32"/>
        </w:rPr>
        <w:t>窝窝影院午夜看片我在这里等你来续写这个故事</w:t>
      </w:r>
      <w:r>
        <w:rPr>
          <w:sz w:val="32"/>
          <w:szCs w:val="32"/>
        </w:rPr>
        <w:t>.doc" rel="alternate" download="941402-</w:t>
      </w:r>
      <w:r>
        <w:rPr>
          <w:sz w:val="32"/>
          <w:szCs w:val="32"/>
        </w:rPr>
        <w:t>窝窝影院午夜看片我在这里等你来续写这个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