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是怎么在网上找到的姜可的全部番外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网络时代，信息的传播速度快得像闪电，每一个角落都充斥着各种各样的故事和小说。对于那些追求新奇、好奇心旺盛的人来说，这些故事无疑是他们最喜欢的消遣方式。而我，就曾经是一个热衷于这些虚构世界的人。</w:t>
      </w:r>
      <w:r>
        <w:rPr>
          <w:sz w:val="32"/>
          <w:szCs w:val="32"/>
        </w:rPr>
        <w:t>&lt;/p&gt;&lt;p&gt;&lt;img src="/static-img/bgOUY5k0CX-PWiiphG-V94oj_18uip419-JbGRwNFVgdZKT8nl6a_YggRRy6LlMw.jpg"&gt;&lt;/p&gt;&lt;p&gt;</w:t>
      </w:r>
      <w:r>
        <w:rPr>
          <w:sz w:val="32"/>
          <w:szCs w:val="32"/>
        </w:rPr>
        <w:t>记得那时候，我还只是个高中生，学校里的课本总让人觉得枯燥乏味。我需要一些什么来打发时间？答案很简单，那就是网络小说。尤其是在“笔趣阁”上，我发现了一个叫做《姜可》的作品。那是一部关于一个普通小镇上的少年，他拥有超乎常人的能力，却又因为某些不可预知的原因而隐匿身份生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我都会回到家里，一边吃着零食，一边打开电脑，在搜索引擎中输入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这样一来，不仅能让我轻松找到最新章节，还能解锁更多关于主角背后的秘密。这不仅让我对原作有了更深层次的理解，也让我对作者的心路历程产生了一种亲切感。</w:t>
      </w:r>
      <w:r>
        <w:rPr>
          <w:sz w:val="32"/>
          <w:szCs w:val="32"/>
        </w:rPr>
        <w:t>&lt;/p&gt;&lt;p&gt;&lt;img src="/static-img/0Zq4roECA1qmfMVfYUOgqIoj_18uip419-JbGRwNFVhOkLDwvCO5vONpY2F8_L99as4e3y6E9earT9WHdt6epiDr11FMhjBB5_5oCA6bnM2nCduBNKNYRy5bwBmTLxmxcEq_Jylzxq3wO21ethqglGb5c7mjjpI1TSEF2VDdbzG_R0GIO6Oh81IPxvg6mEj3gZfXJFWzvaGhl1WDX3OCiA.jpg"&gt;&lt;/p&gt;&lt;p&gt;</w:t>
      </w:r>
      <w:r>
        <w:rPr>
          <w:sz w:val="32"/>
          <w:szCs w:val="32"/>
        </w:rPr>
        <w:t>随着时间的推移，我渐渐成为了这部小说的一个忠实粉丝。在网友们讨论区里，我们彼此分享自己的想法，探讨剧情走向，甚至还有人组织线下阅读会。这种社区氛围，让我感觉自己不再孤单，更像是加入了一个大大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次，当我尝试去找一些高质量但未被广泛关注的小说时，我意外地发现了一件事情：那些隐藏在角落里的宝藏其实并不少，只是它们没有得到足够的声音和关注罢了。我开始意识到，即使是那些看似不起眼的小说，它们也蕴含着独特的情感和智慧，只要你愿意去寻找，就一定能够找到它们。</w:t>
      </w:r>
      <w:r>
        <w:rPr>
          <w:sz w:val="32"/>
          <w:szCs w:val="32"/>
        </w:rPr>
        <w:t>&lt;/p&gt;&lt;p&gt;&lt;img src="/static-img/KR99cINsrTTw8ixUToMOfYoj_18uip419-JbGRwNFVhOkLDwvCO5vONpY2F8_L99as4e3y6E9earT9WHdt6epiDr11FMhjBB5_5oCA6bnM2nCduBNKNYRy5bwBmTLxmxcEq_Jylzxq3wO21ethqglGb5c7mjjpI1TSEF2VDdbzG_R0GIO6Oh81IPxvg6mEj3gZfXJFWzvaGhl1WDX3OCiA.jpg"&gt;&lt;/p&gt;&lt;p&gt;</w:t>
      </w:r>
      <w:r>
        <w:rPr>
          <w:sz w:val="32"/>
          <w:szCs w:val="32"/>
        </w:rPr>
        <w:t>现在，当我回头看那个年代的时候，那个用尽所有方法获取《姜可》番外故事的小学生，其实已经不是那个年轻懵懂的人物，而是一个成熟多才的人。他既保留了当年的好奇心，又学会了欣赏生活中的细微之处。在这个过程中，“笔趣阁”成了他永远珍贵的回忆，它教会他如何去发现隐藏在日常生活中的美好，同时也教会他如何用正确的心态享受一种文学品质生活。</w:t>
      </w:r>
      <w:r>
        <w:rPr>
          <w:sz w:val="32"/>
          <w:szCs w:val="32"/>
        </w:rPr>
        <w:t>&lt;/p&gt;&lt;p&gt;&lt;a href = "/doc/9407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网上找到的姜可的全部番外故事的</w:t>
      </w:r>
      <w:r>
        <w:rPr>
          <w:sz w:val="32"/>
          <w:szCs w:val="32"/>
        </w:rPr>
        <w:t>.doc" rel="alternate" download="9407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怎么在网上找到的姜可的全部番外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