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幕后故事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幕后故事的画卷</w:t>
      </w:r>
      <w:r>
        <w:rPr>
          <w:sz w:val="32"/>
          <w:szCs w:val="32"/>
        </w:rPr>
        <w:t>&lt;/p&gt;&lt;p&gt;&lt;img src="/static-img/lQqYb_du0UF_yeF99HbAbV4sJsXshaXq6WyJwQZcAyB4Yai5jN17XkihZCSBCYQv.jpg"&gt;&lt;/p&gt;&lt;p&gt;</w:t>
      </w:r>
      <w:r>
        <w:rPr>
          <w:sz w:val="32"/>
          <w:szCs w:val="32"/>
        </w:rPr>
        <w:t>在中国电影史上，四房影视无疑是最为人熟知的传媒巨头之一，它以其深厚的文化底蕴和卓越的制作质量，在国内外都享有很高的地位。今天，我们就来探索这家公司背后的故事，看看它是如何一步步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发展</w:t>
      </w:r>
      <w:r>
        <w:rPr>
          <w:sz w:val="32"/>
          <w:szCs w:val="32"/>
        </w:rPr>
        <w:t>&lt;/p&gt;&lt;p&gt;&lt;img src="/static-img/L-zg6gKczz9KY6btYPrnNV4sJsXshaXq6WyJwQZcAyDexstqD-jKG5BmucufnNiJSgP1NiWQls6gJnJ3hfVwz0Ml1CvXBKmGVoppiIQC6P2h9UFzq_Rrk0rvNavTkz_vJ7DesXk7qOGe3j_UJ8DAGPnED8sfxnoACiVoxeTqsD45-TbCJ8vjg6Yheq4dyPDO.jpg"&gt;&lt;/p&gt;&lt;p&gt;</w:t>
      </w:r>
      <w:r>
        <w:rPr>
          <w:sz w:val="32"/>
          <w:szCs w:val="32"/>
        </w:rPr>
        <w:t>四房影视成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由一群热爱电影、对艺术有着浓厚兴趣的人才创立。最初，公司主要从事电影投资和发行，但随着时间的推移，它们逐渐拓展了业务范围，将自己的触角延伸到了电视剧、网络剧以及相关产品的生产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&lt;img src="/static-img/JPSNeyUmppqIAhsVuqGtqF4sJsXshaXq6WyJwQZcAyDexstqD-jKG5BmucufnNiJSgP1NiWQls6gJnJ3hfVwz0Ml1CvXBKmGVoppiIQC6P2h9UFzq_Rrk0rvNavTkz_vJ7DesXk7qOGe3j_UJ8DAGPnED8sfxnoACiVoxeTqsD45-TbCJ8vjg6Yheq4dyPDO.jpg"&gt;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并不寻常，但却蕴含着深刻的文化内涵。在中文里，“房”字代表的是空间，也可以理解为“场合”，而“四”则象征稳定、完整。而在建筑学中，一个好的建筑设计往往需要考虑到每一个细节，这正如同 四房影视所追求的一种艺术品质——精益求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成就</w:t>
      </w:r>
      <w:r>
        <w:rPr>
          <w:sz w:val="32"/>
          <w:szCs w:val="32"/>
        </w:rPr>
        <w:t>&lt;/p&gt;&lt;p&gt;&lt;img src="/static-img/OMU_q2Eeas1RNwNY-7IswV4sJsXshaXq6WyJwQZcAyDexstqD-jKG5BmucufnNiJSgP1NiWQls6gJnJ3hfVwz0Ml1CvXBKmGVoppiIQC6P2h9UFzq_Rrk0rvNavTkz_vJ7DesXk7qOGe3j_UJ8DAGPnED8sfxnoACiVoxeTqsD45-TbCJ8vjg6Yheq4dyPDO.jpg"&gt;&lt;/p&gt;&lt;p&gt;</w:t>
      </w:r>
      <w:r>
        <w:rPr>
          <w:sz w:val="32"/>
          <w:szCs w:val="32"/>
        </w:rPr>
        <w:t>自成立以来，四房影视已经完成了众多精品级作品，不仅仅局限于大型商业片，更包括了一些具有深度和温度的小众艺术片。这使得公司赢得了不少专业奖项，并且获得了观众的心悦诚服。其中，最著名的是《春暖花开》、《秋天里的冬天》等几部作品，这些作品不仅在国内取得巨大成功，而且还出口至世界各地，为中国文化留下了宝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JLQrpzWw-xUCy_7c3Wu8Gl4sJsXshaXq6WyJwQZcAyDexstqD-jKG5BmucufnNiJSgP1NiWQls6gJnJ3hfVwz0Ml1CvXBKmGVoppiIQC6P2h9UFzq_Rrk0rvNavTkz_vJ7DesXk7qOGe3j_UJ8DAGPnED8sfxnoACiVoxeTqsD45-TbCJ8vjg6Yheq4dyPDO.jpg"&gt;&lt;/p&gt;&lt;p&gt;</w:t>
      </w:r>
      <w:r>
        <w:rPr>
          <w:sz w:val="32"/>
          <w:szCs w:val="32"/>
        </w:rPr>
        <w:t>面对不断变化的市场环境，四房影视始终保持着一种开放的心态，他们不断尝试新的制作方式和发布渠道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观众带入电影世界，或利用社交媒体让观众参与到内容创作中去。这种创新精神不仅提升了他们自身竞争力，也激发了一批新晋导演和编剧，让他们有机会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领军企业，四房影视并没有忽略自身肩负起社会责任的一部分。在一些重大事件或公共卫生危机期间，他们会积极参与到慈善活动中，用自己手中的力量帮助那些需要帮助的人。这不仅增强了公众对于品牌忠诚度，还让整个社会更加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四房影视是一家拥有悠久历史但又充满活力的传媒集团，它以其坚持不懈地追求卓越以及对文化传承的大力支持，在中国乃至全球娱乐产业中占据了一席之地。不论是在过去还是未来，都有一段未写完的情诗，即将继续绘制下去。而我们，无论身处何方，都能从它们丰富多彩的事迹中汲取灵感，与时俱进，为梦想加油！</w:t>
      </w:r>
      <w:r>
        <w:rPr>
          <w:sz w:val="32"/>
          <w:szCs w:val="32"/>
        </w:rPr>
        <w:t>&lt;/p&gt;&lt;p&gt;&lt;a href = "/doc/940638-</w:t>
      </w:r>
      <w:r>
        <w:rPr>
          <w:sz w:val="32"/>
          <w:szCs w:val="32"/>
        </w:rPr>
        <w:t>四房影视幕后故事的画卷</w:t>
      </w:r>
      <w:r>
        <w:rPr>
          <w:sz w:val="32"/>
          <w:szCs w:val="32"/>
        </w:rPr>
        <w:t>.doc" rel="alternate" download="940638-</w:t>
      </w:r>
      <w:r>
        <w:rPr>
          <w:sz w:val="32"/>
          <w:szCs w:val="32"/>
        </w:rPr>
        <w:t>四房影视幕后故事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