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古典神话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妻妖妾鬼情人：古典神话中的爱与欲望</w:t>
      </w:r>
      <w:r>
        <w:rPr>
          <w:sz w:val="32"/>
          <w:szCs w:val="32"/>
        </w:rPr>
        <w:t>&lt;/p&gt;&lt;p&gt;&lt;img src="/static-img/nAcV1mpP27HnUNWvE-oAezUh7HNV7oFbxCal19ct6o9ecWcCIZugN8K7Mi149ChI.jpg"&gt;&lt;/p&gt;&lt;p&gt;</w:t>
      </w:r>
      <w:r>
        <w:rPr>
          <w:sz w:val="32"/>
          <w:szCs w:val="32"/>
        </w:rPr>
        <w:t>在古代神话传说中，仙妻、妖妾和鬼情人的故事如同一部部悲欢离合的戏剧，每个角色都拥有其独特的命运和故事。这些角色常常因爱而生恨，因恨而生爱，他们的世界是由迷雾缭绕的幻想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仙妻？</w:t>
      </w:r>
      <w:r>
        <w:rPr>
          <w:sz w:val="32"/>
          <w:szCs w:val="32"/>
        </w:rPr>
        <w:t>&lt;/p&gt;&lt;p&gt;&lt;img src="/static-img/M8uru3GjcRCaWbITXl0ILTUh7HNV7oFbxCal19ct6o8XSFdxEYWKMlA1tDUm9zHgm2hctX-_PWDRrbFCQ3XJXIk8cFtb3U0gU__NBXo4dw9kap-bXiRr-WehTgaFssbrGpPpYPKwRvDxI8d9aBH6GgLOwMDEq4yi-kjzsqLE66qgFhwi7IyWml6QMYn6OKD6DhkDO48zq5KQhvxLJCmUN62j2MVvyHLBwVIZgzqIamA.jpg"&gt;&lt;/p&gt;&lt;p&gt;</w:t>
      </w:r>
      <w:r>
        <w:rPr>
          <w:sz w:val="32"/>
          <w:szCs w:val="32"/>
        </w:rPr>
        <w:t>仙妻往往被赋予高贵纯洁的情感，她们是天界选中的凡人或半神，被选为某位强大人物的伴侣。在《聊斋志异》中，林清德对美丽无比的狐狸精小青心存好意，最终小青也对他产生了深厚感情。这类似于人们对于“真爱”的向往，无论是在人间还是在天界，真正的情感总是能够穿越种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样的关系很少能够持续，因为两者之间存在着不可逾越的鸿沟。例如，《西游记》中的孙悟空为了救唐僧取经，不惜牺牲自己的生命，而他的徒弟猪八戒却因为贪婪、轻薄，与三藏法师关系紧张，这正反映出人类内心深处对于完美恋情的一种渴望，以及现实生活中的矛盾与冲突。</w:t>
      </w:r>
      <w:r>
        <w:rPr>
          <w:sz w:val="32"/>
          <w:szCs w:val="32"/>
        </w:rPr>
        <w:t>&lt;/p&gt;&lt;p&gt;&lt;img src="/static-img/_KiQCg3-h0Lbw7Yk-NzLQTUh7HNV7oFbxCal19ct6o8XSFdxEYWKMlA1tDUm9zHgm2hctX-_PWDRrbFCQ3XJXIk8cFtb3U0gU__NBXo4dw9kap-bXiRr-WehTgaFssbrGpPpYPKwRvDxI8d9aBH6GgLOwMDEq4yi-kjzsqLE66qgFhwi7IyWml6QMYn6OKD6DhkDO48zq5KQhvxLJCmUN62j2MVvyHLBwVIZgzqIamA.jpg"&gt;&lt;/p&gt;&lt;p&gt;</w:t>
      </w:r>
      <w:r>
        <w:rPr>
          <w:sz w:val="32"/>
          <w:szCs w:val="32"/>
        </w:rPr>
        <w:t>妖妾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则是一种更加复杂多变的人物形象。她们通常具有超乎寻常的地力或者其他超自然能力，但同时也充满了危险性和不稳定性。在《封神演义》里，武庚就是一个典型的例子，他通过各种手段想要夺取周文王之位，却最终导致自己身败名裂。而他的母亲，也就是后来的武姬，则是一个既有魅力的女配角，她用她的智慧和勇气帮助武庚，最终成为了一名英雄。但他们之间最终无法逃脱宿命般的结局，这便是许多妖�</w:t>
      </w:r>
      <w:r>
        <w:rPr>
          <w:sz w:val="32"/>
          <w:szCs w:val="32"/>
        </w:rPr>
        <w:t>490</w:t>
      </w:r>
      <w:r>
        <w:rPr>
          <w:sz w:val="32"/>
          <w:szCs w:val="32"/>
        </w:rPr>
        <w:t>定的悲剧所在。</w:t>
      </w:r>
      <w:r>
        <w:rPr>
          <w:sz w:val="32"/>
          <w:szCs w:val="32"/>
        </w:rPr>
        <w:t>&lt;/p&gt;&lt;p&gt;&lt;img src="/static-img/DmjWsFqKxk_5YRsCCRcDdTUh7HNV7oFbxCal19ct6o8XSFdxEYWKMlA1tDUm9zHgm2hctX-_PWDRrbFCQ3XJXIk8cFtb3U0gU__NBXo4dw9kap-bXiRr-WehTgaFssbrGpPpYPKwRvDxI8d9aBH6GgLOwMDEq4yi-kjzsqLE66qgFhwi7IyWml6QMYn6OKD6DhkDO48zq5KQhvxLJCmUN62j2MVvyHLBwVIZgzqIamA.jpg"&gt;&lt;/p&gt;&lt;p&gt;</w:t>
      </w:r>
      <w:r>
        <w:rPr>
          <w:sz w:val="32"/>
          <w:szCs w:val="32"/>
        </w:rPr>
        <w:t>鬼情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情人则是一种更为阴暗诡谲的人物形象，它们通常来自幽冥之地，对于世间万物缺乏真正的情感，只追求短暂而极致的地利益。在《红楼梦》中，有一位叫做贾宝玉的小男孩，他的心灵世界充满了虚幻与憧憬。他遇到了李纨，一位善良纯洁但已经死亡的大姐妹，他们之间形成了一份特殊的情感纽带，但这种感情本质上是不可能实现的事情，因此让我们思考到关于生命意义的问题。</w:t>
      </w:r>
      <w:r>
        <w:rPr>
          <w:sz w:val="32"/>
          <w:szCs w:val="32"/>
        </w:rPr>
        <w:t>&lt;/p&gt;&lt;p&gt;&lt;img src="/static-img/UMqYV5p5Ze3VLbtq8uhUejUh7HNV7oFbxCal19ct6o8XSFdxEYWKMlA1tDUm9zHgm2hctX-_PWDRrbFCQ3XJXIk8cFtb3U0gU__NBXo4dw9kap-bXiRr-WehTgaFssbrGpPpYPKwRvDxI8d9aBH6GgLOwMDEq4yi-kjzsqLE66qgFhwi7IyWml6QMYn6OKD6DhkDO48zq5KQhvxLJCmUN62j2MVvyHLBwVIZgzqIamA.jpg"&gt;&lt;/p&gt;&lt;p&gt;</w:t>
      </w:r>
      <w:r>
        <w:rPr>
          <w:sz w:val="32"/>
          <w:szCs w:val="32"/>
        </w:rPr>
        <w:t>爱与欲望背后的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些故事时，我们可以看到其中蕴含着深刻的人生哲理。每个人都渴望找到属于自己的真挚伴侣，但现实却总给予我们挑战和考验。是否真的能找到那份永恒不变的情感？抑或这仅仅是个幻觉，是我们心理的一个需要吗？这些问题一直困扰着人类，并且随着时间推移，其答案似乎依旧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闻那些关于仙妻妖妾鬼情人的传奇时，你是否会去思考一下，那些传说背后的真理是什么呢？是否存在一种永恒不变的情感，或许这只是我们的愿望，是不是简单地迷失在这个世界上的点点滴滴。如果将来有一天，我们能找到的答案，那么我们的生活将会变得多么丰富多彩！</w:t>
      </w:r>
      <w:r>
        <w:rPr>
          <w:sz w:val="32"/>
          <w:szCs w:val="32"/>
        </w:rPr>
        <w:t>&lt;/p&gt;&lt;p&gt;&lt;a href = "/doc/940374-</w:t>
      </w:r>
      <w:r>
        <w:rPr>
          <w:sz w:val="32"/>
          <w:szCs w:val="32"/>
        </w:rPr>
        <w:t>仙妻妖妾鬼情人古典神话中的爱与欲望</w:t>
      </w:r>
      <w:r>
        <w:rPr>
          <w:sz w:val="32"/>
          <w:szCs w:val="32"/>
        </w:rPr>
        <w:t>.doc" rel="alternate" download="940374-</w:t>
      </w:r>
      <w:r>
        <w:rPr>
          <w:sz w:val="32"/>
          <w:szCs w:val="32"/>
        </w:rPr>
        <w:t>仙妻妖妾鬼情人古典神话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