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的变化感受其身影的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人就像星辰一样，静静地存在，但他们的光芒却能照亮周围的一切。这样的同学，就是那个从不吝啬自己的笑容和时间给予他人的那个人。</w:t>
      </w:r>
      <w:r>
        <w:rPr>
          <w:sz w:val="32"/>
          <w:szCs w:val="32"/>
        </w:rPr>
        <w:t>&lt;/p&gt;&lt;p&gt;&lt;img src="/static-img/OW_7l5v_T_b7Uk5_Cquq5rgca__jffv36RH5xYCZw3sr4OQx6cyffuYvifh4euEz.jpg"&gt;&lt;/p&gt;&lt;p&gt;</w:t>
      </w:r>
      <w:r>
        <w:rPr>
          <w:sz w:val="32"/>
          <w:szCs w:val="32"/>
        </w:rPr>
        <w:t>它变大了你感觉到了吗？这个问题不仅是对身高增长的一个询问，更是一种对于内心世界深刻转变的探索。我们的同学，不再是以前那个害羞、低头的小孩，而是一个自信、开朗的大少年。在他的眼里，世界变得更加宽广，他开始尝试更多的事物，无论是学术上的探索还是社交上的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你感觉到了吗？当看到他在课堂上主动发言，或是在实验室里认真工作时，我们便能感受到他的成长。他不再只是一个听众，而是一个参与者；他不再只是一个观察者，而是一个贡献者。这份改变，是一种力量，它让我们也跟着感到振奋和期待。</w:t>
      </w:r>
      <w:r>
        <w:rPr>
          <w:sz w:val="32"/>
          <w:szCs w:val="32"/>
        </w:rPr>
        <w:t>&lt;/p&gt;&lt;p&gt;&lt;img src="/static-img/7G64T3KwWR3kbRqn8SkFtbgca__jffv36RH5xYCZw3t4tJtxECDmdtrTihsJv_0ZzHATL_CJiFk1fPRSkxfUkrGiAX5AhAd-Ir4GMtvRf9KL6u-6duG98vIK4WmB_cR_Fi7I9IBgmV2TytT-SEOD0_kaj3l9QDYRnZvmVI1VmkIyIZGSq7NhifI-gByHS5u-VktTcKKnKIcUXAdggg-YOA.jpg"&gt;&lt;/p&gt;&lt;p&gt;</w:t>
      </w:r>
      <w:r>
        <w:rPr>
          <w:sz w:val="32"/>
          <w:szCs w:val="32"/>
        </w:rPr>
        <w:t>它变大了你感觉到了吗？这种改变还体现在他的情绪管理上。他学会了如何面对挫折，也学会了如何享受成功。不论遇到什么困难，都不会因为一时的情绪波动而放弃，因为他知道，只有不断前行才能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你感觉到了吗？朋友们都注意到了这点，那个曾经总是沉默寡言的小男孩，现在成了集体活动中的活跃分子。他不仅能够与人建立良好的沟通，还能够带领大家共同完成任务，这种领导力和组织能力，让所有人都为之钦佩。</w:t>
      </w:r>
      <w:r>
        <w:rPr>
          <w:sz w:val="32"/>
          <w:szCs w:val="32"/>
        </w:rPr>
        <w:t>&lt;/p&gt;&lt;p&gt;&lt;img src="/static-img/J-W1MB6yKXj6Ox3PTD6x67gca__jffv36RH5xYCZw3t4tJtxECDmdtrTihsJv_0ZzHATL_CJiFk1fPRSkxfUkrGiAX5AhAd-Ir4GMtvRf9KL6u-6duG98vIK4WmB_cR_Fi7I9IBgmV2TytT-SEOD0_kaj3l9QDYRnZvmVI1VmkIyIZGSq7NhifI-gByHS5u-VktTcKKnKIcUXAdggg-YOA.jpg"&gt;&lt;/p&gt;&lt;p&gt;</w:t>
      </w:r>
      <w:r>
        <w:rPr>
          <w:sz w:val="32"/>
          <w:szCs w:val="32"/>
        </w:rPr>
        <w:t>它变大了你感觉到了吗？尽管身形逐渐增高，但更重要的是，他的心态也随之提升。面对生活中的各种挑战，他表现出了一种超乎常人的坚韧与智慧。在我们的眼中，这个孩子已经不是过去那个可爱但略显脆弱的小家伙，而是一个即将迈向成熟的大青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日子，我们会发现，那个曾经小小的身影，如今已成为一道不可磨灭的人生风景线。而这个过程中的每一次“变化”，每一次“升级”，都是一个宝贵的成长历程，是生命中最美丽不过又最珍贵的一笔记忆。</w:t>
      </w:r>
      <w:r>
        <w:rPr>
          <w:sz w:val="32"/>
          <w:szCs w:val="32"/>
        </w:rPr>
        <w:t>&lt;/p&gt;&lt;p&gt;&lt;img src="/static-img/nZNnJJxNnNASxU_DS0TlZLgca__jffv36RH5xYCZw3t4tJtxECDmdtrTihsJv_0ZzHATL_CJiFk1fPRSkxfUkrGiAX5AhAd-Ir4GMtvRf9KL6u-6duG98vIK4WmB_cR_Fi7I9IBgmV2TytT-SEOD0_kaj3l9QDYRnZvmVI1VmkIyIZGSq7NhifI-gByHS5u-VktTcKKnKIcUXAdggg-YOA.jpg"&gt;&lt;/p&gt;&lt;p&gt;&lt;a href = "/doc/940367-</w:t>
      </w:r>
      <w:r>
        <w:rPr>
          <w:sz w:val="32"/>
          <w:szCs w:val="32"/>
        </w:rPr>
        <w:t>同学的变化感受其身影的深邃</w:t>
      </w:r>
      <w:r>
        <w:rPr>
          <w:sz w:val="32"/>
          <w:szCs w:val="32"/>
        </w:rPr>
        <w:t>.doc" rel="alternate" download="940367-</w:t>
      </w:r>
      <w:r>
        <w:rPr>
          <w:sz w:val="32"/>
          <w:szCs w:val="32"/>
        </w:rPr>
        <w:t>同学的变化感受其身影的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