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受不了民众愤怒呼吁改善公共服务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服务缺乏透明度</w:t>
      </w:r>
      <w:r>
        <w:rPr>
          <w:sz w:val="32"/>
          <w:szCs w:val="32"/>
        </w:rPr>
        <w:t>&lt;/p&gt;&lt;p&gt;&lt;img src="/static-img/E5e0x5VGDd_bMhsE-l_0caj08OgBiclK0nLa55khhuFP9MkcUHAlhJZOwT8gjQjw.jpg"&gt;&lt;/p&gt;&lt;p&gt;</w:t>
      </w:r>
      <w:r>
        <w:rPr>
          <w:sz w:val="32"/>
          <w:szCs w:val="32"/>
        </w:rPr>
        <w:t>市长的高姿态在许多人看来是表面的，背后却隐藏着一片黑暗。市政部门对公共资金的使用不够透明，使得民众难以了解自己的税金如何被花费。这导致了对政府效率和公平性的质疑。市长需要采取措施提高信息公开，让人民能够更好地监督政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管理混乱无序</w:t>
      </w:r>
      <w:r>
        <w:rPr>
          <w:sz w:val="32"/>
          <w:szCs w:val="32"/>
        </w:rPr>
        <w:t>&lt;/p&gt;&lt;p&gt;&lt;img src="/static-img/UsD4V6jJ9bgWE18CnU0CUKj08OgBiclK0nLa55khhuEjjKUDMC-iBpnlMMDM6RUHLYM52DMFoEbnPFAr9eqBOV8NXpQ1OpwFyRD6AseWazIjx8Ujzgs1NnC8kQge15mLOF140xsWRz8Mt3FBhUWH15fXMxo1rGrjkna6balwvbua_0unIDQ5mwfv16bWhHH5gZfXJFWzvaGhl1WDX3OCiA.jpg"&gt;&lt;/p&gt;&lt;p&gt;</w:t>
      </w:r>
      <w:r>
        <w:rPr>
          <w:sz w:val="32"/>
          <w:szCs w:val="32"/>
        </w:rPr>
        <w:t>交通问题一直是城市生活中的一大烦恼，而市长的大粗让这个问题显得更加突出。交通信号灯常常不按时亮起或熄灭，交警的执法也存在失职现象，这些都使得日常出行变得充满风险。为此，民众要求加强对交通管理人员的培训，以确保他们能够有效执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责任心不足</w:t>
      </w:r>
      <w:r>
        <w:rPr>
          <w:sz w:val="32"/>
          <w:szCs w:val="32"/>
        </w:rPr>
        <w:t>&lt;/p&gt;&lt;p&gt;&lt;img src="/static-img/URbAL-NMcz53kOnhdtjaC6j08OgBiclK0nLa55khhuEjjKUDMC-iBpnlMMDM6RUHLYM52DMFoEbnPFAr9eqBOV8NXpQ1OpwFyRD6AseWazIjx8Ujzgs1NnC8kQge15mLOF140xsWRz8Mt3FBhUWH15fXMxo1rGrjkna6balwvbua_0unIDQ5mwfv16bWhHH5gZfXJFWzvaGhl1WDX3OCiA.jpg"&gt;&lt;/p&gt;&lt;p&gt;</w:t>
      </w:r>
      <w:r>
        <w:rPr>
          <w:sz w:val="32"/>
          <w:szCs w:val="32"/>
        </w:rPr>
        <w:t>环境污染已经成为影响城市品质的一个重要因素，但由于监管力度不足，污水处理厂经常排放含有重金属和其他有害物质的废水，对居民健康构成严重威胁。面对这种情况，民众期望看到环保部门加强监管，并且严肃处理违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&lt;img src="/static-img/RMYvsiADOKrFYmQ5XOGRzaj08OgBiclK0nLa55khhuEjjKUDMC-iBpnlMMDM6RUHLYM52DMFoEbnPFAr9eqBOV8NXpQ1OpwFyRD6AseWazIjx8Ujzgs1NnC8kQge15mLOF140xsWRz8Mt3FBhUWH15fXMxo1rGrjkna6balwvbua_0unIDQ5mwfv16bWhHH5gZfXJFWzvaGhl1WDX3OCiA.jpg"&gt;&lt;/p&gt;&lt;p&gt;</w:t>
      </w:r>
      <w:r>
        <w:rPr>
          <w:sz w:val="32"/>
          <w:szCs w:val="32"/>
        </w:rPr>
        <w:t>教育资源分配的问题一直是社会矛盾的一个焦点。在一些偏远地区学校设施落后、师资力量薄弱，而在繁华区则拥有一流教育资源。这就造成了不同地区学生接受教育机会差异巨大，这种现象不能持续下去，只有当所有孩子都能享受到同等质量的教育时，我们才能真正实现社会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障体系漏洞百出</w:t>
      </w:r>
      <w:r>
        <w:rPr>
          <w:sz w:val="32"/>
          <w:szCs w:val="32"/>
        </w:rPr>
        <w:t>&lt;/p&gt;&lt;p&gt;&lt;img src="/static-img/w9Ncq-rS4RTlH5KzXz4MUaj08OgBiclK0nLa55khhuEjjKUDMC-iBpnlMMDM6RUHLYM52DMFoEbnPFAr9eqBOV8NXpQ1OpwFyRD6AseWazIjx8Ujzgs1NnC8kQge15mLOF140xsWRz8Mt3FBhUWH15fXMxo1rGrjkna6balwvbua_0unIDQ5mwfv16bWhHH5gZfXJFWzvaGhl1WDX3OCiA.jpg"&gt;&lt;/p&gt;&lt;p&gt;</w:t>
      </w:r>
      <w:r>
        <w:rPr>
          <w:sz w:val="32"/>
          <w:szCs w:val="32"/>
        </w:rPr>
        <w:t>医疗保障体系虽然存在，但实际操作中出现了诸多问题，比如报销程序复杂、保险公司拖延支付等。此外，一些特定疾病或慢性病治疗费用极高，这直接影响到患者及其家庭经济状况。因此，有必要进行医疗制度改革，加强医保基金管理，更好地保障人民群众健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安全网络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趋势加剧，对老年人的关爱越发重要。但目前养老院条件恶劣，大部分退休人员只能靠自我照顾或者依赖子女。而对于残疾人士来说，由于缺乏专门机构，他们往往无法得到及时有效帮助，从而影响到他们的人生质量和尊严。在这一点上，全社会应该共同努力，为这些弱势群体提供更多支持与帮助。</w:t>
      </w:r>
      <w:r>
        <w:rPr>
          <w:sz w:val="32"/>
          <w:szCs w:val="32"/>
        </w:rPr>
        <w:t>&lt;/p&gt;&lt;p&gt;&lt;a href = "/doc/940352-</w:t>
      </w:r>
      <w:r>
        <w:rPr>
          <w:sz w:val="32"/>
          <w:szCs w:val="32"/>
        </w:rPr>
        <w:t>市长大粗受不了民众愤怒呼吁改善公共服务质量</w:t>
      </w:r>
      <w:r>
        <w:rPr>
          <w:sz w:val="32"/>
          <w:szCs w:val="32"/>
        </w:rPr>
        <w:t>.doc" rel="alternate" download="940352-</w:t>
      </w:r>
      <w:r>
        <w:rPr>
          <w:sz w:val="32"/>
          <w:szCs w:val="32"/>
        </w:rPr>
        <w:t>市长大粗受不了民众愤怒呼吁改善公共服务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