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袋里的故事揭秘我们每天携带的微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里藏着生活的痕迹，它不仅是实用的容器，更是承载情感和记忆的小空间。让我们一起探索它背后的故事。</w:t>
      </w:r>
      <w:r>
        <w:rPr>
          <w:sz w:val="32"/>
          <w:szCs w:val="32"/>
        </w:rPr>
        <w:t>&lt;/p&gt;&lt;p&gt;&lt;img src="/static-img/VXJuzFXqCPhJUVaYZTtfN0VR8EuwRoEYx7JNkPcWgGURaoc-A-UkX9CfM8qhjXmJ.jpeg"&gt;&lt;/p&gt;&lt;p&gt;</w:t>
      </w:r>
      <w:r>
        <w:rPr>
          <w:sz w:val="32"/>
          <w:szCs w:val="32"/>
        </w:rPr>
        <w:t>亲密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的口袋成为了我不可或缺的伙伴，无论是在忙碌的工作日还是悠闲的周末，它总是在那里陪伴着我。它不仅仅是一个装饰品，而是一种身份标识，让人在瞬间就能判断出你的人生轨迹。</w:t>
      </w:r>
      <w:r>
        <w:rPr>
          <w:sz w:val="32"/>
          <w:szCs w:val="32"/>
        </w:rPr>
        <w:t>&lt;/p&gt;&lt;p&gt;&lt;img src="/static-img/dnE7iawjtKX21MDi1asl2UVR8EuwRoEYx7JNkPcWgGWC_dTK6JXwaanpGZV8Q8jyIdbFdamVjW4hgYvXIUzB5HdpyDs5seeJjNvBgsDyuZEEjKrxnOjaNCMejrVik0lmwjNsNiuVD45CxZTlcWb--nCnOs-GDFpydm2tXv0jVh0FFtgMXKp2YkxU4PX0aYVm.jpeg"&gt;&lt;/p&gt;&lt;p&gt;</w:t>
      </w:r>
      <w:r>
        <w:rPr>
          <w:sz w:val="32"/>
          <w:szCs w:val="32"/>
        </w:rPr>
        <w:t>时尚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名牌手拿包，不只是作为功能性的工具，更是展示个人品味与审美的一面。在我的口袋里，一些品牌的手拿包成了小小时尚剧院，每一次打开都像是表演者上台，展现出不同风格和气质。</w:t>
      </w:r>
      <w:r>
        <w:rPr>
          <w:sz w:val="32"/>
          <w:szCs w:val="32"/>
        </w:rPr>
        <w:t>&lt;/p&gt;&lt;p&gt;&lt;img src="/static-img/pmNe-gxjzyuWoRnojrak9UVR8EuwRoEYx7JNkPcWgGWC_dTK6JXwaanpGZV8Q8jyIdbFdamVjW4hgYvXIUzB5HdpyDs5seeJjNvBgsDyuZEEjKrxnOjaNCMejrVik0lmwjNsNiuVD45CxZTlcWb--nCnOs-GDFpydm2tXv0jVh0FFtgMXKp2YkxU4PX0aYVm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智能手机、无线充电宝等高科技产品逐渐成为现代人的必备物品，它们被放入我们的口袋中，为我们的移动生活添上了便利性。在这个过程中，我发现了技术如何改变我们的行为方式，并且让我们的日常更加便捷。</w:t>
      </w:r>
      <w:r>
        <w:rPr>
          <w:sz w:val="32"/>
          <w:szCs w:val="32"/>
        </w:rPr>
        <w:t>&lt;/p&gt;&lt;p&gt;&lt;img src="/static-img/xvTSgolxz5t2-bQFvfBkpUVR8EuwRoEYx7JNkPcWgGWC_dTK6JXwaanpGZV8Q8jyIdbFdamVjW4hgYvXIUzB5HdpyDs5seeJjNvBgsDyuZEEjKrxnOjaNCMejrVik0lmwjNsNiuVD45CxZTlcWb--nCnOs-GDFpydm2tXv0jVh0FFtgMXKp2YkxU4PX0aYVm.jpg"&gt;&lt;/p&gt;&lt;p&gt;</w:t>
      </w:r>
      <w:r>
        <w:rPr>
          <w:sz w:val="32"/>
          <w:szCs w:val="32"/>
        </w:rPr>
        <w:t>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收到信件、照片或者其他私人物品时，我们往往会将它们放在心爱的人的手提包里，这些简单的情感寄托，是对他人的尊重和关怀，也是对自己内心世界的一次深刻探索。</w:t>
      </w:r>
      <w:r>
        <w:rPr>
          <w:sz w:val="32"/>
          <w:szCs w:val="32"/>
        </w:rPr>
        <w:t>&lt;/p&gt;&lt;p&gt;&lt;img src="/static-img/I1ykeVXobW1rebtSjUui4EVR8EuwRoEYx7JNkPcWgGWC_dTK6JXwaanpGZV8Q8jyIdbFdamVjW4hgYvXIUzB5HdpyDs5seeJjNvBgsDyuZEEjKrxnOjaNCMejrVik0lmwjNsNiuVD45CxZTlcWb--nCnOs-GDFpydm2tXv0jVh0FFtgMXKp2YkxU4PX0aYVm.png"&gt;&lt;/p&gt;&lt;p&gt;</w:t>
      </w:r>
      <w:r>
        <w:rPr>
          <w:sz w:val="32"/>
          <w:szCs w:val="32"/>
        </w:rPr>
        <w:t>艺术装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开始利用手提包作为他们作品的一部分，或许因为它既有实用性又有表现欲，所以成了许多艺术创作的一个灵感来源。我曾经看到过一位艺术家制作了一只看似普通的手提包，但其实里面装满了各种材质和形状的小物件，每个细节都是精心挑选出来的，就像一个小型三维画廊一样吸引观众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中的某些习俗，如日本女孩喜欢使用特定的颜色或图案设计的手提包，以此来体现自己的身份与归属感；而西方社会中的某些品牌则代表了一种特定的价值观念。这些都证明了手提包不仅仅是一个容器，它还承载着文化意义，让人们通过选择不同的品牌或款式来表达自己的态度。</w:t>
      </w:r>
      <w:r>
        <w:rPr>
          <w:sz w:val="32"/>
          <w:szCs w:val="32"/>
        </w:rPr>
        <w:t>&lt;/p&gt;&lt;p&gt;&lt;a href = "/doc/940097-</w:t>
      </w:r>
      <w:r>
        <w:rPr>
          <w:sz w:val="32"/>
          <w:szCs w:val="32"/>
        </w:rPr>
        <w:t>口袋里的故事揭秘我们每天携带的微型世界</w:t>
      </w:r>
      <w:r>
        <w:rPr>
          <w:sz w:val="32"/>
          <w:szCs w:val="32"/>
        </w:rPr>
        <w:t>.doc" rel="alternate" download="940097-</w:t>
      </w:r>
      <w:r>
        <w:rPr>
          <w:sz w:val="32"/>
          <w:szCs w:val="32"/>
        </w:rPr>
        <w:t>口袋里的故事揭秘我们每天携带的微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