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渐行渐远一个关于友情终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渐行渐远：一个关于友情终结的故事</w:t>
      </w:r>
      <w:r>
        <w:rPr>
          <w:sz w:val="32"/>
          <w:szCs w:val="32"/>
        </w:rPr>
        <w:t>&lt;/p&gt;&lt;p&gt;&lt;img src="/static-img/hmYhUxFgZGap4RckRRfBdpGk_V0kK3XO7Lzh1FwXzKxvILkI8wrv3KGHDyFHNbaE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心中总会涌起一股难以言喻的悲凉。这种感觉，就像是被深深扎入心脏的一根尖锐的钉子，每一次呼吸都让人不禁地停下脚步，回望那条曾经共同走过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见面时，她是那么的小鸟一样，不断地飞来飞去，我却如同一棵老树般稳固。我以为我们的友谊能像那些年轻的心灵那样永恒，但现实总是残酷无情。在这个快节奏的人生旅途上，我们逐渐发现彼此之间存在着无法弥合的鸿沟。</w:t>
      </w:r>
      <w:r>
        <w:rPr>
          <w:sz w:val="32"/>
          <w:szCs w:val="32"/>
        </w:rPr>
        <w:t>&lt;/p&gt;&lt;p&gt;&lt;img src="/static-img/SF6854ypp731oysBfV6VCZGk_V0kK3XO7Lzh1FwXzKyy2za2WD0KDpBeLf_3lJDxgnVf7jHW63fXNZYe2JAOAuW4F9uVO6bw340wHK1dpoXxLwZSw0bXnPxAVRqqlZEB0r55VuGh_JBCWu1VBOOQt_3a_z2P8UodIN2QCIHZyNsZZ3JVrP5Dak4KiVzldiFB.jpg"&gt;&lt;/p&gt;&lt;p&gt;</w:t>
      </w:r>
      <w:r>
        <w:rPr>
          <w:sz w:val="32"/>
          <w:szCs w:val="32"/>
        </w:rPr>
        <w:t>有一次，我们在酒吧里相遇，那时候她刚刚结束了一个艰苦卓绝的项目，而我正好迎接了一段新的工作挑战。我们坐在角落里，一杯接着一杯地喝着酒，谈论着未来的计划和梦想。但就在那个夜晚，她突然变得沉默起来，我问她怎么了，她只是摇摇头，说“一切都太复杂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注意到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无论是在社交媒体上的点赞还是在日常生活中的简单交流。她似乎在试图从我的世界中消失，让自己重新找到属于自己的道路。这让我感到迷茫和孤独，因为我不知道如何阻止这一切，也不知道应该怎样保持这份关系。</w:t>
      </w:r>
      <w:r>
        <w:rPr>
          <w:sz w:val="32"/>
          <w:szCs w:val="32"/>
        </w:rPr>
        <w:t>&lt;/p&gt;&lt;p&gt;&lt;img src="/static-img/h1YNLWT1RlmzBcu853SskpGk_V0kK3XO7Lzh1FwXzKyy2za2WD0KDpBeLf_3lJDxgnVf7jHW63fXNZYe2JAOAuW4F9uVO6bw340wHK1dpoXxLwZSw0bXnPxAVRqqlZEB0r55VuGh_JBCWu1VBOOQt_3a_z2P8UodIN2QCIHZyNsZZ3JVrP5Dak4KiVzldiFB.png"&gt;&lt;/p&gt;&lt;p&gt;</w:t>
      </w:r>
      <w:r>
        <w:rPr>
          <w:sz w:val="32"/>
          <w:szCs w:val="32"/>
        </w:rPr>
        <w:t>有时候，当我们偶尔碰面时，她会带着一种既自信又略显忧郁的情绪。那时，我就知道她正在努力找寻自己真正想要的是什么，而我也明白，这个过程对任何人来说都是充满挑战和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们还是决定各自前进。我理解这是必要的，因为每个人都需要时间去探索、成长、甚至是失败。在这段时间里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都会感慨万千。她给我的不仅是一段美好的回忆，更是一份珍贵而强烈的情感教训——即使最亲密的人也可能随风飘散，但生命之旅依然要继续，只要有勇气拥抱未知。</w:t>
      </w:r>
      <w:r>
        <w:rPr>
          <w:sz w:val="32"/>
          <w:szCs w:val="32"/>
        </w:rPr>
        <w:t>&lt;/p&gt;&lt;p&gt;&lt;img src="/static-img/GJNJ8j_KlIpbTpacpifSW5Gk_V0kK3XO7Lzh1FwXzKyy2za2WD0KDpBeLf_3lJDxgnVf7jHW63fXNZYe2JAOAuW4F9uVO6bw340wHK1dpoXxLwZSw0bXnPxAVRqqlZEB0r55VuGh_JBCWu1VBOOQt_3a_z2P8UodIN2QCIHZyNsZZ3JVrP5Dak4KiVzldiFB.png"&gt;&lt;/p&gt;&lt;p&gt;&lt;a href = "/doc/940058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渐行渐远一个关于友情终结的故事</w:t>
      </w:r>
      <w:r>
        <w:rPr>
          <w:sz w:val="32"/>
          <w:szCs w:val="32"/>
        </w:rPr>
        <w:t>.doc" rel="alternate" download="940058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渐行渐远一个关于友情终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