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在这片充满电的土地上探索那些不按常理出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暴能特区，每个人都像电力一样，发出了自己的光芒。这里，是一个不按常理出牌的地方，各种各样的奇迹发生在每个角落。</w:t>
      </w:r>
      <w:r>
        <w:rPr>
          <w:sz w:val="32"/>
          <w:szCs w:val="32"/>
        </w:rPr>
        <w:t>&lt;/p&gt;&lt;p&gt;&lt;img src="/static-img/T_6xS3WBX3JsxdDje4loi3J2p7kqfDFjrNow-A9TH4A-lps55dnfcnLNA1HkfD31.jpg"&gt;&lt;/p&gt;&lt;p&gt;</w:t>
      </w:r>
      <w:r>
        <w:rPr>
          <w:sz w:val="32"/>
          <w:szCs w:val="32"/>
        </w:rPr>
        <w:t>我第一次来到这里时，就被这片土地的气息所吸引。那时候，我只是一个普通的人，在普通的地方过着普通的生活。但是，一次偶然的机会，让我踏上了通往这个暴能特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就成了这个地方的一员。在这里，我遇到了各种各样的人，他们有的能力强得令人震惊，有的则可能看起来平凡无奇，但实际上却隐藏着巨大的潜力。我学到了很多，这里教会了我如何去发现和发展自己真正的力量。</w:t>
      </w:r>
      <w:r>
        <w:rPr>
          <w:sz w:val="32"/>
          <w:szCs w:val="32"/>
        </w:rPr>
        <w:t>&lt;/p&gt;&lt;p&gt;&lt;img src="/static-img/DiuXLMBouzkWuNrUDRxgBnJ2p7kqfDFjrNow-A9TH4CBaB08alXVXwskqJ5Ucimmywi3jySQJiZsfyEYiiXg5Ktbt4Z1uy__YdjfJgVUg5wwuvNDcxxe1r_NCxAHU_iN97ZY8cqb4vwC37eq5N7ts8dRywnQUSThIZ4IeuHyML0hRPXu039rHuiYQBaHKu_kgZfXJFWzvaGhl1WDX3OCiA.jpg"&gt;&lt;/p&gt;&lt;p&gt;</w:t>
      </w:r>
      <w:r>
        <w:rPr>
          <w:sz w:val="32"/>
          <w:szCs w:val="32"/>
        </w:rPr>
        <w:t>然而，这个暴能特区并非没有它的危险。随着更多人涌入，竞争也越来越激烈。而且，由于这里特殊的地理位置和独特的地质结构，使得自然现象变得更加频繁和强烈。这需要我们不断地学习适应这些挑战，同时也要学会控制自己的能力，不让它们溢出控制范围内造成伤害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挑战，但对于那些愿意努力探索、勇于冒险的人来说，这里还是一片充满希望的地方。在这里，我们可以找到自我的极限，也可以超越它。每一次突破，都像是触电一般刺激人心，让人感受到了前所未有的兴奋和成就感。</w:t>
      </w:r>
      <w:r>
        <w:rPr>
          <w:sz w:val="32"/>
          <w:szCs w:val="32"/>
        </w:rPr>
        <w:t>&lt;/p&gt;&lt;p&gt;&lt;img src="/static-img/uPcsQBE1ZqQ0tFL9DvuIdXJ2p7kqfDFjrNow-A9TH4CBaB08alXVXwskqJ5Ucimmywi3jySQJiZsfyEYiiXg5Ktbt4Z1uy__YdjfJgVUg5wwuvNDcxxe1r_NCxAHU_iN97ZY8cqb4vwC37eq5N7ts8dRywnQUSThIZ4IeuHyML0hRPXu039rHuiYQBaHKu_kgZfXJFWzvaGhl1WDX3OCiA.jpg"&gt;&lt;/p&gt;&lt;p&gt;</w:t>
      </w:r>
      <w:r>
        <w:rPr>
          <w:sz w:val="32"/>
          <w:szCs w:val="32"/>
        </w:rPr>
        <w:t>现在，当人们提到暴能特区时，他们通常想到的是这片充满活力的土地，以及其居民们不可思议的声音、动作甚至思想之间那神秘而又不可预测的情缘。而我呢？我只知道，无论是在何种环境中，只要保持好奇心，不断追求卓越，那么每一天都会是一场新的冒险，一次对自我的全新挑战。我在这片充满电的土地上，用最真挚的心情，对这一切致以最深厚的情感：谢谢，你们让我成为了一名真正意义上的“爆能者”。</w:t>
      </w:r>
      <w:r>
        <w:rPr>
          <w:sz w:val="32"/>
          <w:szCs w:val="32"/>
        </w:rPr>
        <w:t>&lt;/p&gt;&lt;p&gt;&lt;a href = "/doc/940018-</w:t>
      </w:r>
      <w:r>
        <w:rPr>
          <w:sz w:val="32"/>
          <w:szCs w:val="32"/>
        </w:rPr>
        <w:t>暴能特区我在这片充满电的土地上探索那些不按常理出牌的奇迹</w:t>
      </w:r>
      <w:r>
        <w:rPr>
          <w:sz w:val="32"/>
          <w:szCs w:val="32"/>
        </w:rPr>
        <w:t>.doc" rel="alternate" download="940018-</w:t>
      </w:r>
      <w:r>
        <w:rPr>
          <w:sz w:val="32"/>
          <w:szCs w:val="32"/>
        </w:rPr>
        <w:t>暴能特区我在这片充满电的土地上探索那些不按常理出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