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之恋妈妈看我是怎么吃你的水蜜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之恋：妈妈看我是怎么吃你的水蜜桃</w:t>
      </w:r>
      <w:r>
        <w:rPr>
          <w:sz w:val="32"/>
          <w:szCs w:val="32"/>
        </w:rPr>
        <w:t>&lt;/p&gt;&lt;p&gt;&lt;img src="/static-img/XKZj7qjtoW_QcgLIzdP41BrAF6Yg28AgiR3tIw1JUTyYlufpDeX8k_HuuW_4PM_Q.jpg"&gt;&lt;/p&gt;&lt;p&gt;</w:t>
      </w:r>
      <w:r>
        <w:rPr>
          <w:sz w:val="32"/>
          <w:szCs w:val="32"/>
        </w:rPr>
        <w:t>在一个阳光明媚的周末，我和母亲一起去了一家新开的果园。那里种满了各种各样的水果，尤其是那些鲜红色的水蜜桃，让人忍不住想尝一口。母亲让我选择一些，她微笑着看着我。</w:t>
      </w:r>
      <w:r>
        <w:rPr>
          <w:sz w:val="32"/>
          <w:szCs w:val="32"/>
        </w:rPr>
        <w:t>&lt;/p&gt;&lt;p&gt;</w:t>
      </w:r>
      <w:r>
        <w:rPr>
          <w:sz w:val="32"/>
          <w:szCs w:val="32"/>
        </w:rPr>
        <w:t>段落一：挑选</w:t>
      </w:r>
      <w:r>
        <w:rPr>
          <w:sz w:val="32"/>
          <w:szCs w:val="32"/>
        </w:rPr>
        <w:t>&lt;/p&gt;&lt;p&gt;&lt;img src="/static-img/EKyGg6UONhyEIdI8vEPrBhrAF6Yg28AgiR3tIw1JUTxD4ArO3zOYQOL8hzUERAXakD_eA5wZiZGATnPBysD2oZop_3-IQHKa0AF1KSBqYP-W9yo7lB46fVBBPY4i7qPLUh-Gk1_2G7xfEaQVvVefWC4CTcwvtn8pRckADPCIvE83ArByvlA2mVISrk3E_93H.jpg"&gt;&lt;/p&gt;&lt;p&gt;</w:t>
      </w:r>
      <w:r>
        <w:rPr>
          <w:sz w:val="32"/>
          <w:szCs w:val="32"/>
        </w:rPr>
        <w:t>我走进了那片绿意盎然的果园，眼前是一片繁茂的桃树林。我仔细地挑选着，最终选出了几串最饱满、颜色最深、皮肤最光滑的水蜜桃。我心中暗自庆幸，这些桃子一定会非常甜美。</w:t>
      </w:r>
      <w:r>
        <w:rPr>
          <w:sz w:val="32"/>
          <w:szCs w:val="32"/>
        </w:rPr>
        <w:t>&lt;/p&gt;&lt;p&gt;</w:t>
      </w:r>
      <w:r>
        <w:rPr>
          <w:sz w:val="32"/>
          <w:szCs w:val="32"/>
        </w:rPr>
        <w:t>段落二：品尝</w:t>
      </w:r>
      <w:r>
        <w:rPr>
          <w:sz w:val="32"/>
          <w:szCs w:val="32"/>
        </w:rPr>
        <w:t>&lt;/p&gt;&lt;p&gt;&lt;img src="/static-img/5eVSEQ9yPF2I0sfjdi179xrAF6Yg28AgiR3tIw1JUTxD4ArO3zOYQOL8hzUERAXakD_eA5wZiZGATnPBysD2oZop_3-IQHKa0AF1KSBqYP-W9yo7lB46fVBBPY4i7qPLUh-Gk1_2G7xfEaQVvVefWC4CTcwvtn8pRckADPCIvE83ArByvlA2mVISrk3E_93H.jpg"&gt;&lt;/p&gt;&lt;p&gt;</w:t>
      </w:r>
      <w:r>
        <w:rPr>
          <w:sz w:val="32"/>
          <w:szCs w:val="32"/>
        </w:rPr>
        <w:t>回家的路上，我迫不及待地想要尝一下这几个新买来的水蜜桃。在母亲留意下，我小声说：“妈妈，看我是怎么吃你的水蜜桃。”母亲微微一笑，没有直接回答，而是在旁边轻声说道：“享受生活中的每一个瞬间。”</w:t>
      </w:r>
      <w:r>
        <w:rPr>
          <w:sz w:val="32"/>
          <w:szCs w:val="32"/>
        </w:rPr>
        <w:t>&lt;/p&gt;&lt;p&gt;</w:t>
      </w:r>
      <w:r>
        <w:rPr>
          <w:sz w:val="32"/>
          <w:szCs w:val="32"/>
        </w:rPr>
        <w:t>段落三：含义探讨</w:t>
      </w:r>
      <w:r>
        <w:rPr>
          <w:sz w:val="32"/>
          <w:szCs w:val="32"/>
        </w:rPr>
        <w:t>&lt;/p&gt;&lt;p&gt;&lt;img src="/static-img/E8z4dJQC-FAt9o2PPfYZMhrAF6Yg28AgiR3tIw1JUTxD4ArO3zOYQOL8hzUERAXakD_eA5wZiZGATnPBysD2oZop_3-IQHKa0AF1KSBqYP-W9yo7lB46fVBBPY4i7qPLUh-Gk1_2G7xfEaQVvVefWC4CTcwvtn8pRckADPCIvE83ArByvlA2mVISrk3E_93H.jpg"&gt;&lt;/p&gt;&lt;p&gt;“</w:t>
      </w:r>
      <w:r>
        <w:rPr>
          <w:sz w:val="32"/>
          <w:szCs w:val="32"/>
        </w:rPr>
        <w:t>看我是怎么吃你的水蜜桃”这个句子背后隐藏着一种对母爱与成长过程中无条件支持和理解的一种感激之情。它代表了我们之间的情感纽带，以及她对我的关怀。在那个瞬间，我意识到，母亲不是仅仅指望我们能够做出正确的事情，更重要的是希望我们能从错误中学习，从快乐中获得力量。</w:t>
      </w:r>
      <w:r>
        <w:rPr>
          <w:sz w:val="32"/>
          <w:szCs w:val="32"/>
        </w:rPr>
        <w:t>&lt;/p&gt;&lt;p&gt;</w:t>
      </w:r>
      <w:r>
        <w:rPr>
          <w:sz w:val="32"/>
          <w:szCs w:val="32"/>
        </w:rPr>
        <w:t>段落四：记忆重温</w:t>
      </w:r>
      <w:r>
        <w:rPr>
          <w:sz w:val="32"/>
          <w:szCs w:val="32"/>
        </w:rPr>
        <w:t>&lt;/p&gt;&lt;p&gt;&lt;img src="/static-img/3BitXEYWuOnrgGIofw-T2xrAF6Yg28AgiR3tIw1JUTxD4ArO3zOYQOL8hzUERAXakD_eA5wZiZGATnPBysD2oZop_3-IQHKa0AF1KSBqYP-W9yo7lB46fVBBPY4i7qPLUh-Gk1_2G7xfEaQVvVefWC4CTcwvtn8pRckADPCIvE83ArByvlA2mVISrk3E_93H.jpg"&gt;&lt;/p&gt;&lt;p&gt;</w:t>
      </w:r>
      <w:r>
        <w:rPr>
          <w:sz w:val="32"/>
          <w:szCs w:val="32"/>
        </w:rPr>
        <w:t>随着时间的流逝，那个夏天变得越来越模糊，但每当看到或听到关于水蜜桃的话题时，那个场景就会在我的脑海里重现。那是我与母亲共度的一个难忘时刻，它提醒我，无论何时，只要有家庭成员相伴，就没有什么是不可能实现的事。</w:t>
      </w:r>
      <w:r>
        <w:rPr>
          <w:sz w:val="32"/>
          <w:szCs w:val="32"/>
        </w:rPr>
        <w:t>&lt;/p&gt;&lt;p&gt;</w:t>
      </w:r>
      <w:r>
        <w:rPr>
          <w:sz w:val="32"/>
          <w:szCs w:val="32"/>
        </w:rPr>
        <w:t>段落五：生活启示</w:t>
      </w:r>
      <w:r>
        <w:rPr>
          <w:sz w:val="32"/>
          <w:szCs w:val="32"/>
        </w:rPr>
        <w:t>&lt;/p&gt;&lt;p&gt;</w:t>
      </w:r>
      <w:r>
        <w:rPr>
          <w:sz w:val="32"/>
          <w:szCs w:val="32"/>
        </w:rPr>
        <w:t>在日常生活中，我们常常因为一些小事而感到沮丧或者焦虑。但如果能够像那天一样，与亲人分享欢乐和忧愁，或许我们的世界就会更加宽广，也会更充满希望。当你感觉自己被困在某个角落，不知道如何向外突破的时候，别忘了抬头看看身边的人，他们总能给予你温暖和力量。</w:t>
      </w:r>
      <w:r>
        <w:rPr>
          <w:sz w:val="32"/>
          <w:szCs w:val="32"/>
        </w:rPr>
        <w:t>&lt;/p&gt;&lt;p&gt;</w:t>
      </w:r>
      <w:r>
        <w:rPr>
          <w:sz w:val="32"/>
          <w:szCs w:val="32"/>
        </w:rPr>
        <w:t>《诗经》中的“滋润土壤以求丰收”就如同母爱一样，是自然界不可或缺的一部分。而现在，当我站在这个春天盛开的大道上，看着那些成熟累累的小黄花儿，我仿佛听到了它们轻柔的声音，在诉说着生命力的歌谣——生长、繁荣、然后再次播下新的种子，为未来创造更多机会。这正是我内心深处渴望体验到的那种不断更新换代却又永恒存在于生命中的美好状态。</w:t>
      </w:r>
      <w:r>
        <w:rPr>
          <w:sz w:val="32"/>
          <w:szCs w:val="32"/>
        </w:rPr>
        <w:t>&lt;/p&gt;&lt;p&gt;</w:t>
      </w:r>
      <w:r>
        <w:rPr>
          <w:sz w:val="32"/>
          <w:szCs w:val="32"/>
        </w:rPr>
        <w:t>当然，即便是在今天，即便是在这个快速发展变化无穷的地球上，我们依旧需要那些简单而纯粹的心灵触动，比如孩子用手紧握父母的手，小朋友追逐嬉戏，大人们拥抱彼此，甚至是对于一颗珍贵而且多汁透亮的小红苹果，用力咬下去，一股清甜涌入嘴巴，让整个身体都感到舒适无比。此刻，对于那份简单而强烈的情感反应，也就是那份特殊意义上的“看到”，让人的心里充满了幸福感，使得所有烦恼似乎都消失得无影无踪，因为，每一次这样的经历都是宝贵的人生财富，有助于培养出坚韧不拔的心态，以面对未来的任何挑战。</w:t>
      </w:r>
      <w:r>
        <w:rPr>
          <w:sz w:val="32"/>
          <w:szCs w:val="32"/>
        </w:rPr>
        <w:t>&lt;/p&gt;&lt;p&gt;&lt;a href = "/doc/939894-</w:t>
      </w:r>
      <w:r>
        <w:rPr>
          <w:sz w:val="32"/>
          <w:szCs w:val="32"/>
        </w:rPr>
        <w:t>桃之恋妈妈看我是怎么吃你的水蜜桃</w:t>
      </w:r>
      <w:r>
        <w:rPr>
          <w:sz w:val="32"/>
          <w:szCs w:val="32"/>
        </w:rPr>
        <w:t>.doc" rel="alternate" download="939894-</w:t>
      </w:r>
      <w:r>
        <w:rPr>
          <w:sz w:val="32"/>
          <w:szCs w:val="32"/>
        </w:rPr>
        <w:t>桃之恋妈妈看我是怎么吃你的水蜜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