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逆袭女王的孤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位年轻女子的脸上，她坐在小河边的一块石头上，手中紧紧握着一把锋利的刀。她的眼神坚定而危险，仿佛整个世界都被她所掌控。这个女子叫做李娜，她曾经是一个普通的小镇女孩，但现在却成为了一个不容忽视的人物。</w:t>
      </w:r>
      <w:r>
        <w:rPr>
          <w:sz w:val="32"/>
          <w:szCs w:val="32"/>
        </w:rPr>
        <w:t>&lt;/p&gt;&lt;p&gt;&lt;img src="/static-img/V3KnP0ngqZc_puIPw95umvMbD9kWhQ6bxgGAdvKvWgBuRhuT3S7OBgELBjS21EAu.jpg"&gt;&lt;/p&gt;&lt;p&gt;</w:t>
      </w:r>
      <w:r>
        <w:rPr>
          <w:sz w:val="32"/>
          <w:szCs w:val="32"/>
        </w:rPr>
        <w:t>总结：《别来招惹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sgOYdxOTvDj4imYwRL9N8_MbD9kWhQ6bxgGAdvKvWgBQpgRKuDgEb2NNwF6YccjKFIqak81TY9hSyqPzh55npWx1dx53sZviYp-4D_pfso-LNQdkY8X49NlwKLyoKnUs23LOg3pc0W3R-oZKS3-5wsJIzO9XZzZVwww7CpO2yL0gN0TMEhwYhoWyw41RaSxY.jpg"&gt;&lt;/p&gt;&lt;p&gt;</w:t>
      </w:r>
      <w:r>
        <w:rPr>
          <w:sz w:val="32"/>
          <w:szCs w:val="32"/>
        </w:rPr>
        <w:t>李娜出生于一个普通的家庭，她的父母都是小镇上的工人，他们辛勤工作，为家里创造了一个温暖而充实的生活环境。然而，这种平淡与安全很快就让李娜感到无聊和压抑。她渴望改变自己的命运，想要成为那个能够引起人们注意的人。但是，当时的情况并没有为她提供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uXYKNSR3PLCG0K9Al2He5vMbD9kWhQ6bxgGAdvKvWgBQpgRKuDgEb2NNwF6YccjKFIqak81TY9hSyqPzh55npWx1dx53sZviYp-4D_pfso-LNQdkY8X49NlwKLyoKnUs23LOg3pc0W3R-oZKS3-5wsJIzO9XZzZVwww7CpO2yL0gN0TMEhwYhoWyw41RaSxY.jpg"&gt;&lt;/p&gt;&lt;p&gt;</w:t>
      </w:r>
      <w:r>
        <w:rPr>
          <w:sz w:val="32"/>
          <w:szCs w:val="32"/>
        </w:rPr>
        <w:t>直到有一天，一场意外发生了。当时，一群酒后狂欢的小混混闯入了李娜家的村庄，对他们进行了一系列侮辱和暴力行为。这次事件激发了李娜内心深处对正义与权力的追求。她决定要教训这些恶劣的人，并且开始学习武术和使用武器，以防止将来再有类似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日记</w:t>
      </w:r>
      <w:r>
        <w:rPr>
          <w:sz w:val="32"/>
          <w:szCs w:val="32"/>
        </w:rPr>
        <w:t>&lt;/p&gt;&lt;p&gt;&lt;img src="/static-img/wftqTzP8efRRPHezIeTZyvMbD9kWhQ6bxgGAdvKvWgBQpgRKuDgEb2NNwF6YccjKFIqak81TY9hSyqPzh55npWx1dx53sZviYp-4D_pfso-LNQdkY8X49NlwKLyoKnUs23LOg3pc0W3R-oZKS3-5wsJIzO9XZzZVwww7CpO2yL0gN0TMEhwYhoWyw41RaSxY.jpg"&gt;&lt;/p&gt;&lt;p&gt;</w:t>
      </w:r>
      <w:r>
        <w:rPr>
          <w:sz w:val="32"/>
          <w:szCs w:val="32"/>
        </w:rPr>
        <w:t>随着时间的推移，李娜变得越来越强大。她开始以“孤狼”自称，因为她只依靠自己，没有任何人可以替代她的位置。在一次偶然的情节中，她遇到了一个流浪汉，他给予了她一把精湛的手工制作刀具，这个刀子成为了她的象征，也是她的保护符。每当有人试图招惹或伤害她的时候，这把刀就会出现在她的手中，无声地警告那些敢于挑战者们：“别来招惹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慑者的形象</w:t>
      </w:r>
      <w:r>
        <w:rPr>
          <w:sz w:val="32"/>
          <w:szCs w:val="32"/>
        </w:rPr>
        <w:t>&lt;/p&gt;&lt;p&gt;&lt;img src="/static-img/tOTDtFdgwL5jO1W99Azn4vMbD9kWhQ6bxgGAdvKvWgBQpgRKuDgEb2NNwF6YccjKFIqak81TY9hSyqPzh55npWx1dx53sZviYp-4D_pfso-LNQdkY8X49NlwKLyoKnUs23LOg3pc0W3R-oZKS3-5wsJIzO9XZzZVwww7CpO2yL0gN0TMEhwYhoWyw41RaSxY.jpg"&gt;&lt;/p&gt;&lt;p&gt;</w:t>
      </w:r>
      <w:r>
        <w:rPr>
          <w:sz w:val="32"/>
          <w:szCs w:val="32"/>
        </w:rPr>
        <w:t>随着名声传开，“孤狼”成了小镇上最不可触碰的人物。当人们提起这名字，就会立刻想到那冷酷无情、不可逾越的地位。而对于那些胆敢冒犯过她的人来说，那些经历则成了永远不会忘记的事业。在这条道路上，有些人因为恐惧而逃离，而有些人则因为好奇而接近，但所有人的目光都无法避免地聚焦在这个用“别来招惹我”作为口号守护自己的女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勇气和力量使得一个人能够成为这样一种存在，还有更深层次的心理纠葛和社会背景。在面对那么多人的恐怖之前，即便是一位弱小女性也会产生某种程度的心理防御机制——即使这种防御可能显得极端甚至残忍。但对于那些真正了解此事真相的人来说，他们知道，在这个过程中，“别来招惹我”的背后隐藏的是一段悲剧，以及对自由与尊严的一场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孤狼”的身影依旧悬浮在小镇周围，那把代表力量的手工制作刀具始终伴随着她走过每一步。此刻，如果有人还想尝试去测试这一切的话，只能说他们太不了解历史，也许他们只是想重演一次悲剧，或许只是想要证明自己不是那种胆小鬼。但无论如何，“别来招惹我”的誓言已经铭刻在每个居民的心间，它将永远存在，用以警示世间所有可能冒犯者们：不要轻易触动这片土地上的任何一人。</w:t>
      </w:r>
      <w:r>
        <w:rPr>
          <w:sz w:val="32"/>
          <w:szCs w:val="32"/>
        </w:rPr>
        <w:t>&lt;/p&gt;&lt;p&gt;&lt;a href = "/doc/939274-</w:t>
      </w:r>
      <w:r>
        <w:rPr>
          <w:sz w:val="32"/>
          <w:szCs w:val="32"/>
        </w:rPr>
        <w:t>别来招惹我逆袭女王的孤狼日记</w:t>
      </w:r>
      <w:r>
        <w:rPr>
          <w:sz w:val="32"/>
          <w:szCs w:val="32"/>
        </w:rPr>
        <w:t>.doc" rel="alternate" download="939274-</w:t>
      </w:r>
      <w:r>
        <w:rPr>
          <w:sz w:val="32"/>
          <w:szCs w:val="32"/>
        </w:rPr>
        <w:t>别来招惹我逆袭女王的孤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