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蜗居简介故事围绕着一位普通家庭的生活展现了他们在城市压力下寻求安宁和温馨的奋斗与挣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都市生活的烦恼</w:t>
      </w:r>
      <w:r>
        <w:rPr>
          <w:sz w:val="32"/>
          <w:szCs w:val="32"/>
        </w:rPr>
        <w:t>&lt;/p&gt;&lt;p&gt;&lt;img src="/static-img/kSYvTwvM8u-RmZDLRc_909UphqJUAsCaO0eQB2gN9KZq7Obm5FvjmsYyVD7qP-UY.jpg"&gt;&lt;/p&gt;&lt;p&gt;</w:t>
      </w:r>
      <w:r>
        <w:rPr>
          <w:sz w:val="32"/>
          <w:szCs w:val="32"/>
        </w:rPr>
        <w:t>蜗居小说</w:t>
      </w:r>
      <w:r>
        <w:rPr>
          <w:sz w:val="32"/>
          <w:szCs w:val="32"/>
        </w:rPr>
        <w:t>txt</w:t>
      </w:r>
      <w:r>
        <w:rPr>
          <w:sz w:val="32"/>
          <w:szCs w:val="32"/>
        </w:rPr>
        <w:t>下载中，作者通过主人公家的日常琐事，展示了现代都市居民面临的问题。从紧张繁忙的工作日到家庭关系的微妙变化，每一个细节都透露出人们对安全、稳定和幸福生活追求的心理状态。这种描写不仅让人感到亲切，也让我们反思自己是否也在为同样的目标而努力。</w:t>
      </w:r>
      <w:r>
        <w:rPr>
          <w:sz w:val="32"/>
          <w:szCs w:val="32"/>
        </w:rPr>
        <w:t>&lt;/p&gt;&lt;p&gt;</w:t>
      </w:r>
      <w:r>
        <w:rPr>
          <w:sz w:val="32"/>
          <w:szCs w:val="32"/>
        </w:rPr>
        <w:t>物质与精神的平衡</w:t>
      </w:r>
      <w:r>
        <w:rPr>
          <w:sz w:val="32"/>
          <w:szCs w:val="32"/>
        </w:rPr>
        <w:t>&lt;/p&gt;&lt;p&gt;&lt;img src="/static-img/29NquozxNDD0XoO7shH-udUphqJUAsCaO0eQB2gN9KYwV1_RdiTvcHEP4VssmRj4YvXWWMdxcHP17uwMWUGaumKgswLIThrXyPuR66EY6xC3eC1EbbhJBxgV9NX9EjUTap8SX97oK3KeZZA-kcvP8UMxjL-8quyEvIjtucQbEu29JL-1euRgbetU5urI9CSMkZWbgAFI2d_n8Jj2cxDdpg.jpg"&gt;&lt;/p&gt;&lt;p&gt;</w:t>
      </w:r>
      <w:r>
        <w:rPr>
          <w:sz w:val="32"/>
          <w:szCs w:val="32"/>
        </w:rPr>
        <w:t>在蜗居的小说世界里，我们看到的是一种物质上满足但精神上空虚的人生态度。这一点通过主人公不断购买新家具、新电子产品来体现，这些都是为了填补内心深处缺乏归属感和快乐感。但最终这些都无法替代真正的情感联系和精神上的满足。</w:t>
      </w:r>
      <w:r>
        <w:rPr>
          <w:sz w:val="32"/>
          <w:szCs w:val="32"/>
        </w:rPr>
        <w:t>&lt;/p&gt;&lt;p&gt;</w:t>
      </w:r>
      <w:r>
        <w:rPr>
          <w:sz w:val="32"/>
          <w:szCs w:val="32"/>
        </w:rPr>
        <w:t>社会关系网络</w:t>
      </w:r>
      <w:r>
        <w:rPr>
          <w:sz w:val="32"/>
          <w:szCs w:val="32"/>
        </w:rPr>
        <w:t>&lt;/p&gt;&lt;p&gt;&lt;img src="/static-img/BuYG6X0Iq6zj_7STXDTrvdUphqJUAsCaO0eQB2gN9KYwV1_RdiTvcHEP4VssmRj4YvXWWMdxcHP17uwMWUGaumKgswLIThrXyPuR66EY6xC3eC1EbbhJBxgV9NX9EjUTap8SX97oK3KeZZA-kcvP8UMxjL-8quyEvIjtucQbEu29JL-1euRgbetU5urI9CSMkZWbgAFI2d_n8Jj2cxDdpg.jpg"&gt;&lt;/p&gt;&lt;p&gt;</w:t>
      </w:r>
      <w:r>
        <w:rPr>
          <w:sz w:val="32"/>
          <w:szCs w:val="32"/>
        </w:rPr>
        <w:t>书中讨论了社会网络对于个人的重要性。在这个故事中，主人公虽然有很多“朋友”，但真正能够依靠的人却寥寥无几。这种孤立的情况触动了读者对于人际关系真实性的思考，并引发对如何建立健康人际互动问题的一种共鸣。</w:t>
      </w:r>
      <w:r>
        <w:rPr>
          <w:sz w:val="32"/>
          <w:szCs w:val="32"/>
        </w:rPr>
        <w:t>&lt;/p&gt;&lt;p&gt;</w:t>
      </w:r>
      <w:r>
        <w:rPr>
          <w:sz w:val="32"/>
          <w:szCs w:val="32"/>
        </w:rPr>
        <w:t>文化背景下的冲突</w:t>
      </w:r>
      <w:r>
        <w:rPr>
          <w:sz w:val="32"/>
          <w:szCs w:val="32"/>
        </w:rPr>
        <w:t>&lt;/p&gt;&lt;p&gt;&lt;img src="/static-img/OKPeMuAnkc1v_IHNHuyvMtUphqJUAsCaO0eQB2gN9KYwV1_RdiTvcHEP4VssmRj4YvXWWMdxcHP17uwMWUGaumKgswLIThrXyPuR66EY6xC3eC1EbbhJBxgV9NX9EjUTap8SX97oK3KeZZA-kcvP8UMxjL-8quyEvIjtucQbEu29JL-1euRgbetU5urI9CSMkZWbgAFI2d_n8Jj2cxDdpg.jpg"&gt;&lt;/p&gt;&lt;p&gt;</w:t>
      </w:r>
      <w:r>
        <w:rPr>
          <w:sz w:val="32"/>
          <w:szCs w:val="32"/>
        </w:rPr>
        <w:t>蜗居小说</w:t>
      </w:r>
      <w:r>
        <w:rPr>
          <w:sz w:val="32"/>
          <w:szCs w:val="32"/>
        </w:rPr>
        <w:t>txt</w:t>
      </w:r>
      <w:r>
        <w:rPr>
          <w:sz w:val="32"/>
          <w:szCs w:val="32"/>
        </w:rPr>
        <w:t>下载揭示了一种特定的文化背景下家庭成员间价值观念差异所带来的矛盾。随着时代变迁，传统价值观与现代化进程之间存在冲突，这些冲突是小品中的核心议题之一，它们被巧妙地融入到日常生活中的琐事之中，使得作品更加具有时代意义。</w:t>
      </w:r>
      <w:r>
        <w:rPr>
          <w:sz w:val="32"/>
          <w:szCs w:val="32"/>
        </w:rPr>
        <w:t>&lt;/p&gt;&lt;p&gt;</w:t>
      </w:r>
      <w:r>
        <w:rPr>
          <w:sz w:val="32"/>
          <w:szCs w:val="32"/>
        </w:rPr>
        <w:t>个人成长与自我认知</w:t>
      </w:r>
      <w:r>
        <w:rPr>
          <w:sz w:val="32"/>
          <w:szCs w:val="32"/>
        </w:rPr>
        <w:t>&lt;/p&gt;&lt;p&gt;&lt;img src="/static-img/lbFsXZDMii-A8z02bsT6JdUphqJUAsCaO0eQB2gN9KYwV1_RdiTvcHEP4VssmRj4YvXWWMdxcHP17uwMWUGaumKgswLIThrXyPuR66EY6xC3eC1EbbhJBxgV9NX9EjUTap8SX97oK3KeZZA-kcvP8UMxjL-8quyEvIjtucQbEu29JL-1euRgbetU5urI9CSMkZWbgAFI2d_n8Jj2cxDdpg.jpg"&gt;&lt;/p&gt;&lt;p&gt;</w:t>
      </w:r>
      <w:r>
        <w:rPr>
          <w:sz w:val="32"/>
          <w:szCs w:val="32"/>
        </w:rPr>
        <w:t>通过主角在蜗居中的经历，我们可以看到他逐渐意识到自己的需求、愿望以及自身价值。他开始认识到，不仅要追求物质上的舒适，还需要追求情感上的满足。这是一个关于自我发现、成长过程的小说，让读者产生共鸣并启迪思考。</w:t>
      </w:r>
      <w:r>
        <w:rPr>
          <w:sz w:val="32"/>
          <w:szCs w:val="32"/>
        </w:rPr>
        <w:t>&lt;/p&gt;&lt;p&gt;</w:t>
      </w:r>
      <w:r>
        <w:rPr>
          <w:sz w:val="32"/>
          <w:szCs w:val="32"/>
        </w:rPr>
        <w:t>城市空间与人类情感</w:t>
      </w:r>
      <w:r>
        <w:rPr>
          <w:sz w:val="32"/>
          <w:szCs w:val="32"/>
        </w:rPr>
        <w:t>&lt;/p&gt;&lt;p&gt;</w:t>
      </w:r>
      <w:r>
        <w:rPr>
          <w:sz w:val="32"/>
          <w:szCs w:val="32"/>
        </w:rPr>
        <w:t>小说还探讨了城市空间对人类情感影响的问题。在紧密拥挤、高楼林立的大都市环境里，每个人都试图找到属于自己的小天地，从而实现心理上的解脱。而这正是主人公不断改善住房环境所追求的一种心理需求，是整个故事发展的一个重要线索。</w:t>
      </w:r>
      <w:r>
        <w:rPr>
          <w:sz w:val="32"/>
          <w:szCs w:val="32"/>
        </w:rPr>
        <w:t>&lt;/p&gt;&lt;p&gt;&lt;a href = "/doc/939219-</w:t>
      </w:r>
      <w:r>
        <w:rPr>
          <w:sz w:val="32"/>
          <w:szCs w:val="32"/>
        </w:rPr>
        <w:t>蜗居简介故事围绕着一位普通家庭的生活展现了他们在城市压力下寻求安宁和温馨的奋斗与挣扎</w:t>
      </w:r>
      <w:r>
        <w:rPr>
          <w:sz w:val="32"/>
          <w:szCs w:val="32"/>
        </w:rPr>
        <w:t>.doc" rel="alternate" download="939219-</w:t>
      </w:r>
      <w:r>
        <w:rPr>
          <w:sz w:val="32"/>
          <w:szCs w:val="32"/>
        </w:rPr>
        <w:t>蜗居简介故事围绕着一位普通家庭的生活展现了他们在城市压力下寻求安宁和温馨的奋斗与挣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