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学家心理咨询师儿童发展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：如何激发孩子的潜能？</w:t>
      </w:r>
      <w:r>
        <w:rPr>
          <w:sz w:val="32"/>
          <w:szCs w:val="32"/>
        </w:rPr>
        <w:t>&lt;/p&gt;&lt;p&gt;&lt;img src="/static-img/KJ-Wcdyk9GRSHDe-x_C81mjvxQv6KdPekI1kQSvFPfBKQY5FXdn_pEn6F6wn3MoI.jpg"&gt;&lt;/p&gt;&lt;p&gt;</w:t>
      </w:r>
      <w:r>
        <w:rPr>
          <w:sz w:val="32"/>
          <w:szCs w:val="32"/>
        </w:rPr>
        <w:t>在这个快节奏的时代，教育不再局限于传统的书本知识，而是更加注重培养学生的创新思维、解决问题能力和情感智力。陆宴礼温老师作为一位经验丰富的教育学家和心理咨询师，对于如何帮助孩子们更好地成长和发展有着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如何看待现代教育？</w:t>
      </w:r>
      <w:r>
        <w:rPr>
          <w:sz w:val="32"/>
          <w:szCs w:val="32"/>
        </w:rPr>
        <w:t>&lt;/p&gt;&lt;p&gt;&lt;img src="/static-img/FkBm01z0svsfRp6QoJHdiGjvxQv6KdPekI1kQSvFPfBDSnE_HVXXoUNrj7uLju76CbuuBwmM3oX7Mo7XNnI9FYK1KZBzx7LNlVHvtXqtww8u0N1ZoibbGfi09e_JDlcR8U-W5uMSVR5_8HuOiN34suiJV3oVC6Ozm1abEw8PkgXhS7YqS-8jofQxR9oKj1BduEVGKmsi1zfqteEJB7D9zA.jpg"&gt;&lt;/p&gt;&lt;p&gt;</w:t>
      </w:r>
      <w:r>
        <w:rPr>
          <w:sz w:val="32"/>
          <w:szCs w:val="32"/>
        </w:rPr>
        <w:t>陆宴礼温老师认为，现代教育应当注重个性化教学，每个孩子都是独一无二的人，他们都有自己特殊的学习风格和兴趣。因此，在教学中应该充分考虑到学生的心理特点，采用相应的手段来激发他们内在的动机，让他们能够自主探索、自主学习，从而实现真正意义上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发展专家的视角</w:t>
      </w:r>
      <w:r>
        <w:rPr>
          <w:sz w:val="32"/>
          <w:szCs w:val="32"/>
        </w:rPr>
        <w:t>&lt;/p&gt;&lt;p&gt;&lt;img src="/static-img/dL6Bs0g5V4qPnJGuojXa0GjvxQv6KdPekI1kQSvFPfBDSnE_HVXXoUNrj7uLju76CbuuBwmM3oX7Mo7XNnI9FYK1KZBzx7LNlVHvtXqtww8u0N1ZoibbGfi09e_JDlcR8U-W5uMSVR5_8HuOiN34suiJV3oVC6Ozm1abEw8PkgXhS7YqS-8jofQxR9oKj1BduEVGKmsi1zfqteEJB7D9zA.jpg"&gt;&lt;/p&gt;&lt;p&gt;</w:t>
      </w:r>
      <w:r>
        <w:rPr>
          <w:sz w:val="32"/>
          <w:szCs w:val="32"/>
        </w:rPr>
        <w:t>作为儿童发展专家，陆宴礼温老师深刻理解了孩子从幼年到成熟过程中的各种心理变化。她会根据不同年龄阶段对孩子进行针对性的指导，不仅仅关注于知识点，更重要的是关心他们的情感健康，以此来确保他们能够顺利地过渡到下一个生命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与家庭沟通</w:t>
      </w:r>
      <w:r>
        <w:rPr>
          <w:sz w:val="32"/>
          <w:szCs w:val="32"/>
        </w:rPr>
        <w:t>&lt;/p&gt;&lt;p&gt;&lt;img src="/static-img/J49Fw9n30TfY18C48VOXPmjvxQv6KdPekI1kQSvFPfBDSnE_HVXXoUNrj7uLju76CbuuBwmM3oX7Mo7XNnI9FYK1KZBzx7LNlVHvtXqtww8u0N1ZoibbGfi09e_JDlcR8U-W5uMSVR5_8HuOiN34suiJV3oVC6Ozm1abEw8PkgXhS7YqS-8jofQxR9oKj1BduEVGKmsi1zfqteEJB7D9zA.jpg"&gt;&lt;/p&gt;&lt;p&gt;</w:t>
      </w:r>
      <w:r>
        <w:rPr>
          <w:sz w:val="32"/>
          <w:szCs w:val="32"/>
        </w:rPr>
        <w:t>除了专业领域之外，陆宴礼温老师也非常擅长进行心理咨询。在她的帮助下，不少家庭成功地解决了子女之间或父母与子女之间的问题。通过有效沟通技巧，她鼓励家长参与到孩子成长的大课堂中，与孩子一起探讨问题，同时也学会了倾听，并给予适当的情感支持，这对于促进家庭成员间的情感纽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中的挑战与机会</w:t>
      </w:r>
      <w:r>
        <w:rPr>
          <w:sz w:val="32"/>
          <w:szCs w:val="32"/>
        </w:rPr>
        <w:t>&lt;/p&gt;&lt;p&gt;&lt;img src="/static-img/P6-IKx2LQflbgYrqhby1CGjvxQv6KdPekI1kQSvFPfBDSnE_HVXXoUNrj7uLju76CbuuBwmM3oX7Mo7XNnI9FYK1KZBzx7LNlVHvtXqtww8u0N1ZoibbGfi09e_JDlcR8U-W5uMSVR5_8HuOiN34suiJV3oVC6Ozm1abEw8PkgXhS7YqS-8jofQxR9oKj1BduEVGKmsi1zfqteEJB7D9zA.jpg"&gt;&lt;/p&gt;&lt;p&gt;</w:t>
      </w:r>
      <w:r>
        <w:rPr>
          <w:sz w:val="32"/>
          <w:szCs w:val="32"/>
        </w:rPr>
        <w:t>随着全球化趋势不断加强，越来越多的家庭面临跨文化交流的问题。在这样的背景下，陆宴礼温老师提出了新的挑战，也为我们提供了一些启示。她认为，无论是在国外还是国内，我们都需要培养出具有国际视野、开阔心胸的人才。这不仅要求我们更新我们的课程内容，还要提高教师队伍在国际交流方面的能力，使得每个学生都能成为未来世界各国合作伙伴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是在今天这个快速变迁期，它并不意味着我们要放弃传统价值观，只是应该将它们融入到了新的环境中去。这正是陆宴礼温老师所致力的方向——用最先进的心理学理论和实践方法，为每一个需求特别的地球公民提供支持，让他们拥有更多可能去改变世界。</w:t>
      </w:r>
      <w:r>
        <w:rPr>
          <w:sz w:val="32"/>
          <w:szCs w:val="32"/>
        </w:rPr>
        <w:t>&lt;/p&gt;&lt;p&gt;&lt;a href = "/doc/939193-</w:t>
      </w:r>
      <w:r>
        <w:rPr>
          <w:sz w:val="32"/>
          <w:szCs w:val="32"/>
        </w:rPr>
        <w:t>陆宴礼温老师教育学家心理咨询师儿童发展专家</w:t>
      </w:r>
      <w:r>
        <w:rPr>
          <w:sz w:val="32"/>
          <w:szCs w:val="32"/>
        </w:rPr>
        <w:t>.doc" rel="alternate" download="939193-</w:t>
      </w:r>
      <w:r>
        <w:rPr>
          <w:sz w:val="32"/>
          <w:szCs w:val="32"/>
        </w:rPr>
        <w:t>陆宴礼温老师教育学家心理咨询师儿童发展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