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之旅探索梦想与奇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之旅：探索梦想与奇迹的世界</w:t>
      </w:r>
      <w:r>
        <w:rPr>
          <w:sz w:val="32"/>
          <w:szCs w:val="32"/>
        </w:rPr>
        <w:t>&lt;/p&gt;&lt;p&gt;&lt;img src="/static-img/LW81PqYj-FOm5YeIwtepgbn8589_yZWDhC3vo7DNl4AHO4FUHj9or5gTt555UH1X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一条道路都是通往梦想的阶梯。乐园路如同穿越云端的彩虹，引领着游客们走进一个充满无限可能的世界。在这里，不仅可以见证奇迹，也能感受到心灵深处最真实的情感。</w:t>
      </w:r>
      <w:r>
        <w:rPr>
          <w:sz w:val="32"/>
          <w:szCs w:val="32"/>
        </w:rPr>
        <w:t>&lt;/p&gt;&lt;p&gt;&lt;img src="/static-img/lwZncKWKiKBjPkA0liD0Kbn8589_yZWDhC3vo7DNl4D-vG4BC0FmrqEc_1ZwdddfSdIX7OiszJa5_FAT39tu6TbvBMKqxg_I3NPhTlUpneOy5c79ZgicYqxHR0dlJaSHD3jGwX88lmAfefFEMFcMYmOlGniY-wc8TFAYxUlctIiLFVWvz6RzyzMkUhqVBjAXzayf7stgixTjLwx7EI5bUw.jpg"&gt;&lt;/p&gt;&lt;p&gt;</w:t>
      </w:r>
      <w:r>
        <w:rPr>
          <w:sz w:val="32"/>
          <w:szCs w:val="32"/>
        </w:rPr>
        <w:t>奇迹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藏着生机勃勃的小花朵和顽强茁壮的小树苗，他们不畏艰难，用自己的方式展现出生命力。乐园路上，孩子们的手掌紧紧握着小花篮，脸上洋溢着纯真的笑容，与这片土地共度美好时光。</w:t>
      </w:r>
      <w:r>
        <w:rPr>
          <w:sz w:val="32"/>
          <w:szCs w:val="32"/>
        </w:rPr>
        <w:t>&lt;/p&gt;&lt;p&gt;&lt;img src="/static-img/6TmRKRknT69GA5RatYR8hrn8589_yZWDhC3vo7DNl4D-vG4BC0FmrqEc_1ZwdddfSdIX7OiszJa5_FAT39tu6TbvBMKqxg_I3NPhTlUpneOy5c79ZgicYqxHR0dlJaSHD3jGwX88lmAfefFEMFcMYmOlGniY-wc8TFAYxUlctIiLFVWvz6RzyzMkUhqVBjAXzayf7stgixTjLwx7EI5bUw.jpg"&gt;&lt;/p&gt;&lt;p&gt;</w:t>
      </w:r>
      <w:r>
        <w:rPr>
          <w:sz w:val="32"/>
          <w:szCs w:val="32"/>
        </w:rPr>
        <w:t>传说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者们踏过古老石桥，穿梭于迷雾缭绕的小径之间，每一步都像是踏入了古代英雄传奇中的一幕。那些曾经只在口耳相传、被人遗忘的声音，现在，在这里得以重生，让人们重新聆听并铭记。</w:t>
      </w:r>
      <w:r>
        <w:rPr>
          <w:sz w:val="32"/>
          <w:szCs w:val="32"/>
        </w:rPr>
        <w:t>&lt;/p&gt;&lt;p&gt;&lt;img src="/static-img/uOQoT7IP6AnQTBsBUWgX67n8589_yZWDhC3vo7DNl4D-vG4BC0FmrqEc_1ZwdddfSdIX7OiszJa5_FAT39tu6TbvBMKqxg_I3NPhTlUpneOy5c79ZgicYqxHR0dlJaSHD3jGwX88lmAfefFEMFcMYmOlGniY-wc8TFAYxUlctIiLFVWvz6RzyzMkUhqVBjAXzayf7stgixTjLwx7EI5bUw.jpg"&gt;&lt;/p&gt;&lt;p&gt;</w:t>
      </w:r>
      <w:r>
        <w:rPr>
          <w:sz w:val="32"/>
          <w:szCs w:val="32"/>
        </w:rPr>
        <w:t>科技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厦旁边，可以找到手工艺人的工作坊，他们用泥土、木材和颜料创造出独特而精致的作品。而当夕阳西下，整个乐园仿佛变成了一个巨大的画布，那些色彩斑斓的人物和建筑也成了自然之美的一部分。</w:t>
      </w:r>
      <w:r>
        <w:rPr>
          <w:sz w:val="32"/>
          <w:szCs w:val="32"/>
        </w:rPr>
        <w:t>&lt;/p&gt;&lt;p&gt;&lt;img src="/static-img/KfSXRSFSLVvLFbiSV2ErK7n8589_yZWDhC3vo7DNl4D-vG4BC0FmrqEc_1ZwdddfSdIX7OiszJa5_FAT39tu6TbvBMKqxg_I3NPhTlUpneOy5c79ZgicYqxHR0dlJaSHD3jGwX88lmAfefFEMFcMYmOlGniY-wc8TFAYxUlctIiLFVWvz6RzyzMkUhqVBjAXzayf7stgixTjLwx7EI5bUw.jpg"&gt;&lt;/p&gt;&lt;p&gt;</w:t>
      </w:r>
      <w:r>
        <w:rPr>
          <w:sz w:val="32"/>
          <w:szCs w:val="32"/>
        </w:rPr>
        <w:t>文化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飘逸优雅到粗犷豪放，从古典诗词到流行音乐，无论是哪一种形式，都有其独特的地位与影响。在这里，不同民族文化交流碰撞，使得每一次旅行都是一次心灵上的洗礼，一次对不同生活方式理解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必须勇敢地迈出那一步，而不仅仅是在这条名为“乐园路”的道路上。这是一个向前的过程，是不断探索新事物、新知识、新技术，并将它们转化为现实生活中不可或缺的一部分。</w:t>
      </w:r>
      <w:r>
        <w:rPr>
          <w:sz w:val="32"/>
          <w:szCs w:val="32"/>
        </w:rPr>
        <w:t>&lt;/p&gt;&lt;p&gt;&lt;a href = "/doc/939109-</w:t>
      </w:r>
      <w:r>
        <w:rPr>
          <w:sz w:val="32"/>
          <w:szCs w:val="32"/>
        </w:rPr>
        <w:t>乐园之旅探索梦想与奇迹的世界</w:t>
      </w:r>
      <w:r>
        <w:rPr>
          <w:sz w:val="32"/>
          <w:szCs w:val="32"/>
        </w:rPr>
        <w:t>.doc" rel="alternate" download="939109-</w:t>
      </w:r>
      <w:r>
        <w:rPr>
          <w:sz w:val="32"/>
          <w:szCs w:val="32"/>
        </w:rPr>
        <w:t>乐园之旅探索梦想与奇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