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实验揭秘植物间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实验：揭秘植物间的互动</w:t>
      </w:r>
      <w:r>
        <w:rPr>
          <w:sz w:val="32"/>
          <w:szCs w:val="32"/>
        </w:rPr>
        <w:t>&lt;/p&gt;&lt;p&gt;&lt;img src="/static-img/3XHhpEhR_e1_QXf4Vprj_cWY5ujiDCer4mOYSJXajp7inX7_JZv5HncGfXfAmg6H.jpg"&gt;&lt;/p&gt;&lt;p&gt;</w:t>
      </w:r>
      <w:r>
        <w:rPr>
          <w:sz w:val="32"/>
          <w:szCs w:val="32"/>
        </w:rPr>
        <w:t>含羞草的奇妙特性</w:t>
      </w:r>
      <w:r>
        <w:rPr>
          <w:sz w:val="32"/>
          <w:szCs w:val="32"/>
        </w:rPr>
        <w:t>&lt;/p&gt;&lt;p&gt;</w:t>
      </w:r>
      <w:r>
        <w:rPr>
          <w:sz w:val="32"/>
          <w:szCs w:val="32"/>
        </w:rPr>
        <w:t>含羞草（</w:t>
      </w:r>
      <w:r>
        <w:rPr>
          <w:sz w:val="32"/>
          <w:szCs w:val="32"/>
        </w:rPr>
        <w:t>Mimosa pudica</w:t>
      </w:r>
      <w:r>
        <w:rPr>
          <w:sz w:val="32"/>
          <w:szCs w:val="32"/>
        </w:rPr>
        <w:t>），又名敏感草，是一种能将叶片收缩到短小的肉质茎中的多年生植物。它具有独特的自我防御机制，当受到触碰或其他刺激时，叶片会迅速收缩，这种现象被称为“触觉反射”。这种特殊能力让人对其产生浓厚兴趣，并引发了关于植物间相互作用的一系列研究。</w:t>
      </w:r>
      <w:r>
        <w:rPr>
          <w:sz w:val="32"/>
          <w:szCs w:val="32"/>
        </w:rPr>
        <w:t>&lt;/p&gt;&lt;p&gt;&lt;img src="/static-img/KsxqcnTYTrQJn0FUxqf7YcWY5ujiDCer4mOYSJXajp7R_T5ZxxvLCmtxlSA7AERtf1TkdeVbApfIy2IhTV_Ud_YLO2AOPYUQh32Dr1XTOJafDVLRTC4Nx1_rgRjTQDJVPGygRUZx_EY-YGd22tzl83VXqlEhtvwn1xo78RF1alt1EFdAOHiBqGeLQFqioKIIyFJCXNBIKwysT7UyoT-VtQ.jpg"&gt;&lt;/p&gt;&lt;p&gt;</w:t>
      </w:r>
      <w:r>
        <w:rPr>
          <w:sz w:val="32"/>
          <w:szCs w:val="32"/>
        </w:rPr>
        <w:t>实验方法与设备</w:t>
      </w:r>
      <w:r>
        <w:rPr>
          <w:sz w:val="32"/>
          <w:szCs w:val="32"/>
        </w:rPr>
        <w:t>&lt;/p&gt;&lt;p&gt;</w:t>
      </w:r>
      <w:r>
        <w:rPr>
          <w:sz w:val="32"/>
          <w:szCs w:val="32"/>
        </w:rPr>
        <w:t>为了深入研究含羞草这一现象，科学家们设计了一系列实验来观察和记录植物在不同条件下的反应。实验通常使用一台精密仪器来测量光线、温度、湿度等环境因素，以及录像系统来捕捉植物实时变化。这一切都发生在一个专门设计用于进行这些研究的小型温室中，确保了环境稳定性，为后续分析提供了宝贵数据。</w:t>
      </w:r>
      <w:r>
        <w:rPr>
          <w:sz w:val="32"/>
          <w:szCs w:val="32"/>
        </w:rPr>
        <w:t>&lt;/p&gt;&lt;p&gt;&lt;img src="/static-img/IVrRlyyPK66dSBX_1Un838WY5ujiDCer4mOYSJXajp7R_T5ZxxvLCmtxlSA7AERtf1TkdeVbApfIy2IhTV_Ud_YLO2AOPYUQh32Dr1XTOJafDVLRTC4Nx1_rgRjTQDJVPGygRUZx_EY-YGd22tzl83VXqlEhtvwn1xo78RF1alt1EFdAOHiBqGeLQFqioKIIyFJCXNBIKwysT7UyoT-VtQ.jpg"&gt;&lt;/p&gt;&lt;p&gt;</w:t>
      </w:r>
      <w:r>
        <w:rPr>
          <w:sz w:val="32"/>
          <w:szCs w:val="32"/>
        </w:rPr>
        <w:t>触觉传递机制</w:t>
      </w:r>
      <w:r>
        <w:rPr>
          <w:sz w:val="32"/>
          <w:szCs w:val="32"/>
        </w:rPr>
        <w:t>&lt;/p&gt;&lt;p&gt;</w:t>
      </w:r>
      <w:r>
        <w:rPr>
          <w:sz w:val="32"/>
          <w:szCs w:val="32"/>
        </w:rPr>
        <w:t>科学家们通过生物化学分析发现，触觉反射是由内皮细胞中受体激活所引起的一系列信号传递过程。在接触到外界物体后，这些受体被激活，从而启动了一套复杂的信号转导链路，最终导致肌肉纤维紧张导致叶片收缩。这一发现不仅解释了为什么一些植物能够有意识地改变自己的形态以适应周围环境，也为理解更广泛的生物学问题提供了新的视角。</w:t>
      </w:r>
      <w:r>
        <w:rPr>
          <w:sz w:val="32"/>
          <w:szCs w:val="32"/>
        </w:rPr>
        <w:t>&lt;/p&gt;&lt;p&gt;&lt;img src="/static-img/77cm89Jw5aBXQFx69BsYV8WY5ujiDCer4mOYSJXajp7R_T5ZxxvLCmtxlSA7AERtf1TkdeVbApfIy2IhTV_Ud_YLO2AOPYUQh32Dr1XTOJafDVLRTC4Nx1_rgRjTQDJVPGygRUZx_EY-YGd22tzl83VXqlEhtvwn1xo78RF1alt1EFdAOHiBqGeLQFqioKIIyFJCXNBIKwysT7UyoT-VtQ.jpg"&gt;&lt;/p&gt;&lt;p&gt;</w:t>
      </w:r>
      <w:r>
        <w:rPr>
          <w:sz w:val="32"/>
          <w:szCs w:val="32"/>
        </w:rPr>
        <w:t>自然选择与进化论证</w:t>
      </w:r>
      <w:r>
        <w:rPr>
          <w:sz w:val="32"/>
          <w:szCs w:val="32"/>
        </w:rPr>
        <w:t>&lt;/p&gt;&lt;p&gt;</w:t>
      </w:r>
      <w:r>
        <w:rPr>
          <w:sz w:val="32"/>
          <w:szCs w:val="32"/>
        </w:rPr>
        <w:t>通过观察自然栖息地中不同种类含羞草如何适应它们的生存环境，我们可以推断出它们长期演化出的优势。当某些类型的大规模采集威胁到了它们的地位时，它们可能已经发展出了保护自己免受损害的手段。而当人类开始注意并尝试培育这些具有特殊行为模式的植株时，那些最具抗性的个体得到了更多关注，从而进一步加强了这种保护性特征，使之成为一种自然选择结果。</w:t>
      </w:r>
      <w:r>
        <w:rPr>
          <w:sz w:val="32"/>
          <w:szCs w:val="32"/>
        </w:rPr>
        <w:t>&lt;/p&gt;&lt;p&gt;&lt;img src="/static-img/22LzCa-tbN0AZY-XiAcKNMWY5ujiDCer4mOYSJXajp7R_T5ZxxvLCmtxlSA7AERtf1TkdeVbApfIy2IhTV_Ud_YLO2AOPYUQh32Dr1XTOJafDVLRTC4Nx1_rgRjTQDJVPGygRUZx_EY-YGd22tzl83VXqlEhtvwn1xo78RF1alt1EFdAOHiBqGeLQFqioKIIyFJCXNBIKwysT7UyoT-VtQ.jpg"&gt;&lt;/p&gt;&lt;p&gt;</w:t>
      </w:r>
      <w:r>
        <w:rPr>
          <w:sz w:val="32"/>
          <w:szCs w:val="32"/>
        </w:rPr>
        <w:t>应用于农业和医学领域</w:t>
      </w:r>
      <w:r>
        <w:rPr>
          <w:sz w:val="32"/>
          <w:szCs w:val="32"/>
        </w:rPr>
        <w:t>&lt;/p&gt;&lt;p&gt;</w:t>
      </w:r>
      <w:r>
        <w:rPr>
          <w:sz w:val="32"/>
          <w:szCs w:val="32"/>
        </w:rPr>
        <w:t>除了作为科研对象，对于农业来说，了解和利用含羞草这样的自我防御机制可以帮助我们开发更加耐旱耐病以及提高产量效率的人工培育技术。同时，在药物开发方面，由于这类植物对外界刺激非常敏感，可以作为重要模型，用以研究疾病状态下神经系统功能失调情况，以此寻找新疗法。此外，还有可能从这些 植物身上找到新的抗炎或止痛成分，以改善人类健康状况。</w:t>
      </w:r>
      <w:r>
        <w:rPr>
          <w:sz w:val="32"/>
          <w:szCs w:val="32"/>
        </w:rPr>
        <w:t>&lt;/p&gt;&lt;p&gt;</w:t>
      </w:r>
      <w:r>
        <w:rPr>
          <w:sz w:val="32"/>
          <w:szCs w:val="32"/>
        </w:rPr>
        <w:t>未来的展望与挑战</w:t>
      </w:r>
      <w:r>
        <w:rPr>
          <w:sz w:val="32"/>
          <w:szCs w:val="32"/>
        </w:rPr>
        <w:t>&lt;/p&gt;&lt;p&gt;</w:t>
      </w:r>
      <w:r>
        <w:rPr>
          <w:sz w:val="32"/>
          <w:szCs w:val="32"/>
        </w:rPr>
        <w:t>随着科技不断进步，对于隐藏在自然界中的复杂生物学过程我们的认识也日益深入。未来，我们期待着更多关于涉及动物</w:t>
      </w:r>
      <w:r>
        <w:rPr>
          <w:sz w:val="32"/>
          <w:szCs w:val="32"/>
        </w:rPr>
        <w:t>-</w:t>
      </w:r>
      <w:r>
        <w:rPr>
          <w:sz w:val="32"/>
          <w:szCs w:val="32"/>
        </w:rPr>
        <w:t>植被相互作用以及微生物影响大型食物网结构等问题得到解答。在这个前景充满希望的时候，也需要我们面对许多挑战，如如何有效管理资源、确保可持续发展，同时保持对地球上生命多样性的尊重和保护。</w:t>
      </w:r>
      <w:r>
        <w:rPr>
          <w:sz w:val="32"/>
          <w:szCs w:val="32"/>
        </w:rPr>
        <w:t>&lt;/p&gt;&lt;p&gt;&lt;a href = "/doc/938957-</w:t>
      </w:r>
      <w:r>
        <w:rPr>
          <w:sz w:val="32"/>
          <w:szCs w:val="32"/>
        </w:rPr>
        <w:t>探索含羞草实验揭秘植物间的互动</w:t>
      </w:r>
      <w:r>
        <w:rPr>
          <w:sz w:val="32"/>
          <w:szCs w:val="32"/>
        </w:rPr>
        <w:t>.doc" rel="alternate" download="938957-</w:t>
      </w:r>
      <w:r>
        <w:rPr>
          <w:sz w:val="32"/>
          <w:szCs w:val="32"/>
        </w:rPr>
        <w:t>探索含羞草实验揭秘植物间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